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60"/>
          <w:szCs w:val="60"/>
        </w:rPr>
        <w:t>Администрация</w:t>
      </w:r>
      <w:r>
        <w:rPr>
          <w:rFonts w:cs="Calibri"/>
          <w:color w:val="0F243E"/>
          <w:sz w:val="60"/>
          <w:szCs w:val="60"/>
        </w:rPr>
        <w:t xml:space="preserve"> </w:t>
      </w:r>
      <w:r>
        <w:rPr>
          <w:color w:val="0F243E"/>
          <w:sz w:val="60"/>
          <w:szCs w:val="60"/>
        </w:rPr>
        <w:t>Краснополянского</w:t>
      </w:r>
      <w:r>
        <w:rPr>
          <w:rFonts w:cs="Calibri"/>
          <w:color w:val="0F243E"/>
          <w:sz w:val="60"/>
          <w:szCs w:val="60"/>
        </w:rPr>
        <w:t xml:space="preserve"> </w:t>
      </w:r>
      <w:r>
        <w:rPr>
          <w:color w:val="0F243E"/>
          <w:sz w:val="60"/>
          <w:szCs w:val="60"/>
        </w:rPr>
        <w:t>сельского</w:t>
      </w:r>
      <w:r>
        <w:rPr>
          <w:rFonts w:cs="Calibri"/>
          <w:color w:val="0F243E"/>
          <w:sz w:val="60"/>
          <w:szCs w:val="60"/>
        </w:rPr>
        <w:t xml:space="preserve"> </w:t>
      </w:r>
      <w:r>
        <w:rPr>
          <w:color w:val="0F243E"/>
          <w:sz w:val="60"/>
          <w:szCs w:val="60"/>
        </w:rPr>
        <w:t>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66"/>
          <w:szCs w:val="6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21130" cy="1328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736" r="-1323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284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Бюджет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аснополян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сель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поселения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Песчанокоп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на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2018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2020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годы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52"/>
          <w:szCs w:val="52"/>
        </w:rPr>
        <w:t>Основы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формирования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бюджет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8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плановый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пери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9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20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9304655" cy="86614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Краснополянского сельского поселения на 2018-2020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.3pt;margin-top:3.9pt;width:732.6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Краснополянского сельского поселения на 2018-2020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d99594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429750" cy="1129665"/>
                <wp:effectExtent l="6350" t="7620" r="1968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Краснополянского сельского поселения на 2018-2020 годы (Постановление от 09.10.2017 № 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3pt;margin-top:9.95pt;width:742.4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Краснополянского сельского поселения на 2018-2020 годы (Постановление от 09.10.2017 № 72)</w:t>
                      </w:r>
                    </w:p>
                  </w:txbxContent>
                </v:textbox>
                <v:fill o:detectmouseclick="t" color2="#95b3d7"/>
                <v:stroke color="#95b3d7" weight="1260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514350</wp:posOffset>
                </wp:positionV>
                <wp:extent cx="9477375" cy="100838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Муниципальные программы Краснополя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.7pt;margin-top:40.5pt;width:746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Муниципальные программы Краснополя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square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ab/>
        <w:t>Муниципальные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рограммы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улешов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ль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оселения</w:t>
      </w: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2014-2016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52"/>
          <w:szCs w:val="52"/>
        </w:rPr>
        <w:t>Проект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8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плановый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пери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9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20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ов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правлен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решение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следующи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ключевы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задач:</w: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25400</wp:posOffset>
                </wp:positionV>
                <wp:extent cx="9477375" cy="542925"/>
                <wp:effectExtent l="6985" t="6985" r="19050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2pt;width:746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d99594" weight="12600" joinstyle="miter" endcap="square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758825</wp:posOffset>
                </wp:positionV>
                <wp:extent cx="9344025" cy="64706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.05pt;margin-top:59.75pt;width:735.7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эффективности бюджетной политики, в том числе за счет роста эффективности бюджетных расходов</w:t>
                      </w:r>
                    </w:p>
                  </w:txbxContent>
                </v:textbox>
                <v:fill o:detectmouseclick="t" color2="#c2d69b"/>
                <v:stroke color="#c2d69b" weight="12600" joinstyle="miter" endcap="square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410700" cy="561975"/>
                <wp:effectExtent l="6350" t="6985" r="19685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соответствие финансовых возможностей Краснополянского сельского поселения ключевым направлениям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.05pt;margin-top:13.6pt;width:74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соответствие финансовых возможностей Краснополянского сельского поселения ключевым направлениям развития</w:t>
                      </w:r>
                    </w:p>
                  </w:txbxContent>
                </v:textbox>
                <v:fill o:detectmouseclick="t" color2="#95b3d7"/>
                <v:stroke color="#95b3d7" weight="1260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9477375" cy="6750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.8pt;margin-top:13.9pt;width:746.2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b2a1c7"/>
                <v:stroke color="#8064a2" weight="12600" joinstyle="miter" endcap="square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9477375" cy="7143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55pt;margin-top:20.05pt;width:74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abf8f" weight="12600" joinstyle="miter" endcap="square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64"/>
          <w:szCs w:val="64"/>
        </w:rPr>
        <w:t>Основные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параметры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проекта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бюджета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Краснополянского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сельского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поселения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Песчанокопского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района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на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2018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год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и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  </w:t>
      </w:r>
      <w:r>
        <w:rPr>
          <w:rFonts w:cs="Times New Roman" w:ascii="Times New Roman" w:hAnsi="Times New Roman"/>
          <w:color w:val="C00000"/>
          <w:sz w:val="64"/>
          <w:szCs w:val="64"/>
        </w:rPr>
        <w:t>плановый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период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2019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и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2020</w:t>
      </w:r>
      <w:r>
        <w:rPr>
          <w:rFonts w:eastAsia="Times New Roman" w:cs="Times New Roman" w:ascii="Times New Roman" w:hAnsi="Times New Roman"/>
          <w:color w:val="C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C00000"/>
          <w:sz w:val="64"/>
          <w:szCs w:val="64"/>
        </w:rPr>
        <w:t>годов.</w:t>
      </w:r>
    </w:p>
    <w:p>
      <w:pPr>
        <w:pStyle w:val="TextBody"/>
        <w:ind w:left="0" w:right="0"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10"/>
        <w:gridCol w:w="2825"/>
        <w:gridCol w:w="2551"/>
        <w:gridCol w:w="2562"/>
        <w:gridCol w:w="30"/>
      </w:tblGrid>
      <w:tr>
        <w:trPr>
          <w:tblHeader w:val="true"/>
          <w:trHeight w:val="53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од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собрания депутатов от 29.12.2016 № 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ервоначально утвержден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lineRule="auto" w:line="36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од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  <w:lang w:val="ru-RU"/>
              </w:rPr>
              <w:t>. Доходы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 849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 2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714,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371,6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-108" w:right="0" w:firstLine="108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271,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545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177,5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1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78,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77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536,9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59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  <w:lang w:val="ru-RU"/>
              </w:rPr>
              <w:t>. Расходы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 849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 2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714,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371,6</w:t>
            </w:r>
          </w:p>
        </w:tc>
      </w:tr>
      <w:tr>
        <w:trPr>
          <w:trHeight w:val="65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  <w:lang w:val="ru-RU"/>
              </w:rPr>
              <w:t xml:space="preserve">. Дефицит </w:t>
            </w:r>
          </w:p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(-), профицит (+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 % к объему соб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  <w:lang w:val="ru-RU"/>
              </w:rPr>
              <w:t>. Источники финансирования дефиц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Динамик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доходов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бюджет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аснополян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сель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Песчанокоп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/>
        <w:object w:dxaOrig="11631" w:dyaOrig="6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1.55pt;height:342.7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276021939" r:id="rId3"/>
        </w:objec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  <w:t>Структур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обственных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доходо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бюджет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аснополян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ель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поселения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Песчанокоп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район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2018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году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color w:val="0066FF"/>
          <w:sz w:val="48"/>
          <w:szCs w:val="48"/>
        </w:rPr>
        <w:t>8545,8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тыс.руб.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    </w:t>
      </w:r>
      <w:r>
        <w:rPr/>
        <w:object w:dxaOrig="11536" w:dyaOrig="75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6.8pt;height:376.3pt" stroked="t" strokecolor="#808080" strokeweight="0pt" filled="f" o:ole="">
            <v:stroke linestyle="Single" dashstyle="Solid"/>
            <v:imagedata r:id="rId6" o:title=""/>
          </v:shape>
          <o:OLEObject Type="Embed" ProgID="" ShapeID="ole_rId5" DrawAspect="Content" ObjectID="_2369205" r:id="rId5"/>
        </w:objec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56"/>
          <w:szCs w:val="56"/>
        </w:rPr>
        <w:t>Динамика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поступления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налога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на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доходы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физических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лиц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в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части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местного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бюджета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(тыс.</w:t>
      </w:r>
      <w:r>
        <w:rPr>
          <w:rFonts w:eastAsia="Times New Roman" w:cs="Times New Roman" w:ascii="Times New Roman" w:hAnsi="Times New Roman"/>
          <w:color w:val="7030A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7030A0"/>
          <w:sz w:val="56"/>
          <w:szCs w:val="56"/>
        </w:rPr>
        <w:t>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color w:val="0000C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136015" cy="3832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8" t="-681" r="-2528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832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bookmarkStart w:id="0" w:name="_1461651310"/>
      <w:bookmarkStart w:id="1" w:name="_1461651181"/>
      <w:bookmarkEnd w:id="0"/>
      <w:bookmarkEnd w:id="1"/>
      <w:r>
        <w:rPr/>
        <w:object w:dxaOrig="9803" w:dyaOrig="6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15pt;height:343.6pt" filled="f" o:ole="">
            <v:imagedata r:id="rId9" o:title=""/>
          </v:shape>
          <o:OLEObject Type="Embed" ProgID="" ShapeID="ole_rId8" DrawAspect="Content" ObjectID="_904090987" r:id="rId8"/>
        </w:objec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CC"/>
          <w:sz w:val="52"/>
          <w:szCs w:val="52"/>
        </w:rPr>
        <w:t>Безвозмездные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поступления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в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бюджет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Краснополянского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сельского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  <w:r>
        <w:rPr>
          <w:rFonts w:cs="Georgia" w:ascii="Georgia" w:hAnsi="Georgia"/>
          <w:color w:val="0000CC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Песчанокопского </w:t>
      </w:r>
      <w:r>
        <w:rPr>
          <w:rFonts w:cs="Georgia" w:ascii="Georgia" w:hAnsi="Georgia"/>
          <w:color w:val="0000CC"/>
          <w:sz w:val="52"/>
          <w:szCs w:val="52"/>
        </w:rPr>
        <w:t>района</w:t>
      </w:r>
      <w:r>
        <w:rPr>
          <w:rFonts w:eastAsia="Georgia" w:cs="Georgia" w:ascii="Georgia" w:hAnsi="Georgia"/>
          <w:color w:val="0000CC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1F497D"/>
          <w:sz w:val="52"/>
          <w:szCs w:val="52"/>
        </w:rPr>
      </w:pPr>
      <w:r>
        <w:rPr>
          <w:rFonts w:cs="Georgia" w:ascii="Georgia" w:hAnsi="Georgia"/>
          <w:color w:val="1F497D"/>
          <w:sz w:val="52"/>
          <w:szCs w:val="52"/>
        </w:rPr>
        <w:t>тыс.руб.</w:t>
      </w:r>
    </w:p>
    <w:p>
      <w:pPr>
        <w:pStyle w:val="Normal"/>
        <w:rPr>
          <w:rFonts w:ascii="Times New Roman" w:hAnsi="Times New Roman" w:cs="Times New Roman"/>
          <w:color w:val="0D0D0D"/>
          <w:sz w:val="52"/>
          <w:szCs w:val="52"/>
        </w:rPr>
      </w:pPr>
      <w:bookmarkStart w:id="2" w:name="_1461651354"/>
      <w:bookmarkEnd w:id="2"/>
      <w:r>
        <w:rPr/>
        <w:object w:dxaOrig="7960" w:dyaOrig="6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pt;height:312.45pt" filled="f" o:ole="">
            <v:imagedata r:id="rId11" o:title=""/>
          </v:shape>
          <o:OLEObject Type="Embed" ProgID="" ShapeID="ole_rId10" DrawAspect="Content" ObjectID="_1559460898" r:id="rId10"/>
        </w:object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542540" cy="32004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00400"/>
                    </a:xfrm>
                    <a:prstGeom prst="rect">
                      <a:avLst/>
                    </a:prstGeom>
                    <a:ln w="127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52"/>
          <w:szCs w:val="52"/>
        </w:rPr>
        <w:t>Динамика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расходов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бюджета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Краснополянского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сельского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поселения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Песчанокопского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района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</w:p>
    <w:p>
      <w:pPr>
        <w:pStyle w:val="Normal"/>
        <w:jc w:val="center"/>
        <w:rPr/>
      </w:pPr>
      <w:bookmarkStart w:id="3" w:name="_1461652177"/>
      <w:bookmarkEnd w:id="3"/>
      <w:r>
        <w:rPr/>
        <w:object w:dxaOrig="13035" w:dyaOrig="75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1.75pt;height:379.4pt" filled="f" o:ole="">
            <v:imagedata r:id="rId14" o:title=""/>
          </v:shape>
          <o:OLEObject Type="Embed" ProgID="" ShapeID="ole_rId13" DrawAspect="Content" ObjectID="_1864009748" r:id="rId13"/>
        </w:objec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52"/>
          <w:szCs w:val="52"/>
        </w:rPr>
        <w:t>тыс.</w: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D0D0D"/>
          <w:sz w:val="52"/>
          <w:szCs w:val="52"/>
        </w:rPr>
        <w:t>руб.</w:t>
      </w:r>
    </w:p>
    <w:p>
      <w:pPr>
        <w:pStyle w:val="Normal"/>
        <w:jc w:val="center"/>
        <w:rPr/>
      </w:pPr>
      <w:bookmarkStart w:id="4" w:name="_GoBack"/>
      <w:bookmarkEnd w:id="4"/>
      <w:r>
        <w:rPr>
          <w:rFonts w:cs="Georgia" w:ascii="Georgia" w:hAnsi="Georgia"/>
          <w:color w:val="FF0000"/>
          <w:sz w:val="52"/>
          <w:szCs w:val="52"/>
        </w:rPr>
        <w:t>Расходы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бюджета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Краснополянского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сельского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Песчанокопского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района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на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реализацию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муниципальных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 </w:t>
      </w:r>
      <w:r>
        <w:rPr>
          <w:rFonts w:cs="Georgia" w:ascii="Georgia" w:hAnsi="Georgia"/>
          <w:color w:val="FF0000"/>
          <w:sz w:val="52"/>
          <w:szCs w:val="52"/>
        </w:rPr>
        <w:t>целевых</w:t>
      </w:r>
      <w:r>
        <w:rPr>
          <w:rFonts w:eastAsia="Georgia" w:cs="Georgia" w:ascii="Georgia" w:hAnsi="Georgia"/>
          <w:color w:val="FF0000"/>
          <w:sz w:val="52"/>
          <w:szCs w:val="52"/>
        </w:rPr>
        <w:t xml:space="preserve"> </w:t>
      </w:r>
      <w:r>
        <w:rPr>
          <w:rFonts w:cs="Georgia" w:ascii="Georgia" w:hAnsi="Georgia"/>
          <w:color w:val="FF0000"/>
          <w:sz w:val="52"/>
          <w:szCs w:val="52"/>
        </w:rPr>
        <w:t>програм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Тыс.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ублей</w:t>
      </w:r>
      <w:bookmarkStart w:id="5" w:name="_1461658914"/>
      <w:bookmarkEnd w:id="5"/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  <w:object w:dxaOrig="10269" w:dyaOrig="6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3.45pt;height:342.45pt" filled="f" o:ole="">
            <v:imagedata r:id="rId16" o:title=""/>
          </v:shape>
          <o:OLEObject Type="Embed" ProgID="" ShapeID="ole_rId15" DrawAspect="Content" ObjectID="_234566907" r:id="rId15"/>
        </w:objec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single" w:sz="24" w:space="25" w:color="008080"/>
        <w:left w:val="single" w:sz="24" w:space="31" w:color="008080"/>
        <w:bottom w:val="single" w:sz="24" w:space="18" w:color="008080"/>
        <w:right w:val="single" w:sz="24" w:space="31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0:00Z</dcterms:created>
  <dc:creator>Admin</dc:creator>
  <dc:description/>
  <dc:language>en-US</dc:language>
  <cp:lastModifiedBy/>
  <dcterms:modified xsi:type="dcterms:W3CDTF">2017-12-08T11:20:23Z</dcterms:modified>
  <cp:revision>6</cp:revision>
  <dc:subject/>
  <dc:title/>
</cp:coreProperties>
</file>