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ЧАНОКОП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 КРАСНОПОЛЯН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ИНФОРМАЦИОННЫЙ  БЮЛЛЕТ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ериодическое официальное печатное издание органов местного самоуправления Красно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ется с  10.01.2006г. </w:t>
        <w:tab/>
        <w:t xml:space="preserve">           </w:t>
      </w:r>
      <w:r>
        <w:rPr>
          <w:lang w:val="en-US"/>
        </w:rPr>
        <w:t>c</w:t>
      </w:r>
      <w:r>
        <w:rPr/>
        <w:t xml:space="preserve"> 01 апреля 2019 г.                 село Красная Пол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72"/>
        </w:rPr>
        <w:t xml:space="preserve">                     № </w:t>
      </w:r>
      <w:r>
        <w:rPr>
          <w:b/>
          <w:bCs/>
          <w:sz w:val="72"/>
        </w:rPr>
        <w:t>9</w:t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численности и денежном  содержании муниципальных служащих Администрации  Краснополянского сельского поселения» и работников  муниципального учреждения муниципального образования  «Краснополянское сельское поселение» за 1 квартал 2019 год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денежного содержания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ополян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Краснополянского С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</w:t>
            </w:r>
          </w:p>
        </w:tc>
      </w:tr>
    </w:tbl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В. Желябина</w:t>
      </w:r>
    </w:p>
    <w:p>
      <w:pPr>
        <w:pStyle w:val="Style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090" cy="17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.3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6830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80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0:00Z</dcterms:created>
  <dc:creator>OEMUsers</dc:creator>
  <dc:description/>
  <dc:language>en-US</dc:language>
  <cp:lastModifiedBy/>
  <cp:lastPrinted>2016-04-07T18:51:00Z</cp:lastPrinted>
  <dcterms:modified xsi:type="dcterms:W3CDTF">2019-07-23T13:09:10Z</dcterms:modified>
  <cp:revision>14</cp:revision>
  <dc:subject/>
  <dc:title>                                                                                                        Приложение 1</dc:title>
</cp:coreProperties>
</file>