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before="0" w:after="60"/>
        <w:ind w:left="35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3"/>
      </w:tblGrid>
      <w:tr>
        <w:trPr/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урор</w:t>
            </w:r>
          </w:p>
        </w:tc>
        <w:tc>
          <w:tcPr>
            <w:tcW w:w="3883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счанокопского района</w:t>
            </w:r>
          </w:p>
        </w:tc>
      </w:tr>
    </w:tbl>
    <w:p>
      <w:pPr>
        <w:pStyle w:val="ConsNonformat"/>
        <w:widowControl/>
        <w:ind w:left="3600" w:hanging="0"/>
        <w:jc w:val="center"/>
        <w:rPr/>
      </w:pPr>
      <w:r>
        <w:rPr/>
        <w:t>(наименование органа прокуратуры)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советник юстиции</w:t>
            </w:r>
          </w:p>
        </w:tc>
      </w:tr>
    </w:tbl>
    <w:p>
      <w:pPr>
        <w:pStyle w:val="ConsNonformat"/>
        <w:widowControl/>
        <w:ind w:left="35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лассный чин)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истархов Д.В.</w:t>
            </w:r>
          </w:p>
        </w:tc>
      </w:tr>
    </w:tbl>
    <w:p>
      <w:pPr>
        <w:pStyle w:val="ConsNonformat"/>
        <w:widowControl/>
        <w:ind w:left="3510" w:hanging="0"/>
        <w:jc w:val="center"/>
        <w:rPr/>
      </w:pPr>
      <w:r>
        <w:rPr/>
        <w:t xml:space="preserve">(фамилия и инициалы прокурора) </w:t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4243"/>
        <w:gridCol w:w="361"/>
        <w:gridCol w:w="318"/>
        <w:gridCol w:w="1482"/>
        <w:gridCol w:w="373"/>
        <w:gridCol w:w="324"/>
        <w:gridCol w:w="416"/>
      </w:tblGrid>
      <w:tr>
        <w:trPr/>
        <w:tc>
          <w:tcPr>
            <w:tcW w:w="263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420" w:leader="none"/>
              </w:tabs>
              <w:snapToGrid w:val="false"/>
              <w:ind w:right="-57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"/>
              <w:widowControl/>
              <w:snapToGrid w:val="false"/>
              <w:ind w:lef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"/>
              <w:widowControl/>
              <w:snapToGrid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ТВЕТСВЕННОСТИ ЗА НАРУШЕНИЕ ТРЕБОВАНИЙ ФЗ ОТ 25.04.2002 № 40-ФЗ «ОБ ОБЯЗАТЕЛЬНОМ СТРАХОВАНИИ ГРАЖДАНСКОЙ ОТВЕТСТВЕННОСТИ ВЛАДЕЛЬЦЕВ ТРАНСПОРТНЫХ СРЕДСТВ»</w:t>
      </w:r>
    </w:p>
    <w:p>
      <w:pPr>
        <w:pStyle w:val="Normal"/>
        <w:shd w:fill="FFFFFF" w:val="clear"/>
        <w:ind w:left="-180" w:right="21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ответственности, которую на сегодняшний день несут водители, использующие недействительный полис обязательного страхования, является компенсация ущерба пострадавшим по их вине из своего карм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м предусмотр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различать составы правонарушений – «отсутствие страховки», предусмотренных КоАП РФ, за которые предусмотрены разные са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транспортным средством в период его использования, не предусмотренный страховым полисом, либо управление транспортным средством лицом, не вписанным в полис (сам действующий полис при этом имеется) - наказывается согласно части 1, статьи 12.37 КоАП РФ штрафом в размере 5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 вот управление транспортным средством, владелец которого не застраховал риск гражданской ответственности, согласно части 2, статьи 12.37 КоАП РФ влечет наложение административного штрафа в размере восьм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Забыл дома» - то есть владелец транспортного средства не имеет при себе страхового полиса - такая забывчивость карается предупреждением или наложением административного штрафа в размере пятисот рублей (часть 2, статьи 12.3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претендовать на страховую выплату, имея на руках поддельный полис, чревато не только отказом в компенсации, но и вероятностью наступления уголовной ответственности по статье 159.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59.5 УК РФ предусматривает ответственность за мошенничество в сфере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9.5 УК РФ предусмотрена только за хищение путем обмана относительно фактов, прямо указанных в зако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ступления страхового случ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ктов, влияющих на размер страхового во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ан предполагает введение в заблуждение относительно конкретных фактов, относительно которых лицо представляет заведомо ложные сведения. Для преступления характерна вина только в виде прямого умы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заметить, что меры уголовной ответственности могут быть применены только к лицам, использующим поддельные полисы автострахования. В случаях самостоятельного изготовления поддельного бланка ОСАГО, а также при фальсификации документов о ДТП, водитель понесет ответственность, вплоть до угол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для водителей, приобретших поддельный полис, самостоятельно выявивших его недействительность и обратившихся в полицию, не предусмотрена. В подобных случаях водитель является свидетелем по делу, а уголовное дело возбуждается в отношении лиц, занимающихся производством и сбытом заведомо подложных документ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2977" w:leader="non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2977" w:leader="none"/>
          <w:tab w:val="left" w:pos="7485" w:leader="non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района  </w:t>
        <w:tab/>
        <w:t xml:space="preserve">       Б.А. Мостовой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2977" w:leader="non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rFonts w:eastAsia="Symbo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9:00Z</dcterms:created>
  <dc:creator>Пользователь</dc:creator>
  <dc:description/>
  <cp:keywords/>
  <dc:language>en-US</dc:language>
  <cp:lastModifiedBy>mostovoy.b</cp:lastModifiedBy>
  <cp:lastPrinted>2017-11-29T10:50:00Z</cp:lastPrinted>
  <dcterms:modified xsi:type="dcterms:W3CDTF">2017-11-29T07:51:00Z</dcterms:modified>
  <cp:revision>4</cp:revision>
  <dc:subject/>
  <dc:title> </dc:title>
</cp:coreProperties>
</file>