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ЧАНОКОПСКОГО РАЙОНА</w:t>
      </w:r>
    </w:p>
    <w:p>
      <w:pPr>
        <w:pStyle w:val="Normal"/>
        <w:tabs>
          <w:tab w:val="clear" w:pos="709"/>
          <w:tab w:val="left" w:pos="606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7 февраля 2015 года                                № 18                             с. Красная Поляна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</w:t>
      </w:r>
      <w:bookmarkStart w:id="0" w:name="_GoBack"/>
      <w:bookmarkEnd w:id="0"/>
      <w:r>
        <w:rPr>
          <w:sz w:val="28"/>
          <w:szCs w:val="28"/>
        </w:rPr>
        <w:t xml:space="preserve">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и выполн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Краснополянского сельского посел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auto"/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Краснополян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Краснополянского сельского поселения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Краснополянского сельского поселения созданных на базе имущества, находящегося в муниципальной собственности Краснополянского сельского поселения, а также главным распорядителям средств бюджета Краснополянского сельского поселения, в ведении которых находятся муниципальные казенные учреждения Краснополянского сельского поселения, в срок до 01 апреля 2015 г.: 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Краснополянского сельского поселения  (далее – ведомственные перечни муниципальных услуг и рабо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 услуг (выполнение работ) и нормативных затрат на содержание недвижимого имущества и особо ценного движимого имущества муниципальными 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Краснополян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Краснополянского сельского поселения от 29.12.2012 г. № 140 «О порядке организации работы по формированию и финансовому обеспечению муниципального задания муниципальным бюджетным учреждениям, муниципальным казенным и муниципальным автономным учреждениям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Краснополянского сельского поселения, утвержденными сектором экономики и финансов Администрации Краснополян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возложить на начальника сектора экономики и финансов </w:t>
      </w:r>
      <w:r>
        <w:rPr>
          <w:kern w:val="2"/>
          <w:sz w:val="28"/>
          <w:szCs w:val="28"/>
        </w:rPr>
        <w:t>Ерохину Л.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Краснополя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Н.В. Желябина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</w:t>
      </w:r>
    </w:p>
    <w:p>
      <w:pPr>
        <w:pStyle w:val="Normal"/>
        <w:ind w:left="6379" w:right="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28"/>
        <w:ind w:left="6379" w:right="0" w:hanging="0"/>
        <w:rPr>
          <w:sz w:val="22"/>
          <w:szCs w:val="22"/>
        </w:rPr>
      </w:pPr>
      <w:r>
        <w:rPr>
          <w:sz w:val="28"/>
          <w:szCs w:val="28"/>
        </w:rPr>
        <w:t>от 27.02.2015 № 18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Краснополян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раснополянского сельского поселения  (далее – ведомственные перечни муниципальных услуг и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рганами местного самоуправления Краснополянского сельского поселения, осуществляющими функции и полномочия учредителя муниципальных бюджетных или автономных учреждений Краснополянского сельского поселения, созданных на базе имущества, находящегося в муниципальной собственности Краснополянского сельского поселения, а также главными распорядителями средств бюджета Краснополянского сельского поселения, в ведении которых находятся муниципальные казенные учреждения Краснополян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1" w:name="Par136"/>
      <w:bookmarkEnd w:id="1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 xml:space="preserve">в отношении каждой муниципальной услуги или работы следующая информация: </w:t>
      </w: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Краснополя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муниципального учреждения Краснополянского сельского поселения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раснополя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Н.В. Желябин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675.95pt;mso-wrap-distance-right:675.95pt;mso-wrap-distance-top:0pt;mso-wrap-distance-bottom:0pt;margin-top:0.05pt;mso-position-vertical-relative:text;margin-left:54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Петерсон Елена Александровна</dc:creator>
  <dc:description/>
  <dc:language>en-US</dc:language>
  <cp:lastModifiedBy/>
  <cp:lastPrinted>2015-04-20T12:27:00Z</cp:lastPrinted>
  <dcterms:modified xsi:type="dcterms:W3CDTF">2015-12-16T09:24:0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