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07.2015 г.                                         № 81                                 с. Красная Поляна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результатах оценки эффективност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логовых льгот, установленных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территории Краснополянск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за 2014 год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обоснованности предоставления режимов льготного налогообложения в Краснополянском сельском поселении, в соответствии с постановлением администрации Краснополянского сельского поселения от 27 сентября 2012 г. № 87 «О Порядке оценки эффективности  налоговых льгот, установленных муниципальным образованием «Краснополянское сельское поселение» Песчанокопского района о налогах»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ЕТ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 Утвердить результаты оценки эффективности налоговых льгот и ставок, установленных нормативными правовыми актами Краснополянского сельского поселения за 2014 год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бнародовать (опубликовать) настоящее постановление в Информационном бюллетене Краснополянского  сельского  поселения и разместить на официальном сайте Администрации Краснополянского сельского поселения в сети Интерне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Контроль за выполнением постановления возложить на начальника сектора экономики и финансов Администрации Краснополянского сельского поселения Ерохину Л.И.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Краснополянского 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:                                                                 Н.В. Желябина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опол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17 июля 2015 года № 81 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проведения оценки эффективности налоговых льгот, установленных представительным органом муниципального образования «Краснополянское  сельское поселение»  о налогах за 201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В соответствии с постановлением Администрации Краснополянского сельского поселения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т 27.09.2012 года № 87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О порядке оценки эффективности налоговых льгот установленных представительным органом муниципального образования «Краснополян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В соответствии с решением Собрания депутатов Краснополянского сельского поселения     № 92 от  24 ноября 2010 года «Об утверждении налога на имущество физических лиц» на территории муниципального образования «Краснополянское сельское поселение» в 2013 году налоговая льгота - 1 процент (пониженная налоговая ставка) предоставлялись физическим лицам в отношении имущества, находящейся в собственности  инвентаризационной стоимостью свыше 500 тыс. рублей.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Результаты проведения оценки эффективности налоговых льгот представлены в таблице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 xml:space="preserve">           </w:t>
      </w:r>
      <w:r>
        <w:rPr>
          <w:b/>
          <w:bCs/>
          <w:color w:val="000000"/>
          <w:sz w:val="32"/>
          <w:szCs w:val="32"/>
          <w:lang w:val="ru-RU"/>
        </w:rPr>
        <w:t>И</w:t>
      </w:r>
      <w:r>
        <w:rPr>
          <w:b/>
          <w:bCs/>
          <w:color w:val="000000"/>
          <w:sz w:val="28"/>
          <w:szCs w:val="28"/>
          <w:lang w:val="ru-RU"/>
        </w:rPr>
        <w:t>нформация по итогам проведения оценки эффективности налоговых льгот за 2014 год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608"/>
        <w:gridCol w:w="3327"/>
        <w:gridCol w:w="1996"/>
        <w:gridCol w:w="1532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налог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льготной категори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еференции (пониженная ставка, полное освобождение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предоставляемых льгот, тыс.рублей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иженная ставка 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17,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Глава Краснополянского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ельского поселения                                                   Н.В. Желябина</w:t>
      </w:r>
    </w:p>
    <w:sectPr>
      <w:type w:val="nextPage"/>
      <w:pgSz w:w="11906" w:h="16838"/>
      <w:pgMar w:left="141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9-10T08:49:00Z</cp:lastPrinted>
  <dcterms:modified xsi:type="dcterms:W3CDTF">2016-02-13T13:01:43Z</dcterms:modified>
  <cp:revision>21</cp:revision>
  <dc:subject/>
  <dc:title/>
</cp:coreProperties>
</file>