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ПО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2.2020                                        № 6                              с. Красная Поляна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Краснополянского сельского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 2 полугодие 2019 года 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Краснополянского сельского поселения от 16.10.2018  № 93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,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ой программ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а второе полугодие 2019 год (далее – отч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В.Желяб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20г. 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за второе полугодие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44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04" w:type="dxa"/>
        <w:jc w:val="left"/>
        <w:tblInd w:w="-45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44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энергетической эффективности и энергосбереж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тенциала энергосбережения и повышения энергетической эффективности на 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и, технологического развития и перехода к рациональному и экологически ответственному использованию энергетических ресурсов поселения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1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уличного освещ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обретение энергосберегающих ламп и светильников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тутьсодержащих отход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бор и утилизация ртутьсодержащих отходов ламп уличного освещ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1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Cell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Краснополянского сельского поселения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spacing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spacing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Пользователь</dc:creator>
  <dc:description/>
  <dc:language>en-US</dc:language>
  <cp:lastModifiedBy/>
  <dcterms:modified xsi:type="dcterms:W3CDTF">2020-02-17T11:42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