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ПОЛЯ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8.10.2021 г.                                         № </w:t>
      </w:r>
      <w:r>
        <w:rPr>
          <w:color w:val="000000"/>
          <w:sz w:val="28"/>
          <w:szCs w:val="28"/>
        </w:rPr>
        <w:t>84</w:t>
      </w:r>
      <w:r>
        <w:rPr>
          <w:sz w:val="28"/>
          <w:szCs w:val="28"/>
        </w:rPr>
        <w:t xml:space="preserve">                                с. Крас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полянского сельского поселения Песчанокоп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за 3 квартал 2021 года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Краснополянского района от 27.09.2007 № 56.1 «Об утверждении Положения «О бюджетном процессе в Краснополянском сельском поселении», в целях соблюдения бюджетного законодательств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отчет об исполнении бюджета Краснополянского сельского поселения Песчанокопского района за 3 квартал 2021 года по доходам в сумме 11650,0 тыс. рублей, расходам в сумме 11439,5 тыс. рублей, с профицитом в сумме 210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Краснополянского сельского поселения Песчанокопского района за 3 квартал 2021 года является Администрация Краснополянского сельского поселения Песчанокоп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править настоящее постановление и отчет об исполнении бюджета Краснополянского сельского поселения Песчанокопского района за 3 квартал 2021 года в Собрание депутатов Краснополянского сельского поселения Песчанокоп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В целях информирования населения села Красная Поляна Песчанокопского района обнародовать отчет об исполнении бюджета Краснополянского сельского поселения Песчанокопского района за 3 квартал 2021 года согласно приложению 1 к настоящему постановлению в «Информационном бюллетене» и разместить на официальном сайте Администрации Краснополянского сельского поселения Песчанокопского района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фициального обнародован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  <w:t>Краснополянского</w:t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П.А. Булгаков</w:t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  <w:r>
        <w:br w:type="page"/>
      </w:r>
    </w:p>
    <w:p>
      <w:pPr>
        <w:pStyle w:val="ConsPlusNormal"/>
        <w:widowControl/>
        <w:bidi w:val="0"/>
        <w:ind w:left="57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7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bidi w:val="0"/>
        <w:ind w:left="57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bidi w:val="0"/>
        <w:ind w:left="57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полянского сельского </w:t>
      </w:r>
    </w:p>
    <w:p>
      <w:pPr>
        <w:pStyle w:val="ConsPlusNormal"/>
        <w:widowControl/>
        <w:bidi w:val="0"/>
        <w:ind w:left="57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10.2021 г. № </w:t>
      </w:r>
      <w:r>
        <w:rPr>
          <w:rFonts w:cs="Times New Roman" w:ascii="Times New Roman" w:hAnsi="Times New Roman"/>
          <w:color w:val="000000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ПОЛЯНСКОГО СЕЛЬСКОГО ПОСЕЛЕНИЯ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СЧАНОКОПСКОГО  РАЙОНА ЗА 3 КВАРТАЛ 2021 ГО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Краснополянского сельского поселения Песчанокопского района за 3 кварта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а составило по доходам в сумме 11650,0 тыс. рублей, или 75,1 процента к годовому плану, и по расходам в сумме 11439,5 тыс. рублей или 70,3 процентов. Профицит по итогам 3 квартала 2021 года составил  210,5 тыс. рублей. Показатели бюджета Краснополянского сельского поселения Песчанокопского района за 3 кварта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1 года прилагаются, согласно приложению 1 к сведениям о ходе исполнения бюджета Краснополянского сельского поселения Песчанокопского района.  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 7959,5 тыс. рублей, или 68,3 процента всех поступлений и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67,8</w:t>
      </w:r>
      <w:r>
        <w:rPr>
          <w:rFonts w:cs="Times New Roman" w:ascii="Times New Roman" w:hAnsi="Times New Roman"/>
          <w:sz w:val="28"/>
          <w:szCs w:val="28"/>
        </w:rPr>
        <w:t xml:space="preserve"> процента к годовым плановым назначениям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единый сельскохозяйственный налог – 5235,8 тыс. рублей, или 65,8 процента, земельный налог – 1627,3 тыс. рублей или 20,4 процента, налог на доходы физических лиц – 899,9 тыс. рублей или 11,3 процент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упление средств областного и федерального бюджетов за 3 кварта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1 года составили   3 690,4 тыс. рубле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Краснополянского сельского поселения Песчанокопского район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муниципальных бюджетных учреждений культуры – 2 925,3 тыс. руб.;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Красная Поляна – 3029,9 тыс. рубл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бюджета Краснополянского сельского поселения Песчанокопского района расходы на оплату труда работников бюджетной сферы и выполнение муниципального задания составили </w:t>
      </w:r>
      <w:r>
        <w:rPr>
          <w:rFonts w:cs="Times New Roman" w:ascii="Times New Roman" w:hAnsi="Times New Roman"/>
          <w:color w:val="000000"/>
          <w:sz w:val="28"/>
          <w:szCs w:val="28"/>
        </w:rPr>
        <w:t>1 550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аппарата управ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1 792,9 тыс. руб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равнивания бюджетной обеспеченности Краснополянскому сельскому поселению Песчанокопского района  оказана финансовая поддержка в объеме  3 540,9 тыс. руб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федерального бюджета в бюджет Краснополянского сельского поселения Песчанокопского района выделены субвенции в объеме 149,3 тыс. рублей, на осуществление первичного воинского учета, где отсутствуют военные комиссариаты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роченная кредиторская задолженность по обязательствам бюджета Краснополянского сельского поселения Песчанокопского района отсутствует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  <w:t xml:space="preserve">Начальник сектора </w:t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  <w:t xml:space="preserve">экономики и финансов                                                    Ж.В.Дворникова </w:t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Сведениям о ходе исполнения бюджета </w:t>
      </w:r>
    </w:p>
    <w:p>
      <w:pPr>
        <w:pStyle w:val="Normal"/>
        <w:jc w:val="right"/>
        <w:rPr/>
      </w:pPr>
      <w:r>
        <w:rPr/>
        <w:t xml:space="preserve">Краснополянского сельского поселения </w:t>
      </w:r>
    </w:p>
    <w:p>
      <w:pPr>
        <w:pStyle w:val="Normal"/>
        <w:jc w:val="right"/>
        <w:rPr/>
      </w:pPr>
      <w:r>
        <w:rPr/>
        <w:t xml:space="preserve">Песчанокопского района </w:t>
      </w:r>
    </w:p>
    <w:p>
      <w:pPr>
        <w:pStyle w:val="Normal"/>
        <w:jc w:val="right"/>
        <w:rPr/>
      </w:pPr>
      <w:r>
        <w:rPr/>
        <w:t>за 3 квартал</w:t>
      </w:r>
      <w:r>
        <w:rPr>
          <w:sz w:val="28"/>
          <w:szCs w:val="28"/>
        </w:rPr>
        <w:t xml:space="preserve"> </w:t>
      </w:r>
      <w:r>
        <w:rPr/>
        <w:t>202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Краснополянского сельского поселения Песчанокоп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3 квартал 2021 </w:t>
      </w:r>
      <w:r>
        <w:rPr/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2510"/>
      </w:tblGrid>
      <w:tr>
        <w:trPr>
          <w:trHeight w:val="27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031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по бюджету Краснополянского сельского поселения Песчанокопского района</w:t>
            </w:r>
          </w:p>
        </w:tc>
      </w:tr>
      <w:tr>
        <w:trPr>
          <w:trHeight w:val="40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1 650,0</w:t>
            </w:r>
          </w:p>
        </w:tc>
      </w:tr>
      <w:tr>
        <w:trPr>
          <w:trHeight w:val="39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59,5</w:t>
            </w:r>
          </w:p>
        </w:tc>
      </w:tr>
      <w:tr>
        <w:trPr>
          <w:trHeight w:val="36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9,9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9</w:t>
            </w:r>
          </w:p>
        </w:tc>
      </w:tr>
      <w:tr>
        <w:trPr>
          <w:trHeight w:val="130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</w:tr>
      <w:tr>
        <w:trPr>
          <w:trHeight w:val="931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31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>
          <w:trHeight w:val="46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35,8</w:t>
            </w:r>
          </w:p>
        </w:tc>
      </w:tr>
      <w:tr>
        <w:trPr>
          <w:trHeight w:val="40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5,8</w:t>
            </w:r>
          </w:p>
        </w:tc>
      </w:tr>
      <w:tr>
        <w:trPr>
          <w:trHeight w:val="405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5,8</w:t>
            </w:r>
          </w:p>
        </w:tc>
      </w:tr>
      <w:tr>
        <w:trPr>
          <w:trHeight w:val="42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 644,8</w:t>
            </w:r>
          </w:p>
        </w:tc>
      </w:tr>
      <w:tr>
        <w:trPr>
          <w:trHeight w:val="46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46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27,3</w:t>
            </w:r>
          </w:p>
        </w:tc>
      </w:tr>
      <w:tr>
        <w:trPr>
          <w:trHeight w:val="472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18,0</w:t>
            </w:r>
          </w:p>
        </w:tc>
      </w:tr>
      <w:tr>
        <w:trPr>
          <w:trHeight w:val="45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>
          <w:trHeight w:val="38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9,3</w:t>
            </w:r>
          </w:p>
        </w:tc>
      </w:tr>
      <w:tr>
        <w:trPr>
          <w:trHeight w:val="38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38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103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,0</w:t>
            </w:r>
          </w:p>
        </w:tc>
      </w:tr>
      <w:tr>
        <w:trPr>
          <w:trHeight w:val="94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7</w:t>
            </w:r>
          </w:p>
        </w:tc>
      </w:tr>
      <w:tr>
        <w:trPr>
          <w:trHeight w:val="52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>
          <w:trHeight w:val="46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 690,4</w:t>
            </w:r>
          </w:p>
        </w:tc>
      </w:tr>
      <w:tr>
        <w:trPr>
          <w:trHeight w:val="93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 690,4</w:t>
            </w:r>
          </w:p>
        </w:tc>
      </w:tr>
      <w:tr>
        <w:trPr>
          <w:trHeight w:val="64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9</w:t>
            </w:r>
          </w:p>
        </w:tc>
      </w:tr>
      <w:tr>
        <w:trPr>
          <w:trHeight w:val="39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9</w:t>
            </w:r>
          </w:p>
        </w:tc>
      </w:tr>
      <w:tr>
        <w:trPr>
          <w:trHeight w:val="76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</w:t>
            </w:r>
          </w:p>
        </w:tc>
      </w:tr>
      <w:tr>
        <w:trPr>
          <w:trHeight w:val="97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94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774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92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все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439,5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113,2</w:t>
            </w:r>
          </w:p>
        </w:tc>
      </w:tr>
      <w:tr>
        <w:trPr>
          <w:trHeight w:val="97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аппарата Администрации Краснополянского сельского поселения Песчанокопского района в рамках обеспечения деятельности аппарата Администрации Краснополянского сельского поселения Песчанокопского района (Фонд оплаты труда государственных (муниципальных) органов и взносы по обязательному социальному страхованию) (Заработная плат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5</w:t>
            </w:r>
          </w:p>
        </w:tc>
      </w:tr>
      <w:tr>
        <w:trPr>
          <w:trHeight w:val="39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46,7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,3</w:t>
            </w:r>
          </w:p>
        </w:tc>
      </w:tr>
      <w:tr>
        <w:trPr>
          <w:trHeight w:val="63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осуществлению первичного воинского учета на территориях, где отсутствуют военные комиссариаты в рамках непрограмных расходов бюджета Краснополянского сельского поселения Песчанокопского района (Фонд оплаты труда государственных (муниципальных) органов и взносы по обязательному социальному страхованию ) (Заработная плата)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по вопросам создания, содержания и организации деятельности аварийно-спасательных служб и (или) аварийно-спасательных формирований на территории поселения в рамках непрограмных расходов бюджета Краснополянского сельского поселения Песчанокопского района (Иные межбюджетные трансферты) (Перечисления другим бюджетам бюджетной системы Российской Федерации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29,9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"Модернизация объектов коммунальной инфраструктуры"  муниципальной программы Краснополянского сельского поселения "Обеспечение качественными жилищно-коммунальными услугами населения" (Прочая закупка товаров, работ и услуг для обеспечения государственных (муниципальных) нужд) (Коммунальные услуги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9,9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 925,3</w:t>
            </w:r>
          </w:p>
        </w:tc>
      </w:tr>
      <w:tr>
        <w:trPr>
          <w:trHeight w:val="39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раснополянского сельского поселения Песчанокопского района в рамках подпрограммы Краснополянского сельского поселения "Развитие культуры" муниципальной программы Краснополянского сельского поселения "Развитие культуры и туризма"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 (Безвозмездные перечисления государственным муниципальным организациям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925,3</w:t>
            </w:r>
          </w:p>
        </w:tc>
      </w:tr>
      <w:tr>
        <w:trPr>
          <w:trHeight w:val="39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ь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6</w:t>
            </w:r>
          </w:p>
        </w:tc>
      </w:tr>
      <w:tr>
        <w:trPr>
          <w:trHeight w:val="39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Краснополянского сельского поселения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по Краснополянскому сельскому поселению Песчанокопского района в рамках подпрограммы "Социальная поддержка граждан" муниципальной программы Краснополянского сельского поселения "Социальная поддержка граждан" (Пособия, компенсации и иные социальные выплаты гражданам, кроме публичных нормативных обязательств) (Пенсии, пособия, выплачиваемые организациями сектора государственного управлен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расходов бюджета Краснополянского сельского поселения Песчанокопского района в рамках подпрограммы "Развитие массовой физической культуры и спорта" муниципальной программы Краснополянского сельского  поселения "Развитие физической культуры и спорта" (Прочая закупка товаров, работ и услуг для обеспечения государственных (муниципальных) нужд) (Прочие работы, услуги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по вопросам местного значения в рамках иных непрограммных расходов бюджета Краснополянского сельского поселения (Иные межбюджетные трансферты)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5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210,5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210,5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11 650,0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Ж.В. Дворникова</w:t>
      </w:r>
    </w:p>
    <w:sectPr>
      <w:headerReference w:type="default" r:id="rId2"/>
      <w:headerReference w:type="first" r:id="rId3"/>
      <w:type w:val="nextPage"/>
      <w:pgSz w:w="11906" w:h="16838"/>
      <w:pgMar w:left="1300" w:right="807" w:gutter="0" w:header="397" w:top="544" w:footer="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1.1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left="0" w:right="7" w:hanging="0"/>
      <w:jc w:val="both"/>
      <w:textAlignment w:val="baseline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2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23:00Z</dcterms:created>
  <dc:creator>Мелихова</dc:creator>
  <dc:description/>
  <dc:language>en-US</dc:language>
  <cp:lastModifiedBy/>
  <cp:lastPrinted>2021-10-19T13:25:00Z</cp:lastPrinted>
  <dcterms:modified xsi:type="dcterms:W3CDTF">2021-10-19T10:35:51Z</dcterms:modified>
  <cp:revision>50</cp:revision>
  <dc:subject/>
  <dc:title>Шаблон постановления Главы Администрации Песчанокопского района (без шапки)</dc:title>
</cp:coreProperties>
</file>