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ПОЛЯ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25.04.2017 г.                                         № 37                                 с. 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полянского сельского поселения Песчанокопского</w:t>
      </w:r>
    </w:p>
    <w:p>
      <w:pPr>
        <w:pStyle w:val="Normal"/>
        <w:rPr/>
      </w:pPr>
      <w:r>
        <w:rPr>
          <w:sz w:val="28"/>
          <w:szCs w:val="28"/>
        </w:rPr>
        <w:t>района за 1 квартал 2017 год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Краснополянского района от 27.09.2007 № 56.1 «Об утверждении Положения «О бюджетном процессе в Краснополянском сельском поселении», в целях соблюдения бюджетного законодательст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Краснополянского сельского поселения Песчанокопского района за 1 квартал 2017 года по доходам в сумме 2 439,6 тыс. рублей, расходам в сумме 2 686,5 тыс. рублей, с дефицитом в сумме 246,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полянского сельского поселения Песчанокопского района за 1 квартал 2017 года является Администрация Краснополян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настоящее постановление и отчет об исполнении бюджета Краснополянского сельского поселения Песчанокопского района за 1 квартал 2017 года в Собрание депутатов Краснополянского сельского поселения Песчанокоп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населения села Красная Поляна Песчанокопского района обнародовать отчет об исполнении бюджета Краснополянского сельского поселения Песчанокопского района за 1 квартал 2017 года согласно приложению 1 к настоящему постановлению в «Информационном бюллетене» и разместить на официальном сайте Администрации Краснополянского сельского поселения Песчанокопского район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  <w:t>Краснополянского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Н.В. Желябина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ConsPlusNormal"/>
        <w:widowControl/>
        <w:bidi w:val="0"/>
        <w:ind w:left="57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57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bidi w:val="0"/>
        <w:ind w:left="57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</w:t>
      </w:r>
    </w:p>
    <w:p>
      <w:pPr>
        <w:pStyle w:val="ConsPlusNormal"/>
        <w:widowControl/>
        <w:bidi w:val="0"/>
        <w:ind w:left="57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4.2017 г. № 37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ПОЛЯНСКОГО СЕЛЬСКОГО ПОСЕЛЕНИЯ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 РАЙОНА ЗА 1 КВАРТАЛ 2017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Краснополянского сельского поселения Песчанокопского района за 1 кварта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 составило по доходам в сумме 2 439,6 тыс. рублей, или 24,8 процента к годовому плану, и по расходам в сумме 2  686,5 тыс. рублей или 23,5 процента. Дефицит по итогам 1 квартала 2017 года составил  246,9 тыс. рублей. Показатели бюджета Краснополянского сельского поселения Песчанокопского района за 1 кварта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прилагаются, согласно приложению 1 к сведениям о ходе исполнения бюджета Краснополянского сельского поселения Песчанокопского района.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 2 044,7 тыс. рублей, или 83,8 процента всех поступлений 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24,8</w:t>
      </w:r>
      <w:r>
        <w:rPr>
          <w:rFonts w:cs="Times New Roman" w:ascii="Times New Roman" w:hAnsi="Times New Roman"/>
          <w:sz w:val="28"/>
          <w:szCs w:val="28"/>
        </w:rPr>
        <w:t xml:space="preserve"> процента к годовым плановым назначениям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единый сельскохозяйственный налог – 870,4 тыс. рублей, или 35,7 процента, земельный налог – 611,3 тыс. рублей или 25,1 процента, налог на имущество физических лиц – 371,9 тыс. рублей или 15,2 проценто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1 кварта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 года составили   394,8 тыс. рубле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Краснополянского сельского поселения Песчанокопского район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муниципальных бюджетных учреждений культуры – 753,2 тыс. руб.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Красная Поляна – 279,1 тыс. руб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бюджета Краснополянского сельского поселения Песчанокопского района расходы на оплату труда работников бюджетной сферы и выполнение муниципального задания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309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аппарата управления – 529,5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равнивания бюджетной обеспеченности Краснополянскому сельскому поселению Песчанокопского района  оказана финансовая поддержка в объеме  351,3 тыс. руб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федерального бюджета в бюджет Краснополянского сельского поселения Песчанокопского района выделены субвенции в объеме 43,3 тыс. рублей, на осуществление первичного воинского учета, где отсутствуют военные комиссариаты. Просроченные долги по обязательствам бюджета Краснополянского сельского поселения Песчанокопского района отсутствую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Краснополянского сельского поселения Песчанокопского района отсутствую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 xml:space="preserve">экономики и финансов                                                    Ж.В.Дворникова 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Сведениям о ходе исполнения бюджета </w:t>
      </w:r>
    </w:p>
    <w:p>
      <w:pPr>
        <w:pStyle w:val="Normal"/>
        <w:jc w:val="right"/>
        <w:rPr/>
      </w:pPr>
      <w:r>
        <w:rPr/>
        <w:t xml:space="preserve">Краснополянского сельского поселения </w:t>
      </w:r>
    </w:p>
    <w:p>
      <w:pPr>
        <w:pStyle w:val="Normal"/>
        <w:jc w:val="right"/>
        <w:rPr/>
      </w:pPr>
      <w:r>
        <w:rPr/>
        <w:t xml:space="preserve">Песчанокопского района </w:t>
      </w:r>
    </w:p>
    <w:p>
      <w:pPr>
        <w:pStyle w:val="Normal"/>
        <w:jc w:val="right"/>
        <w:rPr/>
      </w:pPr>
      <w:r>
        <w:rPr/>
        <w:t>за 1 квартал</w:t>
      </w:r>
      <w:r>
        <w:rPr>
          <w:sz w:val="28"/>
          <w:szCs w:val="28"/>
        </w:rPr>
        <w:t xml:space="preserve"> </w:t>
      </w:r>
      <w:r>
        <w:rPr/>
        <w:t>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Краснополянского сельского поселения Песчанокоп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1 квартал 2017 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tbl>
      <w:tblPr>
        <w:tblW w:w="102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2410"/>
      </w:tblGrid>
      <w:tr>
        <w:trPr>
          <w:trHeight w:val="27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38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по бюджету Краснополянского сельского поселения Песчанокопского района</w:t>
            </w:r>
          </w:p>
        </w:tc>
      </w:tr>
      <w:tr>
        <w:trPr>
          <w:trHeight w:val="40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439,6</w:t>
            </w:r>
          </w:p>
        </w:tc>
      </w:tr>
      <w:tr>
        <w:trPr>
          <w:trHeight w:val="39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044,7</w:t>
            </w:r>
          </w:p>
        </w:tc>
      </w:tr>
      <w:tr>
        <w:trPr>
          <w:trHeight w:val="36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1</w:t>
            </w:r>
          </w:p>
        </w:tc>
      </w:tr>
      <w:tr>
        <w:trPr>
          <w:trHeight w:val="36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130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93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4</w:t>
            </w:r>
          </w:p>
        </w:tc>
      </w:tr>
      <w:tr>
        <w:trPr>
          <w:trHeight w:val="40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4</w:t>
            </w:r>
          </w:p>
        </w:tc>
      </w:tr>
      <w:tr>
        <w:trPr>
          <w:trHeight w:val="40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4</w:t>
            </w:r>
          </w:p>
        </w:tc>
      </w:tr>
      <w:tr>
        <w:trPr>
          <w:trHeight w:val="42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3,3</w:t>
            </w:r>
          </w:p>
        </w:tc>
      </w:tr>
      <w:tr>
        <w:trPr>
          <w:trHeight w:val="46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</w:tr>
      <w:tr>
        <w:trPr>
          <w:trHeight w:val="63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</w:tr>
      <w:tr>
        <w:trPr>
          <w:trHeight w:val="46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</w:t>
            </w:r>
          </w:p>
        </w:tc>
      </w:tr>
      <w:tr>
        <w:trPr>
          <w:trHeight w:val="47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0</w:t>
            </w:r>
          </w:p>
        </w:tc>
      </w:tr>
      <w:tr>
        <w:trPr>
          <w:trHeight w:val="45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38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</w:tr>
      <w:tr>
        <w:trPr>
          <w:trHeight w:val="38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8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103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94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,8</w:t>
            </w:r>
          </w:p>
        </w:tc>
      </w:tr>
      <w:tr>
        <w:trPr>
          <w:trHeight w:val="93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,8</w:t>
            </w:r>
          </w:p>
        </w:tc>
      </w:tr>
      <w:tr>
        <w:trPr>
          <w:trHeight w:val="64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39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76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97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94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774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686,5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1,7</w:t>
            </w:r>
          </w:p>
        </w:tc>
      </w:tr>
      <w:tr>
        <w:trPr>
          <w:trHeight w:val="97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Фонд оплаты труда государственных (муниципальных) органов и взносы по обязательному социальному страхованию) (Заработная пл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3</w:t>
            </w:r>
          </w:p>
        </w:tc>
      </w:tr>
      <w:tr>
        <w:trPr>
          <w:trHeight w:val="39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4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существлению первичного воинского учета на территориях, где отсутствуют военные комиссариаты в рамках непрограмных расходов бюджета Краснополянского сельского поселения Песчанокопского района (Фонд оплаты труда государственных (муниципальных) органов и взносы по обязательному социальному страхованию ) (Заработная плата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непрограмных расходов бюджета Краснополянского сельского поселения Песчанокопского района (Иные межбюджетные трансферты) (Перечисления другим бюджетам бюджетной системы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,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"Модернизация объектов коммунальной инфраструктуры"  муниципальной программы Краснополянского сельского поселения "Обеспечение качественными жилищно-коммунальными услугами населения" (Прочая закупка товаров, работ и услуг для обеспечения государственных (муниципальных) нужд) (Комунальные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3,2</w:t>
            </w:r>
          </w:p>
        </w:tc>
      </w:tr>
      <w:tr>
        <w:trPr>
          <w:trHeight w:val="39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аснополянского сельского поселения Песчанокопского района в рамках подпрограммы Краснополянского сельского поселения "Развитие культуры" муниципальной программы Краснополянского сельского поселения "Развитие культуры и туризма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 (Безвозмездные перечисления государственным м муниципальным организац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по Краснополянскому сельскому поселению Песчанокопского района в рамках подпрограммы "Социальная поддержка граждан" муниципальной программы Краснополянского сельского поселения "Социальная поддержка граждан" (Пособия, компенсации и иные социальные выплаты гражданам, кроме публичных нормативных обязательств) (Пенсии, пособия, выплачиваемые организациями сектора государственного 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расходов бюджета Краснополянского сельского поселения Песчанокопского района в рамках подпрограммы "Развитие массовой физической культуры и спорта" муниципальной программы Краснополянского сельского  поселения "Развитие физической культуры и спорта" (Прочая закупка товаров, работ и услуг для обеспечения государствееных (муниципальных) нужд) (Прочие работы,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по вопросам местного значения в рамках иных непрограммных расходов бюджета Краснополянского сельского поселения (Иные межбюджетные трансферт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6,9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 439,6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8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807" w:gutter="0" w:header="397" w:top="54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Ж.В.Двор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53" w:right="1134" w:gutter="0" w:header="397" w:top="67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8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left="0" w:right="7" w:hanging="0"/>
      <w:jc w:val="both"/>
      <w:textAlignment w:val="baselin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3:00Z</dcterms:created>
  <dc:creator>Мелихова</dc:creator>
  <dc:description/>
  <dc:language>en-US</dc:language>
  <cp:lastModifiedBy/>
  <cp:lastPrinted>2014-04-30T13:24:00Z</cp:lastPrinted>
  <dcterms:modified xsi:type="dcterms:W3CDTF">2017-04-26T12:44:11Z</dcterms:modified>
  <cp:revision>37</cp:revision>
  <dc:subject/>
  <dc:title>Шаблон постановления Главы Администрации Песчанокопского района (без шапки)</dc:title>
</cp:coreProperties>
</file>