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ticleseperator"/>
          <w:rFonts w:eastAsia="Arial" w:cs="Arial" w:ascii="Arial" w:hAnsi="Arial"/>
          <w:color w:val="6E2A01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РАСНОПОЛЯНСКОГО  СЕЛЬСКОГО ПОСЕЛЕНИЯ</w:t>
        <w:br/>
        <w:t>Песчанокопского района 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2.2017 г.                                    № 94                               с. Красная Поляна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655" w:hRule="atLeast"/>
        </w:trPr>
        <w:tc>
          <w:tcPr>
            <w:tcW w:w="5637" w:type="dxa"/>
            <w:tcBorders/>
          </w:tcPr>
          <w:p>
            <w:pPr>
              <w:pStyle w:val="Heading5"/>
              <w:spacing w:lineRule="auto" w:line="192" w:before="240" w:after="60"/>
              <w:ind w:left="0" w:right="2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«О несении изменений в Постановление Администрации Краснополянского сельского поселения от 23.09.2013 г. № 91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 Краснополянского сельского поселения Песчанокопского района «Обеспечение качественными жилищно-коммунальными услугами населения Краснополянского сельского поселения» на 2014-2020 годы»</w:t>
            </w:r>
          </w:p>
        </w:tc>
      </w:tr>
    </w:tbl>
    <w:p>
      <w:pPr>
        <w:pStyle w:val="Normal"/>
        <w:ind w:left="0" w:right="53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57" w:after="57"/>
        <w:ind w:left="0" w:right="0" w:firstLine="800"/>
        <w:jc w:val="both"/>
        <w:rPr/>
      </w:pPr>
      <w:r>
        <w:rPr>
          <w:sz w:val="28"/>
          <w:szCs w:val="28"/>
          <w:lang w:eastAsia="ar-SA"/>
        </w:rPr>
        <w:t>В связи с уточнением плановых назначений программных мероприятий, а также в целях эффективного использования ассигнований бюджета Краснополянского сельского поселения, в соответствии с решением Собрания депутатов Краснополянского сельского поселения Песчанокопского района от 26.12.2017 года № 42 «О внесении изменений в бюджет Краснополянского сельского поселения Песчанокопского района на 2017 год и плановый период 2018 2019 годов»,</w:t>
      </w:r>
    </w:p>
    <w:p>
      <w:pPr>
        <w:pStyle w:val="Normal"/>
        <w:spacing w:lineRule="auto" w:line="204"/>
        <w:ind w:left="0" w:right="0" w:hanging="0"/>
        <w:jc w:val="center"/>
        <w:rPr/>
      </w:pPr>
      <w:r>
        <w:rPr>
          <w:rStyle w:val="Articleseperator"/>
          <w:b w:val="false"/>
          <w:bCs w:val="false"/>
          <w:spacing w:val="50"/>
          <w:sz w:val="28"/>
          <w:szCs w:val="28"/>
        </w:rPr>
        <w:t>ПОСТАНОВЛЯЕТ:</w:t>
      </w:r>
    </w:p>
    <w:p>
      <w:pPr>
        <w:pStyle w:val="Style71"/>
        <w:widowControl/>
        <w:spacing w:lineRule="auto" w:line="240" w:before="53" w:after="0"/>
        <w:ind w:left="0" w:right="0" w:firstLine="800"/>
        <w:jc w:val="both"/>
        <w:rPr/>
      </w:pPr>
      <w:r>
        <w:rPr>
          <w:rStyle w:val="FontStyle23"/>
          <w:sz w:val="28"/>
          <w:szCs w:val="28"/>
        </w:rPr>
        <w:t xml:space="preserve">1. Внести в приложение 1 к постановлению Администрации Краснополянского сельского поселения Песчанокопского района от </w:t>
      </w:r>
      <w:r>
        <w:rPr>
          <w:sz w:val="28"/>
          <w:szCs w:val="28"/>
        </w:rPr>
        <w:t>23.09.2013 г. № 91</w:t>
      </w:r>
      <w:r>
        <w:rPr>
          <w:rStyle w:val="FontStyle23"/>
          <w:sz w:val="28"/>
          <w:szCs w:val="28"/>
        </w:rPr>
        <w:t xml:space="preserve"> «Об утверждении муниципальной программы Краснополянского сельского поселения Песчанокопского района «Обеспечение качественными жилищно-коммунальными услугами населения Краснополянского сельского поселения» на 2014-2020 годы» изменения согласно приложению 1 к настоящему постановлению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before="0" w:after="0"/>
        <w:ind w:left="0" w:right="0" w:firstLine="8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народовать (опубликовать) настоящее постановление в информационном бюллетене муниципального образования «Краснополянское сельское поселение» и разместить на официальном сайте Администрации Краснополянского сельского поселения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04" w:before="0" w:after="0"/>
        <w:ind w:left="0" w:right="0" w:firstLine="8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Краснополянского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Н.В.Желябина</w:t>
      </w:r>
    </w:p>
    <w:p>
      <w:pPr>
        <w:pStyle w:val="Normal"/>
        <w:ind w:left="0" w:right="-1" w:firstLine="800"/>
        <w:jc w:val="both"/>
        <w:rPr/>
      </w:pPr>
      <w:r>
        <w:rPr/>
      </w:r>
    </w:p>
    <w:p>
      <w:pPr>
        <w:pStyle w:val="Normal"/>
        <w:spacing w:lineRule="auto" w:line="204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552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полянского сельского поселения Песчанокопского района от 29.12.2017 г.  №  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Краснополянского сельского поселения Песчанокоп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Краснополянского сельского поселения»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32"/>
          <w:szCs w:val="32"/>
        </w:rPr>
        <w:t>Подпрограмма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32"/>
          <w:szCs w:val="32"/>
        </w:rPr>
        <w:t>«Создание условий для обеспечения качественными коммунальными услугами населения Краснополян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аспорт муниципальной подпрограммы </w:t>
      </w:r>
      <w:r>
        <w:rPr>
          <w:rStyle w:val="StrongEmphasis"/>
          <w:bCs w:val="false"/>
          <w:sz w:val="28"/>
          <w:szCs w:val="28"/>
        </w:rPr>
        <w:t>«Создание условий для обеспечения качественными коммунальными услугами населения Краснополян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- Обеспечение качественными жилищно-коммунальными  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             услугами населения Краснополянского сельского      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поселения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Подпрограмма)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             - Распоряжение  Правительства Ростовской области от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работки       23.08.2013 г. № 50  «Об утверждении Перечня   подпрограммы              муниципальных программ Краснополянского  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сельского поселения» 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-                 Администрация Краснополянского сельского поселения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       - Сектор правовой, архивной и кадровой работы       Подпрограммы            Администрации Краснополянского сельского поселения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2268" w:right="0" w:hanging="226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     - обеспечение населения Краснополянского сельского поселения               питьевой водой, соответствующей требованиям безопасности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безвредности, установленным санитарно-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эпидемиологическими правилами; рациональное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спользование водных объектов; охрана окружающей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реды и обеспечение экологической безопасности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- повышение качества водоснабжения, водоотведения и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          очистки сточных вод в результате модернизации систем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одоснабжения, водоотведения и очистки сточных вод;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недрение в секторе водоснабжения, водоотведения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очистки сточных вод современных инновационных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хнологий, обеспечивающих энергосбережение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повышение энергоэффективности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  -   на постоянной основе, этапы не выделяются:            </w:t>
        <w:br/>
        <w:t xml:space="preserve">                                       01.01.2014 - 31.12.2020</w:t>
      </w:r>
      <w:r>
        <w:rPr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               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18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        Администрация     Краснополянского сельского поселения,   подпрограммы             предприятия и организации всех форм собственности,  .                                        .                              привлекаемые   на конкурсной основе.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ъемы             -          30 140,8 тыс. рублей, в том числе: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                за счет средств областного бюджета -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        17 911,2 тыс. рублей, в том числе: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   в 2014 году – 19 933,8 тыс. рублей;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2015 году – 1 862,8 тыс. рублей;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2016 году –  2 415,3 тыс. рублей;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2017 году — 3 216,1 тыс. рублей;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2018 году — 1 331,4 тыс. рублей.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— 1 381,4 тыс. рублей.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в 2020 году — 1 200,0 тыс. рублей.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677" w:leader="none"/>
        </w:tabs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-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7 911,2 тыс. рублей, в том числе: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2014 году –17 911,2 тыс. рублей;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2016 году – 0,0 тыс. рублей;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2017 году – 0,0 тыс. рублей;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2018 году – 0,0 тыс. рублей;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- 0,0 тыс. рублей.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в 2020 году - 0,0 тыс. рублей.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 счет средств местных бюджетов -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2 229,6 тыс. рублей, в том числе: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2014 году –2 022,6 тыс. рублей;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2015 году – 1 862,8 тыс. рублей;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2016 году – 2 415,3 тыс. рублей;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2017 году — 3 216,1 тыс. рублей;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2018 году — 1 331,4 тыс. рублей.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— 1 381,4 тыс. рублей.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в 2020 году — 1 200,0 тыс. рублей.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программа финансируется из областного бюджета в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еделах бюджетных ассигнований, предусмотренных на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е реализацию областным законом об областном бюджете.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- в результате реализации Подпрограммы планируется: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           увеличение доли населения, обеспеченного питьевой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           водой, отвечающей обязательным требованиям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          безопасности;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</w:t>
        <w:tab/>
        <w:tab/>
        <w:t>снижение доли уличной водопроводной сети, нуждающейся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)           в замене, с 80 процентов в 2014 году до 30               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центов к 2020 году;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нижение доли утечек и неучтенного расхода воды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суммарном объеме воды, поданной в сеть, с 40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центов в 2014 году до 20 процентов к 2020 году.               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            -  контроль за ходом реализации Подпрограммы осуществляет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Администрация Краснополянского сельского поселения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            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полнением       </w:t>
      </w:r>
    </w:p>
    <w:p>
      <w:pPr>
        <w:pStyle w:val="ConsPlusNonformat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2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настоящее время в Краснополянском сельском поселении эксплуатируется  8 водонапорных скважин и баше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ечки и неучтенный расход воды в системах водоснабжения Краснополянского сельского поселения составляют 30 процентов от всего объема воды, поданной в сеть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ысоких потерь воды являются изношенность сетей и отсутствие систем противоаварийной защиты. Износ водопроводных сооружений составил более 60,0 процен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личной водопроводной сети – 35,5 км, в том числе нуждающейся в замене, - 20 к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Краснополянскому сельскому поселению на конец 2013 года 60 процентов водопроводных сетей нуждается в замен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личество аварий и прорывов на объектах водоснабжения в области за последние годы увеличивается. В целом по области в 2012 году на водопроводах области их было зарегистрировано 6, в том числе - 6 на водопроводных сетя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водоснабжения в поселении по объему поднятой воды подземные источник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азведанных участков месторождений подземных вод не востребовано из-за удаленности от потребителей и необходимости прокладки магистральных водовод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дземных водных объектов, в ряде случае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о обеспечению населения чистой водой входит в число приоритетов долгосрочного социально-экономического развития Ростовской области и Краснополянского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 и обеспечить рост производства в смежных секторах промышлен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од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од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одпрограмм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, обусловленные влиянием изменения состояния финансовых рынков и деловой активности, которое может отразиться на стоимости привлекаемых средств и сократить объем инвестиций, в том числе в сектор водоснабжения, водоотведения и очистки сточных вод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и муниципальные риск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, а также целевые показател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беспечение населения Краснополянского 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од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расширение работ по восстановлению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Краснополян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одпрограммы с целью достижения намеченных результа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Подпрограммы будет осуществляться по следующим направления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, реконструкции и капитальному ремонту муниципальных объектов водопроводно-канализационного хозяйства, включая разработку проектно-сметной документации (приложение N 4 к Программе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, реконструкции и капитальному ремонту муниципальных объектов водопроводно-канализационного хозяйства, включая разработку проектно-сметной документации, включенные в Программу, предусматривают использование инновационной продукции, обеспечивающей энергосбережение и повышение энергетической эффективности, а также закупку российского оборудования, материалов и услуг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и уточнение перечня мероприятий Подпрограммы и проведение их стоимостной оценки должны проводиться не реже 1 раза в год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ероприятия по совершенствованию систе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сектором водоснабж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я и очистки сточных в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Корректировка и утверждение инвестиционных програм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коммунального комплекса, осуществляющих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кторе водоснабжения, водоот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чистки сточных вод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объектов водоснабжения и водоотведения осуществляется организациями коммунального комплекса - сетевыми компаниями - с их последующей эксплуатацией. Окупаемость их затрат на строительство и реконструкцию достигается путем формирования и защиты инвестиционных программ развития (за счет инвестиционной надбавки в тарифе). Инвестиционные подпрограммы будут корректироваться в соответствии с подпрограммами комплексного развития систем коммунальной инфраструктуры муниципальных образований.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, обеспечивающей энергосбережение и повышение энергетической эффектив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оммунального комплекса при разработке и корректировке инвестиционных программ обязаны учитывать динамику объема потребления коммунальных ресурсов, поставщиками которых они являются, в результате проведения мероприятий по энергосбережению и энергетической эффективност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Контроль за соблюдением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ности и качества оказываемых услуг в сектор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, водоотведения и очистки сточных вод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система регулирования сектора водоснабжения, водоотведения и очистки сточных вод не координирует решения в области тарифного регулирования с показателями надежности и качества оказываемых услуг. В этих условиях организации не имеют экономической заинтересованности в обеспечении установленного качества услуг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ответственности и мотивации организаций требуется предусмотреть дифференциацию тарифов по уровню надежности и качества, а также ввести систему, обеспечивающую снижение платы за оказанные услуги организации коммунального хозяйства в случае отклонения показателей по надежности и качеству оказанных услуг от целевых показателей, если указанные показатели были утверждены в привязке к инвестиционным подпрограммам этих организац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ханизма дифференциации тарифов в зависимости от показателей надежности и качества оказанных услуг будет осуществлена в развитие Федерального закона о водоснабжении и водоотведении и Постановления Правительства Российской Федерации об определении показателей надежности и качества поставляемых товаров и оказываемых услуг организаций коммунального комплекс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ероприятия по повышению рационального использования водных ресурс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Внедрение в водном секторе современных инновационных технологий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необходимо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азработать методологию комплексной оценки и обоснования применения наилучших доступных технологий в секторе водоснабжения, водоотведения и очистки сточных вод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базу данных наилучших доступных технологий, рекомендованных для применения в системе водоснабжения и водоотведения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ероприятия по строительству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и капитальному ремонту муниципа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одопроводно-канализационного хозяйств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выделяемых на реализацию мероприятий по строительству, реконструкции и капитальному ремонту муниципальных объектов водопроводно-канализационного хозяйства, приведен в приложении N 4 к Программ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и реконструкции, финансируемых за счет бюджетных средств в рамках мероприятий, запланированных к реализации в 2013 году, приведен в приложении N 8 к Программ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водоснабжения и водоотведения, строительство и реконструкция которых осуществляется в рамках данной Подпрограммы, подлежат обязательному оснащению приборами учета используемых энергетических ресурсов в соответствии с требованиями статьи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есурсное обеспечение Подпрограммы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указанной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С 2014 по 2020 годы на реализацию Подпрограммы планируется выделить 31 340,8 тыс. рублей, в том числ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 – 0,0 тыс. рубл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     – 17 911,2 тыс. руб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за счет средств местных бюджетов        –  13 429,6 тыс. рубл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будут привлекаться в рамках федеральной целевой подпрограммы "Чистая вода" на 2011-2017 годы. Объемы финансирования из федерального бюджета подлежат уточнению по итогам участия Ростовской области в конкурсном отбор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финансирования и направления мероприятий Подпрограммы выделяются в рамках муниципальных целевых програм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областных долгосрочных целевых под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е обеспечение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правовых актов в целях обеспечения реализации Подпрограммы не требуетс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и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реализации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заказчик Подпрограммы – Администрация Краснополянского сельского поселения.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 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sz w:val="28"/>
          <w:szCs w:val="28"/>
        </w:rPr>
        <w:t>Заказчиком Подпрограммы, в лице сектора муниципального хозяйства</w:t>
      </w:r>
      <w:r>
        <w:rPr>
          <w:bCs/>
          <w:color w:val="000000"/>
          <w:spacing w:val="2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Краснополянского</w:t>
      </w:r>
      <w:r>
        <w:rPr>
          <w:bCs/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ыполняются следующие основные задачи: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одпрограммы;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федерального,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 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одпрограммы выполняет свои функции во взаимодействии с заинтересованными органами исполнительной власти, органами местного самоуправления.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посредством заключения муниципальных контрактов на разработку проектно-сметной документации на строительство, реконструкцию, капитальный ремонт объектов коммунальной инфраструктуры. 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Администрацией Краснополянского сельского поселения.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sz w:val="28"/>
          <w:szCs w:val="28"/>
        </w:rPr>
        <w:t>Исполнитель Подпрограммы – Администрацией Краснополянского сельского поселения</w:t>
      </w:r>
      <w:r>
        <w:rPr>
          <w:bCs/>
          <w:color w:val="000000"/>
          <w:spacing w:val="2"/>
          <w:sz w:val="28"/>
          <w:szCs w:val="28"/>
        </w:rPr>
        <w:t>: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сектор экономики и финансов ежеквартально, в срок до 15-го числа месяца, следующего за отчетным периодом, материалы о ходе реализации Подпрограммы и эффективности использования финансовых средст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в результате реализации Подпрограммы будет достигнут рост обеспеченности населения питьевой водой, соответствующей установленным нормативным требованиям, и доступ к централизованным системам водоснабжения, водоотведения и очистки сточных вод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планируется достижение следующих результатов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ли уличной водопроводной сети, нуждающейся в замене, с 60 процентов в 2014 году до 30 процентов к 2020 год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течек и неучтенного расхода воды в суммарном объеме воды, поданной в сеть, с 40 процентов в 2014 году до 20 процентов к 2020 году;</w:t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right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right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35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/>
        <w:t>МЕРОПРИЯТИЯ</w:t>
      </w:r>
    </w:p>
    <w:p>
      <w:pPr>
        <w:pStyle w:val="ConsPlusTitle"/>
        <w:widowControl/>
        <w:bidi w:val="0"/>
        <w:jc w:val="center"/>
        <w:rPr/>
      </w:pPr>
      <w:r>
        <w:rPr/>
        <w:t>ПО СТРОИТЕЛЬСТВУ, РЕКОНСТРУКЦИИ И КАПИТАЛЬНОМУ РЕМОНТУ</w:t>
      </w:r>
    </w:p>
    <w:p>
      <w:pPr>
        <w:pStyle w:val="ConsPlusTitle"/>
        <w:widowControl/>
        <w:bidi w:val="0"/>
        <w:jc w:val="center"/>
        <w:rPr/>
      </w:pPr>
      <w:r>
        <w:rPr/>
        <w:t>МУНИЦИПАЛЬНЫХ ОБЪЕКТОВ ВОДОПРОВОДНО</w:t>
      </w:r>
    </w:p>
    <w:p>
      <w:pPr>
        <w:pStyle w:val="ConsPlusTitle"/>
        <w:widowControl/>
        <w:bidi w:val="0"/>
        <w:jc w:val="center"/>
        <w:rPr/>
      </w:pPr>
      <w:r>
        <w:rPr/>
        <w:t>КАНАЛИЗАЦИОННОГО ХОЗЯЙСТВА, ВКЛЮЧАЯ РАЗРАБОТКУ</w:t>
      </w:r>
    </w:p>
    <w:p>
      <w:pPr>
        <w:pStyle w:val="ConsPlusTitle"/>
        <w:widowControl/>
        <w:bidi w:val="0"/>
        <w:jc w:val="center"/>
        <w:rPr/>
      </w:pPr>
      <w:r>
        <w:rPr/>
        <w:t>ПРОЕКТНО-СМЕТНОЙ ДОКУМЕНТА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026"/>
        <w:gridCol w:w="945"/>
        <w:gridCol w:w="2203"/>
        <w:gridCol w:w="1185"/>
        <w:gridCol w:w="1245"/>
        <w:gridCol w:w="1080"/>
        <w:gridCol w:w="1080"/>
        <w:gridCol w:w="1080"/>
        <w:gridCol w:w="1125"/>
        <w:gridCol w:w="1080"/>
        <w:gridCol w:w="1590"/>
      </w:tblGrid>
      <w:tr>
        <w:trPr>
          <w:trHeight w:val="24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</w:t>
              <w:br/>
              <w:t>выпол-</w:t>
              <w:br/>
              <w:t xml:space="preserve">нения </w:t>
              <w:br/>
              <w:t>(годы)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(тыс. рублей)                      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 xml:space="preserve">финанси- </w:t>
              <w:br/>
              <w:t xml:space="preserve">рования  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  </w:t>
              <w:br/>
              <w:t xml:space="preserve">год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 </w:t>
              <w:br/>
              <w:t xml:space="preserve">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br/>
              <w:t xml:space="preserve">год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  <w:br/>
              <w:t xml:space="preserve">год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  <w:br/>
              <w:t xml:space="preserve">год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 </w:t>
              <w:br/>
              <w:t xml:space="preserve">го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     </w:t>
              <w:br/>
              <w:t xml:space="preserve">мероприятиям, </w:t>
              <w:br/>
              <w:t xml:space="preserve">в том числе: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</w:t>
              <w:br/>
              <w:t xml:space="preserve">2020  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полянского сельского поселения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</w:t>
              <w:br/>
              <w:t xml:space="preserve">ный      </w:t>
              <w:br/>
              <w:t xml:space="preserve">бюджет   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11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1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  <w:br/>
              <w:t xml:space="preserve">бюджет   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29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1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6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1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</w:tr>
      <w:tr>
        <w:trPr>
          <w:trHeight w:val="21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14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3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1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6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1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</w:t>
            </w:r>
          </w:p>
        </w:tc>
      </w:tr>
      <w:tr>
        <w:trPr>
          <w:trHeight w:val="48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  <w:br/>
              <w:t xml:space="preserve">и реконструк- </w:t>
              <w:br/>
              <w:t xml:space="preserve">ция муници-   </w:t>
              <w:br/>
              <w:t>пальных объек-</w:t>
              <w:br/>
              <w:t xml:space="preserve">тов водопро-  </w:t>
              <w:br/>
              <w:t xml:space="preserve">водно-канали- </w:t>
              <w:br/>
              <w:t xml:space="preserve">зационного    </w:t>
              <w:br/>
              <w:t xml:space="preserve">хозяйства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</w:t>
              <w:br/>
              <w:t xml:space="preserve">2020  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полянского сельского поселения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</w:t>
              <w:br/>
              <w:t xml:space="preserve">ный      </w:t>
              <w:br/>
              <w:t xml:space="preserve">бюджет   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11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  <w:br/>
              <w:t xml:space="preserve">бюджет   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29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1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6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1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14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3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1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6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1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</w:t>
            </w:r>
          </w:p>
        </w:tc>
      </w:tr>
      <w:tr>
        <w:trPr>
          <w:trHeight w:val="48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  </w:t>
              <w:br/>
              <w:t>проектно-смет-</w:t>
              <w:br/>
              <w:t>ной документа-</w:t>
              <w:br/>
              <w:t xml:space="preserve">ции на строи- </w:t>
              <w:br/>
              <w:t xml:space="preserve">тельство,     </w:t>
              <w:br/>
              <w:t xml:space="preserve">реконструкцию </w:t>
              <w:br/>
              <w:t xml:space="preserve">и капитальный </w:t>
              <w:br/>
              <w:t>ремонт муници-</w:t>
              <w:br/>
              <w:t>пальных объек-</w:t>
              <w:br/>
              <w:t>тов коммуналь-</w:t>
              <w:br/>
              <w:t xml:space="preserve">ной инфра-    </w:t>
              <w:br/>
              <w:t xml:space="preserve">структуры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 </w:t>
              <w:br/>
              <w:t xml:space="preserve">2017  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полянского  сельского поселения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</w:t>
              <w:br/>
              <w:t xml:space="preserve">ный      </w:t>
              <w:br/>
              <w:t xml:space="preserve">бюджет   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  <w:br/>
              <w:t xml:space="preserve">бюджет   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Сумма будет уточняться после доведения лимитов бюджетных обязательств из федерального бюджета на очередной финансовый год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ТРОИТЕЛЬСТВА, РЕКОНСТРУКЦИИ И КАПИТАЛЬНОГО РЕМОНТА, ФИНАНСИРУЕМЫХ ЗА СЧЕТ БЮДЖЕТНЫХ СРЕДСТВ В РАМКАХ МЕРОПРИЯТИЙ, ЗАПЛАНИРОВАННЫХ К РЕАЛИЗАЦИИ В 2014 ГОДУ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1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570"/>
        <w:gridCol w:w="1995"/>
        <w:gridCol w:w="1530"/>
        <w:gridCol w:w="1305"/>
        <w:gridCol w:w="1380"/>
      </w:tblGrid>
      <w:tr>
        <w:trPr>
          <w:trHeight w:val="24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 </w:t>
              <w:br/>
              <w:t xml:space="preserve">п/п   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    </w:t>
              <w:br/>
              <w:t xml:space="preserve">образование,      </w:t>
              <w:br/>
              <w:t xml:space="preserve">наименование объекта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(тыс. 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  <w:br/>
              <w:t>областной</w:t>
              <w:br/>
              <w:t xml:space="preserve">бюджет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Б    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Р   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 реконст- </w:t>
              <w:br/>
              <w:t xml:space="preserve">рукция и капитальный    </w:t>
              <w:br/>
              <w:t xml:space="preserve">ремонт муниципальных    </w:t>
              <w:br/>
              <w:t xml:space="preserve">объектов водопроводно-  </w:t>
              <w:br/>
              <w:t xml:space="preserve">канализационного хозяй- </w:t>
              <w:br/>
              <w:t>ства, включая разработку</w:t>
              <w:br/>
              <w:t xml:space="preserve">проектно-сметной доку-  </w:t>
              <w:br/>
              <w:t xml:space="preserve">ментации          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11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10" w:leader="none"/>
              </w:tabs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-</w:t>
              <w:br/>
              <w:t xml:space="preserve">рукция муниципальных    </w:t>
              <w:br/>
              <w:t xml:space="preserve">объектов водопроводно-  </w:t>
              <w:br/>
              <w:t xml:space="preserve">канализационного хозяй- </w:t>
              <w:br/>
              <w:t xml:space="preserve">ства              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водопроводных сетей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3026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46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93026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46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1"/>
      <w:ind w:left="0" w:right="0" w:firstLine="581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6CE40DDD1C854CF9650B1EAC928B63C9651E168363521D2ECB12F1F9F1243B4237BE8B6D55AC3E6p7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5:00Z</dcterms:created>
  <dc:creator>user</dc:creator>
  <dc:description/>
  <dc:language>en-US</dc:language>
  <cp:lastModifiedBy/>
  <cp:lastPrinted>2017-02-28T14:20:00Z</cp:lastPrinted>
  <dcterms:modified xsi:type="dcterms:W3CDTF">2018-01-19T11:33:37Z</dcterms:modified>
  <cp:revision>7</cp:revision>
  <dc:subject/>
  <dc:title>ДОЛГОСРОЧНАЯ ЦЕЛЕВАЯ ПРОГРАММА </dc:title>
</cp:coreProperties>
</file>