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 xml:space="preserve">АДМИНИСТРАЦИЯ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 CYR" w:ascii="Times New Roman CYR" w:hAnsi="Times New Roman CYR"/>
          <w:b/>
          <w:sz w:val="28"/>
        </w:rPr>
        <w:t>КРАСНОПОЛЯНСКОГО СЕЛЬСКОГО ПОСЕЛЕН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 CYR" w:ascii="Times New Roman CYR" w:hAnsi="Times New Roman CYR"/>
          <w:b/>
          <w:sz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ПОСТАНОВЛЕНИ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>31.10.</w:t>
      </w:r>
      <w:r>
        <w:rPr>
          <w:rFonts w:cs="Times New Roman" w:ascii="Times New Roman" w:hAnsi="Times New Roman"/>
          <w:b w:val="false"/>
          <w:sz w:val="28"/>
          <w:lang w:val="ru-RU"/>
        </w:rPr>
        <w:t>2018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г.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                                        № 101                                           с.Красная Полян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4932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раснополя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счанокоп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>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624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6.10.2018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№ 9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 xml:space="preserve">кого сельского поселения» 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от 16.10.2018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№ 32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  <w:highlight w:val="white"/>
        </w:rPr>
        <w:t>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/>
        <w:t>ПОСТАНОВЛЯЕТ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аснополян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№95 от 23.09.2013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 все изменения и дополнения к нему с 01.01.2019г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1 января 2019 г. и применяется к правоотношениям, возникшим при составалении проекта бюджета Краснополянского сельского поселения на 2019 год и плановый период 2020 и 2021 годов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поля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: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В. Желябин</w:t>
      </w:r>
    </w:p>
    <w:p>
      <w:pPr>
        <w:pStyle w:val="TextBody"/>
        <w:spacing w:lineRule="auto" w:line="288" w:before="0" w:after="140"/>
        <w:ind w:left="4989" w:right="283" w:hanging="0"/>
        <w:jc w:val="right"/>
        <w:rPr/>
      </w:pPr>
      <w:r>
        <w:rPr/>
        <w:t xml:space="preserve">Приложение  </w:t>
      </w:r>
    </w:p>
    <w:p>
      <w:pPr>
        <w:pStyle w:val="TextBody"/>
        <w:spacing w:lineRule="auto" w:line="288" w:before="0" w:after="140"/>
        <w:ind w:left="4989" w:right="283" w:hanging="0"/>
        <w:jc w:val="right"/>
        <w:rPr/>
      </w:pPr>
      <w:r>
        <w:rPr/>
        <w:t xml:space="preserve">к постановлению Администрации </w:t>
      </w:r>
      <w:r>
        <w:rPr>
          <w:lang w:val="ru-RU"/>
        </w:rPr>
        <w:t>Краснополянс</w:t>
      </w:r>
      <w:r>
        <w:rPr/>
        <w:t xml:space="preserve">кого сельского поселения  </w:t>
      </w:r>
      <w:r>
        <w:rPr>
          <w:lang w:val="ru-RU"/>
        </w:rPr>
        <w:t>от 31.10.2018г. № 101</w:t>
      </w:r>
    </w:p>
    <w:p>
      <w:pPr>
        <w:pStyle w:val="TextBody"/>
        <w:ind w:left="4961" w:right="0" w:hanging="0"/>
        <w:rPr/>
      </w:pPr>
      <w:r>
        <w:rPr/>
      </w:r>
    </w:p>
    <w:p>
      <w:pPr>
        <w:pStyle w:val="TextBody"/>
        <w:ind w:left="4961" w:right="0" w:hanging="0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го сельского поселения</w:t>
        <w:br/>
        <w:t xml:space="preserve">   «Защита населения и территории от чрезвычайных ситуаций,</w:t>
        <w:br/>
        <w:t>обеспечение пожарной безопасности и безопасности людей на водных объектах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110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7931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пол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пол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п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щита населения и территории Краснополянского сельского поселения от чрезвычайных ситуаций и обеспечение противопожарной безопасности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готовности сил и средств сельского поселени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и реконструкция системы оповещения населения сельского поселения.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муниципальной системы предупреждения и ликвидации чрезвычайных ситуаци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бюджета сельского поселения, необходимый для финансирования муниципальной программы в период 2019 – 2030 год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33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в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 –   3,0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 3,0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   3,0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   3,0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   3,0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    3,0 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 –     3,0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3,0   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3,0   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 3,0 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  3,0   тыс. рублей.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специалистов к действиям при возникновении чрезвычайных ситуаци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обстановки</w:t>
        <w:br/>
        <w:t>в сфере защиты населения и территории от чрезвычайных ситуаций,</w:t>
        <w:br/>
        <w:t>обеспечения пожарной безопасности и безопасности людей на водных объекта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 пожаров, сильных ветров, снегопадов, засух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угрозу для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представляют природные чрезвычайные ситуации, обусловленные повышением уровня воды на водоемах и  пожарам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пожаров, происшествий и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пополя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за счет средств бюджета сельского поселения заключен договор на содержание аварийно-спасательного формирования созданного в </w:t>
      </w:r>
      <w:r>
        <w:rPr>
          <w:rFonts w:cs="Times New Roman" w:ascii="Times New Roman" w:hAnsi="Times New Roman"/>
          <w:sz w:val="28"/>
          <w:szCs w:val="28"/>
          <w:lang w:val="ru-RU"/>
        </w:rPr>
        <w:t>Песчанокоп</w:t>
      </w:r>
      <w:r>
        <w:rPr>
          <w:rFonts w:cs="Times New Roman" w:ascii="Times New Roman" w:hAnsi="Times New Roman"/>
          <w:sz w:val="28"/>
          <w:szCs w:val="28"/>
        </w:rPr>
        <w:t>ском район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м сельском поселении сформирована добровольная пожарная дружина из 25 человек, готовая оказать помощь при тушении пожар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т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Ежегодно специалисты и руководител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проходят обучени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действует единый номер «112» на базе 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  <w:lang w:val="ru-RU"/>
        </w:rPr>
        <w:t>Песчанокоп</w:t>
      </w:r>
      <w:r>
        <w:rPr>
          <w:rFonts w:cs="Times New Roman" w:ascii="Times New Roman" w:hAnsi="Times New Roman"/>
          <w:sz w:val="28"/>
          <w:szCs w:val="28"/>
        </w:rPr>
        <w:t>ского рай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планируется создание и функционирование автоматизированной системы централизованного оповещ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добровольных пожарных и спасате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в сельском поселении должны быть добровольные противопожарные и спасательные дружины, которые нужно поддерживать в постоянной готовности и оснащать техникой и оборудованием дл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я пожаров в жилом секторе, на объектах экономики и социальной сферы, в лесах и ландшафтных пожар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я людей на водных объекта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спасательных и других неотложных рабо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требующей решения, является организация эффективной координации действий межведомственного характера при реагировании на вызовы граждан экстренных служб по единому номеру «112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при обеспечении своевременного оповещения населения является отсутствие системы оповещ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 xml:space="preserve">нском сельском поселении. Для решения данной проблемы необходимо приобретение необходимого оборудования поддержание его в готовности в пределах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, что предполагает достаточно большой срок выполнения работ и выделение значительных финансовых средств из бюджета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определены приоритеты и будут достигнуты цели муниципальной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п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снащению специальной пожарной техники и оборудованием в целях сокращения времени реагирования при оказании помощи пострадавшим, а также повышения готовности к ликвидации крупномасштабных чрезвычайных ситуаций, исходя из существующих опасност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ю материального резерва для ликвидации чрезвычайных ситуац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будет создана система экстренного оповещения населения в зонах, подверженных возникновению быстроразвивающихся процессов природного и техногенного характера, будут продолжены мероприятия по модернизации системы оповещения населения на базе современных технических комплексов с целью обеспечения максимального охвата населения оповещени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экстренных служ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  <w:highlight w:val="white"/>
        </w:rPr>
        <w:t>нском сельском поселении в целом создан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исленными выше приоритетами муниципальной политик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готовности сил сельского поселени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в постоянной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в сфере реализации муниципальной програм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рограмм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енных специалистов муниципальной системы предупреждения и ликвидации чрезвычайных ситуац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, оповещаемого системой оповещ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выделяются, срок реализации муниципальной программы – 2019 – 2030 год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2030 году прогнозируе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пожарных и спасательных формирован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х услуг в муниципальной программе отсутствую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</w:t>
        <w:br/>
        <w:t>подпрограмм 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распределены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сходя из целей и задач по предупреждению и ликвидаци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чрезвычайных ситуаций</w:t>
      </w:r>
      <w:r>
        <w:rPr>
          <w:rFonts w:cs="Times New Roman" w:ascii="Times New Roman" w:hAnsi="Times New Roman"/>
          <w:sz w:val="28"/>
          <w:szCs w:val="28"/>
        </w:rPr>
        <w:t>– подпрограмма «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 населения и территории Краснополянского сельского поселения от чрезвычайных ситуаций и обеспечение пожарной безопас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 подпрограмму «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 населения и территории Краснополянского сельского поселения от чрезвычайных ситуаций и обеспечение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 включено одно основное мероприятие, это мероприятия по обеспечению пожарной безопасности. К данному мероприятию относятся расходы на оснащение техникой, оборудованием, снаряжением и улучшение материально-техническ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 подпрограмму «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 населения и территории Краснополянского сельского поселения от чрезвычайных ситуаций и обеспечение пожарной безопасности</w:t>
      </w:r>
      <w:r>
        <w:rPr>
          <w:rFonts w:cs="Times New Roman" w:ascii="Times New Roman" w:hAnsi="Times New Roman"/>
          <w:sz w:val="28"/>
          <w:szCs w:val="28"/>
        </w:rPr>
        <w:t>» включены следующие основные мероприят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 от чрезвычайных ситуаций,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, обучение специалистов сельского поселения. Улучшение материально техническ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с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арийно-спасательного формир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  <w:br/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сельского по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едставлена в приложении № 2 и приложении № 3 к муниципальной программ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бюджета сельского поселения для реализации муниципальной программы в период с 2019 по 2030 год составляет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3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,0</w:t>
      </w:r>
      <w:r>
        <w:rPr>
          <w:rStyle w:val="StrongEmphasis"/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   3,0   тыс. 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 3,0    тыс. 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 –     3,0    тыс. 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 –     3,0   тыс. 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 –    3,0    тыс. 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 –     3,0   тыс. 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 –      3,0    тыс. 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 3,0   тыс. 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  3,0    тыс. 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    3,0    тыс. руб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    3,0    тыс. рублей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Участие муниципальных образований</w:t>
        <w:br/>
        <w:t>в реализации муниципальной прогр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участие муниципальных образований не предусмотре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тодика оценки эффективности</w:t>
        <w:br/>
        <w:t>муниципальной прогр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«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З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х 100%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– степень достижения целей (решения задач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position w:val="-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сельского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position w:val="-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position w:val="-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Ф</w:t>
      </w:r>
      <w:r>
        <w:rPr>
          <w:rFonts w:cs="Times New Roman" w:ascii="Times New Roman" w:hAnsi="Times New Roman"/>
          <w:position w:val="-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26"/>
        <w:rPr/>
      </w:pPr>
      <w:r>
        <w:rPr>
          <w:rFonts w:cs="Times New Roman" w:ascii="Times New Roman" w:hAnsi="Times New Roman"/>
          <w:sz w:val="28"/>
          <w:szCs w:val="28"/>
        </w:rPr>
        <w:t>где: У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TextBody"/>
        <w:spacing w:before="0" w:after="26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TextBody"/>
        <w:spacing w:before="0" w:after="26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TextBody"/>
        <w:spacing w:before="0" w:after="26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 по муниципальному хозяйству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до 1 марта года, следующего за отчетн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TextBody"/>
        <w:spacing w:before="0" w:after="26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position w:val="-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) составил не менее 90 процентов;</w:t>
      </w:r>
    </w:p>
    <w:p>
      <w:pPr>
        <w:pStyle w:val="TextBody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0 процентов мероприятий, запланированных на отчетный год, выполнены в полном объеме.</w:t>
      </w:r>
    </w:p>
    <w:p>
      <w:pPr>
        <w:pStyle w:val="TextBody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TextBody"/>
        <w:spacing w:before="0" w:after="26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position w:val="-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) составил не менее 70 процентов;</w:t>
      </w:r>
    </w:p>
    <w:p>
      <w:pPr>
        <w:pStyle w:val="TextBody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TextBody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ого</w:t>
        <w:br/>
        <w:t>исполнителя и участников муниципальной прогр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разрабатывается Специалистом  совместно с участниками муниципальной программы и утверждается нормативно-правовым акт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 не позднее 15 рабочих дней со дня утверждения муниципальной программы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и далее ежегодно, не позднее 1 декабря текущего го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представляют Специалисту   для разработки плана реализации информацию не позднее 1 ноября текущего го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Специалисту  в течение года выполнения плана реализ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Специалистом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ой программы осуществляется Главой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Специалист вносит на рассмотрение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чет об исполнении плана реализации по итога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  – до 15-го числа второго месяца, следующего за отчетным периодом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представляют Специалисту информацию для разработки отчета об исполнении плана реализации по итога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не позднее 1 февраля года, следующего за отчетны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, утвержд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от 16.10.2018 </w:t>
      </w:r>
      <w:r>
        <w:rPr>
          <w:rFonts w:cs="Times New Roman" w:ascii="Times New Roman" w:hAnsi="Times New Roman"/>
          <w:sz w:val="28"/>
          <w:szCs w:val="28"/>
          <w:highlight w:val="white"/>
        </w:rPr>
        <w:t>№ 31( д</w:t>
      </w:r>
      <w:r>
        <w:rPr>
          <w:rFonts w:cs="Times New Roman" w:ascii="Times New Roman" w:hAnsi="Times New Roman"/>
          <w:sz w:val="28"/>
          <w:szCs w:val="28"/>
        </w:rPr>
        <w:t>алее – методические рекомендации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после рассмотрения на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Краснополя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длежит размещению в течение 5 рабочих дн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в информационно-телекоммуникационной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дготавливает, согласовывает и вносит на рассмотрение Глав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б утверждении отчета о реализации муниципальной программы за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ях, внесенных Специалистом  в муниципальную программу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Специалистом  в составе годового отчета в соответствии с методическими рекомендац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программы Главой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Специалист в месячный срок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 в порядке, установленном Регламентом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после приняти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 постановления о его утверждении подлежит размещению не позднее 5 рабочих дн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в информационно-телекоммуникационной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осуществляется по инициативе Специалиста категории , по согласованию с заведующим сектором экономики и финансов, на основании поручени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 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порядке, установленном Регламентом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просьбой о разрешении на внесение изменений в муниципальную программу подлежит согласованию с заведующим сектором экономики и финансов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вносит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в муниципальную программу изменений, влияющих на параметры плана реализации, Специалист не позднее 5 рабочих дней со дня утверждения изменений вносит соответствующие изменения в план реализ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8. Подпрограмма «Пожарная безопасность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 </w:t>
      </w:r>
    </w:p>
    <w:p>
      <w:pPr>
        <w:pStyle w:val="TextBody"/>
        <w:spacing w:lineRule="auto" w:line="288" w:before="0" w:after="140"/>
        <w:ind w:left="0" w:right="39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Паспорт</w:t>
      </w:r>
    </w:p>
    <w:p>
      <w:pPr>
        <w:pStyle w:val="TextBody"/>
        <w:spacing w:lineRule="auto" w:line="288" w:before="0" w:after="140"/>
        <w:ind w:left="0" w:right="3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 населения и территории Краснополянского сельского поселения от чрезвычайных ситуаций и обеспечение пожарной безопасности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110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8"/>
        <w:gridCol w:w="350"/>
        <w:gridCol w:w="7638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Краснополянского сельского поселения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пол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ожарной безопас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пол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готовности и оснащение техникой, оборудованием, снаряжением и улучшение материально-технической базы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,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подпрограммы на период 2019 – 2030 годы</w:t>
              <w:br/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  3,0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   3,0  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    3,0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    3,0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     3,0 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     3,0 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 –   3,0   тыс. 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3,0  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 3,0  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 3,0 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 3,0   тыс. рублей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добровольных пожарных 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Характеристика сферы реализации подпрограммы</w:t>
      </w:r>
    </w:p>
    <w:p>
      <w:pPr>
        <w:pStyle w:val="TextBody"/>
        <w:ind w:left="3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функционируют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овольная </w:t>
      </w:r>
      <w:r>
        <w:rPr>
          <w:rFonts w:cs="Times New Roman" w:ascii="Times New Roman" w:hAnsi="Times New Roman"/>
          <w:sz w:val="28"/>
          <w:szCs w:val="28"/>
        </w:rPr>
        <w:t xml:space="preserve"> команда на базе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бщей численностью   25 человек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пожарной безопасности явля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уществующих в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м сельском поселении угроз, необходимо поддерживать в постоянной готовности, развивать и оснащать техникой и оборудованием противопожарные добровольные казачьи дружины для борьбы с пожарами: в жилом секторе, на объектах экономики и социальной сферы, на транспорте, в лесах и ландшафтны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будут реализованы основные мероприятия по оснащению техникой и оборудованием в целях сокращения времени реагирования при оказании помощи пострадавшим, а также улучшение материально-техническ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пожарной безопасности нормативная правовая база в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м сельском поселении в целом созда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муниципальной программы – повышение уровня пожарной безопасности населения и территории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– поддержание высокой готовности и оснащение техникой и оборудованием и улучшение материально-техническ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</w:t>
        <w:br/>
        <w:t xml:space="preserve">с достижениями приоритетов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 сфере пожарной безопас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тушение пожар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юдей, спасенных при пожар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муниципальной программы не выделяются, срок реализации программы – 2019 – 2030 год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муниципальной программы</w:t>
        <w:br/>
        <w:t>с 2019 по 2030 годы прогнозируе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обровольных пожарны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4. Характеристика основных мероприятий</w:t>
        <w:br/>
        <w:t>под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 населения и территории Краснополянского сельского поселения от чрезвычайных ситуаций и обеспечение пожарной безопас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дного основного мероприят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 Оснащение техникой, оборудованием, снаряжением и улучшение материально-техническ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будут решены задачи по поддержанию высокой готовности и оснащению техникой и оборудованием, улучшение материально-техническ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 силами и средствами которой будет достигнута цель подпрограммы по повышению уровня пожарной безопасности населения 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нформация по ресурсному обеспечению</w:t>
        <w:br/>
        <w:t>подпрограмм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пол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бюджета сельского поселения на реализацию подпрограммы муниципальной программы на период 2019 – 2030 год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33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 3,0   тыс. 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   3,0    тыс. 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 –   3,0    тыс. 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 –    3,0  тыс. 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 –    3,0   тыс. 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 –    3,0   тыс. 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 –    3,0  тыс. 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 3,0  тыс. 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  3,0   тыс. 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   3,0   тыс. 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   3,0    тыс. рублей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астие муниципальных образований</w:t>
        <w:br/>
        <w:t>в реализации подпрограммы</w:t>
      </w:r>
    </w:p>
    <w:p>
      <w:pPr>
        <w:sectPr>
          <w:type w:val="nextPage"/>
          <w:pgSz w:w="12240" w:h="15840"/>
          <w:pgMar w:left="900" w:right="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участие муниципальных образований не предусмотрено.</w:t>
      </w:r>
      <w:r>
        <w:br w:type="page"/>
      </w:r>
    </w:p>
    <w:tbl>
      <w:tblPr>
        <w:tblW w:w="135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"/>
        <w:gridCol w:w="9480"/>
        <w:gridCol w:w="3795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Style18"/>
              <w:pageBreakBefore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 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Style18"/>
              <w:spacing w:before="0" w:after="283"/>
              <w:ind w:left="0" w:right="0" w:hanging="0"/>
              <w:jc w:val="right"/>
              <w:rPr/>
            </w:pPr>
            <w:r>
              <w:rPr/>
              <w:t xml:space="preserve">к муниципальной программе </w:t>
            </w:r>
            <w:r>
              <w:rPr>
                <w:lang w:val="ru-RU"/>
              </w:rPr>
              <w:t>Краснополян</w:t>
            </w:r>
            <w:r>
              <w:rPr/>
              <w:t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/>
        <w:t>ПЕРЕЧЕНЬ</w:t>
      </w:r>
    </w:p>
    <w:p>
      <w:pPr>
        <w:pStyle w:val="TextBody"/>
        <w:rPr/>
      </w:pPr>
      <w:r>
        <w:rPr/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rPr/>
      </w:pPr>
      <w:r>
        <w:rPr/>
        <w:t> </w:t>
      </w:r>
    </w:p>
    <w:tbl>
      <w:tblPr>
        <w:tblW w:w="1357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"/>
        <w:gridCol w:w="1623"/>
        <w:gridCol w:w="1757"/>
        <w:gridCol w:w="1349"/>
        <w:gridCol w:w="1349"/>
        <w:gridCol w:w="2094"/>
        <w:gridCol w:w="1584"/>
        <w:gridCol w:w="3409"/>
      </w:tblGrid>
      <w:tr>
        <w:trPr/>
        <w:tc>
          <w:tcPr>
            <w:tcW w:w="4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br/>
              <w:t>п/п</w:t>
            </w:r>
          </w:p>
        </w:tc>
        <w:tc>
          <w:tcPr>
            <w:tcW w:w="16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омер и наименование</w:t>
              <w:br/>
              <w:t>основного мероприяти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9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рок</w:t>
            </w:r>
          </w:p>
        </w:tc>
        <w:tc>
          <w:tcPr>
            <w:tcW w:w="20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жидаемый</w:t>
              <w:br/>
              <w:t>непосредственный</w:t>
              <w:br/>
              <w:t>результат</w:t>
              <w:br/>
              <w:t>(краткое описание)</w:t>
            </w:r>
          </w:p>
        </w:tc>
        <w:tc>
          <w:tcPr>
            <w:tcW w:w="15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следствия</w:t>
              <w:br/>
              <w:t>нереализации основного</w:t>
              <w:br/>
              <w:t>мероприятия</w:t>
            </w:r>
          </w:p>
        </w:tc>
        <w:tc>
          <w:tcPr>
            <w:tcW w:w="34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муниципальной</w:t>
              <w:br/>
              <w:t>программы</w:t>
              <w:br/>
              <w:t>(подпрограммы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34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20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357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2290"/>
        <w:gridCol w:w="1245"/>
        <w:gridCol w:w="1080"/>
        <w:gridCol w:w="1470"/>
        <w:gridCol w:w="1995"/>
        <w:gridCol w:w="1815"/>
        <w:gridCol w:w="3195"/>
      </w:tblGrid>
      <w:tr>
        <w:trPr>
          <w:tblHeader w:val="true"/>
        </w:trPr>
        <w:tc>
          <w:tcPr>
            <w:tcW w:w="48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3090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дпрограмма «</w:t>
            </w:r>
            <w:r>
              <w:rPr>
                <w:lang w:val="ru-RU"/>
              </w:rPr>
              <w:t xml:space="preserve"> Защита населения и территории Краснополянского сельского поселения от чрезвычайных ситуаций и обеспечение противопожарной безопасности</w:t>
            </w:r>
            <w:r>
              <w:rPr/>
              <w:t>»</w:t>
            </w:r>
          </w:p>
        </w:tc>
      </w:tr>
      <w:tr>
        <w:trPr/>
        <w:tc>
          <w:tcPr>
            <w:tcW w:w="48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22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</w:t>
            </w:r>
            <w:r>
              <w:rPr>
                <w:lang w:val="ru-RU"/>
              </w:rPr>
              <w:t>Краснополя</w:t>
            </w:r>
            <w:r>
              <w:rPr/>
              <w:t>ского сельского поселения</w:t>
            </w:r>
          </w:p>
        </w:tc>
        <w:tc>
          <w:tcPr>
            <w:tcW w:w="12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раснополян</w:t>
            </w:r>
            <w:r>
              <w:rPr/>
              <w:t>ского сельского поселения</w:t>
            </w:r>
          </w:p>
        </w:tc>
        <w:tc>
          <w:tcPr>
            <w:tcW w:w="10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19 год</w:t>
            </w:r>
          </w:p>
        </w:tc>
        <w:tc>
          <w:tcPr>
            <w:tcW w:w="14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30 год</w:t>
            </w:r>
          </w:p>
        </w:tc>
        <w:tc>
          <w:tcPr>
            <w:tcW w:w="19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ддержание имеющейся техники в рабочем состоянии, приобретение необходимого оборудования для тушения пожаров, забора воды, приобретение наглядных материалов (стендов, плакатов и др.) по предупреждению пожаров и действий при пожаре</w:t>
            </w:r>
          </w:p>
        </w:tc>
        <w:tc>
          <w:tcPr>
            <w:tcW w:w="18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рабочее состояние техники, невозможность оказать помощь при тушении пожаров</w:t>
            </w:r>
          </w:p>
        </w:tc>
        <w:tc>
          <w:tcPr>
            <w:tcW w:w="319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, 2, 1.1, 1.2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Приложение № 2</w:t>
      </w:r>
    </w:p>
    <w:p>
      <w:pPr>
        <w:pStyle w:val="TextBody"/>
        <w:ind w:left="7512" w:right="0" w:hanging="0"/>
        <w:rPr/>
      </w:pPr>
      <w:r>
        <w:rPr/>
        <w:t xml:space="preserve">к муниципальной программе </w:t>
      </w:r>
      <w:r>
        <w:rPr>
          <w:lang w:val="ru-RU"/>
        </w:rPr>
        <w:t>Краснополян</w:t>
      </w:r>
      <w:r>
        <w:rPr/>
        <w:t>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10772" w:right="0" w:hanging="0"/>
        <w:rPr/>
      </w:pPr>
      <w:r>
        <w:rPr/>
        <w:t> 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  <w:r>
        <w:rPr/>
        <w:t>РАСХОДЫ</w:t>
        <w:br/>
        <w:t xml:space="preserve">областного бюджета на реализацию муниципальной программы </w:t>
      </w:r>
      <w:r>
        <w:rPr>
          <w:lang w:val="ru-RU"/>
        </w:rPr>
        <w:t>Краснополя</w:t>
      </w:r>
      <w:r>
        <w:rPr/>
        <w:t>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652" w:type="dxa"/>
        <w:jc w:val="left"/>
        <w:tblInd w:w="-9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935"/>
        <w:gridCol w:w="1410"/>
        <w:gridCol w:w="735"/>
        <w:gridCol w:w="690"/>
        <w:gridCol w:w="675"/>
        <w:gridCol w:w="675"/>
        <w:gridCol w:w="690"/>
        <w:gridCol w:w="675"/>
        <w:gridCol w:w="675"/>
        <w:gridCol w:w="795"/>
        <w:gridCol w:w="690"/>
        <w:gridCol w:w="735"/>
        <w:gridCol w:w="795"/>
        <w:gridCol w:w="735"/>
        <w:gridCol w:w="675"/>
        <w:gridCol w:w="675"/>
        <w:gridCol w:w="690"/>
        <w:gridCol w:w="1107"/>
        <w:gridCol w:w="575"/>
      </w:tblGrid>
      <w:tr>
        <w:trPr>
          <w:tblHeader w:val="true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ГРБС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зПр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ЦСР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Р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3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6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7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8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5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9</w:t>
            </w:r>
          </w:p>
        </w:tc>
      </w:tr>
      <w:tr>
        <w:trPr/>
        <w:tc>
          <w:tcPr>
            <w:tcW w:w="10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935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highlight w:val="white"/>
              </w:rPr>
              <w:t>Всего: 33</w:t>
            </w:r>
            <w:r>
              <w:rPr>
                <w:rStyle w:val="StrongEmphasis"/>
                <w:highlight w:val="white"/>
              </w:rPr>
              <w:t>,0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031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39,3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раснополян</w:t>
            </w:r>
            <w:r>
              <w:rPr/>
              <w:t>ского сельского поселения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031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9,3</w:t>
            </w:r>
          </w:p>
        </w:tc>
      </w:tr>
      <w:tr>
        <w:trPr/>
        <w:tc>
          <w:tcPr>
            <w:tcW w:w="10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дпрограм</w:t>
              <w:softHyphen/>
              <w:t>ма 1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Защита населения и территории Краснополянского сельского поселения от чрезвычайных ситуаций и обеспечение противопожарной безопасности</w:t>
            </w:r>
          </w:p>
        </w:tc>
        <w:tc>
          <w:tcPr>
            <w:tcW w:w="14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раснополянско</w:t>
            </w:r>
            <w:r>
              <w:rPr/>
              <w:t xml:space="preserve">го сельского поселения </w:t>
            </w:r>
            <w:r>
              <w:rPr>
                <w:rStyle w:val="StrongEmphasis"/>
                <w:b w:val="false"/>
                <w:bCs w:val="false"/>
                <w:highlight w:val="white"/>
              </w:rPr>
              <w:t>3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031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0" w:right="0" w:hanging="0"/>
              <w:rPr/>
            </w:pPr>
            <w:r>
              <w:rPr>
                <w:rStyle w:val="StrongEmphasis"/>
              </w:rPr>
              <w:t>35,8</w:t>
            </w:r>
          </w:p>
        </w:tc>
      </w:tr>
      <w:tr>
        <w:trPr/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сновное мероприятие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19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4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раснополянс</w:t>
            </w:r>
            <w:r>
              <w:rPr/>
              <w:t>кого сельского поселения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031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04 1 00 2804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4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0" w:right="0" w:hanging="0"/>
              <w:rPr/>
            </w:pPr>
            <w:r>
              <w:rPr/>
              <w:t>35,8</w:t>
            </w:r>
          </w:p>
        </w:tc>
      </w:tr>
    </w:tbl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ind w:left="0" w:right="0" w:hanging="0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/>
        <w:t xml:space="preserve">к муниципальной программе </w:t>
      </w:r>
      <w:r>
        <w:rPr>
          <w:lang w:val="ru-RU"/>
        </w:rPr>
        <w:t>Краснополян</w:t>
      </w:r>
      <w:r>
        <w:rPr/>
        <w:t>кого сельского поселения «Защита населения и территории от                                         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rPr/>
      </w:pPr>
      <w:r>
        <w:rPr/>
        <w:t> </w:t>
      </w:r>
      <w:r>
        <w:br w:type="page"/>
      </w:r>
    </w:p>
    <w:tbl>
      <w:tblPr>
        <w:tblW w:w="1357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958"/>
        <w:gridCol w:w="846"/>
        <w:gridCol w:w="812"/>
        <w:gridCol w:w="872"/>
        <w:gridCol w:w="735"/>
        <w:gridCol w:w="95"/>
        <w:gridCol w:w="591"/>
        <w:gridCol w:w="49"/>
        <w:gridCol w:w="542"/>
        <w:gridCol w:w="253"/>
        <w:gridCol w:w="338"/>
        <w:gridCol w:w="292"/>
        <w:gridCol w:w="299"/>
        <w:gridCol w:w="541"/>
        <w:gridCol w:w="50"/>
        <w:gridCol w:w="580"/>
        <w:gridCol w:w="11"/>
        <w:gridCol w:w="724"/>
        <w:gridCol w:w="690"/>
        <w:gridCol w:w="780"/>
        <w:gridCol w:w="60"/>
        <w:gridCol w:w="735"/>
        <w:gridCol w:w="60"/>
        <w:gridCol w:w="675"/>
        <w:gridCol w:w="60"/>
        <w:gridCol w:w="690"/>
        <w:gridCol w:w="15"/>
        <w:gridCol w:w="330"/>
        <w:gridCol w:w="15"/>
      </w:tblGrid>
      <w:tr>
        <w:trPr>
          <w:tblHeader w:val="true"/>
        </w:trPr>
        <w:tc>
          <w:tcPr>
            <w:tcW w:w="8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pageBreakBefore/>
              <w:spacing w:before="0" w:after="283"/>
              <w:rPr/>
            </w:pPr>
            <w:r>
              <w:rPr/>
              <w:t>Статус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аименование</w:t>
              <w:br/>
              <w:t>муниципальной программы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тветственный</w:t>
              <w:br/>
              <w:t>исполнитель,</w:t>
            </w:r>
          </w:p>
          <w:p>
            <w:pPr>
              <w:pStyle w:val="Style18"/>
              <w:spacing w:before="0" w:after="283"/>
              <w:ind w:left="0" w:right="0" w:hanging="0"/>
              <w:rPr/>
            </w:pPr>
            <w:r>
              <w:rPr/>
              <w:t>источники финансирования</w:t>
              <w:br/>
              <w:br/>
              <w:t> </w:t>
            </w:r>
          </w:p>
        </w:tc>
        <w:tc>
          <w:tcPr>
            <w:tcW w:w="9210" w:type="dxa"/>
            <w:gridSpan w:val="2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</w:t>
            </w: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735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0</w:t>
            </w:r>
          </w:p>
        </w:tc>
        <w:tc>
          <w:tcPr>
            <w:tcW w:w="795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1</w:t>
            </w:r>
          </w:p>
        </w:tc>
        <w:tc>
          <w:tcPr>
            <w:tcW w:w="630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2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3</w:t>
            </w:r>
          </w:p>
        </w:tc>
        <w:tc>
          <w:tcPr>
            <w:tcW w:w="630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4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5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6</w:t>
            </w:r>
          </w:p>
        </w:tc>
        <w:tc>
          <w:tcPr>
            <w:tcW w:w="7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7</w:t>
            </w:r>
          </w:p>
        </w:tc>
        <w:tc>
          <w:tcPr>
            <w:tcW w:w="855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8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29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36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5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591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591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591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591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591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765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restart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ind w:left="0" w:right="0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658" w:type="dxa"/>
            <w:gridSpan w:val="2"/>
            <w:vMerge w:val="restart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сего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ластной бюджет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едеральный бюджет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естный бюджет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небюджетные источники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restart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ind w:left="0" w:right="0" w:hanging="0"/>
              <w:rPr/>
            </w:pPr>
            <w:r>
              <w:rPr/>
              <w:t>Подпрограмма 1</w:t>
            </w:r>
          </w:p>
        </w:tc>
        <w:tc>
          <w:tcPr>
            <w:tcW w:w="1658" w:type="dxa"/>
            <w:gridSpan w:val="2"/>
            <w:vMerge w:val="restart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«</w:t>
            </w:r>
            <w:r>
              <w:rPr>
                <w:lang w:val="ru-RU"/>
              </w:rPr>
              <w:t xml:space="preserve"> Защита населения и территории Краснополянского сельского поселения от чрезвычайныхситуаций и обеспечение  пожарной противопожарной безопасности</w:t>
            </w:r>
            <w:r>
              <w:rPr/>
              <w:t>»</w:t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сего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ластной бюджет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едеральный бюджет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естный бюджет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небюджетные источники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restart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естный бюджет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небюджетные источники</w:t>
            </w:r>
          </w:p>
        </w:tc>
        <w:tc>
          <w:tcPr>
            <w:tcW w:w="591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591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72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5" w:type="dxa"/>
            <w:gridSpan w:val="3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" w:type="dxa"/>
            <w:tcBorders>
              <w:lef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/>
      </w:r>
    </w:p>
    <w:p>
      <w:pPr>
        <w:pStyle w:val="TextBody"/>
        <w:ind w:left="901" w:right="0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TextBody"/>
        <w:ind w:left="0" w:right="0" w:hanging="0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 xml:space="preserve">к муниципальной программе </w:t>
      </w:r>
      <w:r>
        <w:rPr>
          <w:lang w:val="ru-RU"/>
        </w:rPr>
        <w:t>Краснополян</w:t>
      </w:r>
      <w:r>
        <w:rPr/>
        <w:t xml:space="preserve">ского сельского поселения «Защита населения и территории от чрезвычайных ситуаций, обеспечение пожарной безопасности </w:t>
      </w:r>
      <w:r>
        <w:rPr>
          <w:lang w:val="ru-RU"/>
        </w:rPr>
        <w:t xml:space="preserve">и </w:t>
      </w:r>
      <w:r>
        <w:rPr/>
        <w:t xml:space="preserve"> безопасности людей на водных объектах»</w:t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  <w:br/>
        <w:t>о показателях (индикаторах) муниципаль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 и ее подпрограмм и их значениях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3575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1630"/>
        <w:gridCol w:w="900"/>
        <w:gridCol w:w="795"/>
        <w:gridCol w:w="690"/>
        <w:gridCol w:w="780"/>
        <w:gridCol w:w="795"/>
        <w:gridCol w:w="855"/>
        <w:gridCol w:w="915"/>
        <w:gridCol w:w="735"/>
        <w:gridCol w:w="795"/>
        <w:gridCol w:w="960"/>
        <w:gridCol w:w="855"/>
        <w:gridCol w:w="1185"/>
        <w:gridCol w:w="1215"/>
      </w:tblGrid>
      <w:tr>
        <w:trPr/>
        <w:tc>
          <w:tcPr>
            <w:tcW w:w="4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аименование</w:t>
              <w:br/>
              <w:t>показател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диница измерения</w:t>
            </w:r>
          </w:p>
        </w:tc>
        <w:tc>
          <w:tcPr>
            <w:tcW w:w="10575" w:type="dxa"/>
            <w:gridSpan w:val="1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</w:t>
            </w:r>
            <w:r>
              <w:rPr/>
              <w:t>Значение показателя по годам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0</w:t>
            </w:r>
          </w:p>
        </w:tc>
        <w:tc>
          <w:tcPr>
            <w:tcW w:w="7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2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3</w:t>
            </w:r>
          </w:p>
        </w:tc>
        <w:tc>
          <w:tcPr>
            <w:tcW w:w="9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4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6</w:t>
            </w:r>
          </w:p>
        </w:tc>
        <w:tc>
          <w:tcPr>
            <w:tcW w:w="9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8</w:t>
            </w:r>
          </w:p>
        </w:tc>
        <w:tc>
          <w:tcPr>
            <w:tcW w:w="118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29</w:t>
            </w:r>
          </w:p>
        </w:tc>
        <w:tc>
          <w:tcPr>
            <w:tcW w:w="121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353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615"/>
        <w:gridCol w:w="840"/>
        <w:gridCol w:w="795"/>
        <w:gridCol w:w="690"/>
        <w:gridCol w:w="900"/>
        <w:gridCol w:w="735"/>
        <w:gridCol w:w="795"/>
        <w:gridCol w:w="795"/>
        <w:gridCol w:w="795"/>
        <w:gridCol w:w="855"/>
        <w:gridCol w:w="960"/>
        <w:gridCol w:w="795"/>
        <w:gridCol w:w="1185"/>
        <w:gridCol w:w="1230"/>
      </w:tblGrid>
      <w:tr>
        <w:trPr>
          <w:tblHeader w:val="true"/>
        </w:trPr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10320" w:type="dxa"/>
            <w:gridSpan w:val="1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униципальная программа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еловек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5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личество обучен</w:t>
              <w:softHyphen/>
              <w:t>ных специалистов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еловек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1615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тысяч человек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9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17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</w:t>
            </w:r>
          </w:p>
        </w:tc>
      </w:tr>
      <w:tr>
        <w:trPr/>
        <w:tc>
          <w:tcPr>
            <w:tcW w:w="13530" w:type="dxa"/>
            <w:gridSpan w:val="1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>
                <w:b w:val="false"/>
                <w:bCs w:val="false"/>
              </w:rPr>
              <w:t>Подпрограмма «</w:t>
            </w:r>
            <w:r>
              <w:rPr>
                <w:b w:val="false"/>
                <w:bCs w:val="false"/>
                <w:lang w:val="ru-RU"/>
              </w:rPr>
              <w:t xml:space="preserve"> Защита населения и территории Краснополянского сельского поселения от чрезвычайных ситуаций     и обеспечение противопожарной безопасности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5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16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диниц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16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8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еловек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704" w:type="dxa"/>
        <w:jc w:val="left"/>
        <w:tblInd w:w="87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4"/>
      </w:tblGrid>
      <w:tr>
        <w:trPr/>
        <w:tc>
          <w:tcPr>
            <w:tcW w:w="4704" w:type="dxa"/>
            <w:tcBorders/>
            <w:vAlign w:val="center"/>
          </w:tcPr>
          <w:p>
            <w:pPr>
              <w:pStyle w:val="Style18"/>
              <w:spacing w:before="0" w:after="283"/>
              <w:ind w:left="0" w:right="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</w:t>
            </w:r>
            <w:r>
              <w:rPr/>
              <w:t xml:space="preserve">к муниципальной программе </w:t>
            </w:r>
            <w:r>
              <w:rPr>
                <w:lang w:val="ru-RU"/>
              </w:rPr>
              <w:t>Краснополян</w:t>
            </w:r>
            <w:r>
              <w:rPr/>
              <w:t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rPr/>
      </w:pPr>
      <w:r>
        <w:rPr/>
        <w:t> </w:t>
      </w:r>
    </w:p>
    <w:tbl>
      <w:tblPr>
        <w:tblW w:w="1351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4087"/>
        <w:gridCol w:w="1530"/>
        <w:gridCol w:w="2670"/>
        <w:gridCol w:w="4725"/>
      </w:tblGrid>
      <w:tr>
        <w:trPr/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br/>
              <w:t>п/п</w:t>
            </w:r>
          </w:p>
        </w:tc>
        <w:tc>
          <w:tcPr>
            <w:tcW w:w="4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омер и наименование</w:t>
              <w:br/>
              <w:t>показател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4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4110"/>
        <w:gridCol w:w="1515"/>
        <w:gridCol w:w="2715"/>
        <w:gridCol w:w="4710"/>
      </w:tblGrid>
      <w:tr>
        <w:trPr>
          <w:tblHeader w:val="true"/>
        </w:trPr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</w:tr>
      <w:tr>
        <w:trPr/>
        <w:tc>
          <w:tcPr>
            <w:tcW w:w="45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1.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еловек</w:t>
            </w:r>
          </w:p>
        </w:tc>
        <w:tc>
          <w:tcPr>
            <w:tcW w:w="27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с = Кп + Ксп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п – количество человек, спасенных при пожарах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сп – количество спасенных людей и которым оказана помощь при чрезвычайных ситуациях и происшествиях.</w:t>
            </w:r>
          </w:p>
        </w:tc>
      </w:tr>
      <w:tr>
        <w:trPr/>
        <w:tc>
          <w:tcPr>
            <w:tcW w:w="45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2. Количество обученных специалистов сельского поселения</w:t>
            </w:r>
          </w:p>
        </w:tc>
        <w:tc>
          <w:tcPr>
            <w:tcW w:w="15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еловек</w:t>
            </w:r>
          </w:p>
        </w:tc>
        <w:tc>
          <w:tcPr>
            <w:tcW w:w="27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определяется согласно ежегодному плану обучения</w:t>
            </w:r>
          </w:p>
        </w:tc>
        <w:tc>
          <w:tcPr>
            <w:tcW w:w="47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азовый показатель</w:t>
              <w:br/>
              <w:t> </w:t>
            </w:r>
          </w:p>
        </w:tc>
      </w:tr>
      <w:tr>
        <w:trPr/>
        <w:tc>
          <w:tcPr>
            <w:tcW w:w="45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3. Охват населения, оповещаемого системой оповещения</w:t>
            </w:r>
          </w:p>
        </w:tc>
        <w:tc>
          <w:tcPr>
            <w:tcW w:w="15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центов</w:t>
            </w:r>
          </w:p>
        </w:tc>
        <w:tc>
          <w:tcPr>
            <w:tcW w:w="27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 = Кф / Кн x 100%</w:t>
            </w:r>
          </w:p>
        </w:tc>
        <w:tc>
          <w:tcPr>
            <w:tcW w:w="47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 – количество оповещаемого населения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ф – количество оповещаемого населения на 2017 год;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Кн – количество населения </w:t>
            </w:r>
            <w:r>
              <w:rPr>
                <w:lang w:val="ru-RU"/>
              </w:rPr>
              <w:t>Краснополян</w:t>
            </w:r>
            <w:r>
              <w:rPr/>
              <w:t>ского сельского поселения (3617 человек)</w:t>
            </w:r>
          </w:p>
        </w:tc>
      </w:tr>
      <w:tr>
        <w:trPr/>
        <w:tc>
          <w:tcPr>
            <w:tcW w:w="45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1.1. Количество выездов на тушение пожаров</w:t>
            </w:r>
          </w:p>
        </w:tc>
        <w:tc>
          <w:tcPr>
            <w:tcW w:w="15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диниц</w:t>
            </w:r>
          </w:p>
        </w:tc>
        <w:tc>
          <w:tcPr>
            <w:tcW w:w="27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47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азовый показатель – количество выездов на тушение пожаров</w:t>
            </w:r>
          </w:p>
        </w:tc>
      </w:tr>
      <w:tr>
        <w:trPr/>
        <w:tc>
          <w:tcPr>
            <w:tcW w:w="45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1.2. Количество людей, спасенных при пожарах</w:t>
            </w:r>
          </w:p>
        </w:tc>
        <w:tc>
          <w:tcPr>
            <w:tcW w:w="15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еловек</w:t>
            </w:r>
          </w:p>
        </w:tc>
        <w:tc>
          <w:tcPr>
            <w:tcW w:w="27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47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азовый показатель – количество спасенных людей пожарными расчетами одной части</w:t>
            </w:r>
          </w:p>
        </w:tc>
      </w:tr>
      <w:tr>
        <w:trPr/>
        <w:tc>
          <w:tcPr>
            <w:tcW w:w="45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2.1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еловек</w:t>
            </w:r>
          </w:p>
        </w:tc>
        <w:tc>
          <w:tcPr>
            <w:tcW w:w="271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47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азовый показатель – 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3.1. Количество проведенных лекций и бесед с населением сельского поселения</w:t>
            </w:r>
          </w:p>
        </w:tc>
        <w:tc>
          <w:tcPr>
            <w:tcW w:w="15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диниц</w:t>
            </w:r>
          </w:p>
        </w:tc>
        <w:tc>
          <w:tcPr>
            <w:tcW w:w="2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47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азовый показатель – количество лекций и бесед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2-14T10:28:18Z</dcterms:modified>
  <cp:revision>6</cp:revision>
  <dc:subject/>
  <dc:title/>
</cp:coreProperties>
</file>