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102A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2A49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РАСНОПОЛЯ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ЧАНОКОП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ТОВСКОЙ ОБЛАСТИ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1.10.2018 г.                                         №  105                                     с. Красная Поляна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Об утверждении муниципальн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рограммы Краснополянского сель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оселения Песчанокоп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«Социальная поддержка граждан»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становлением Администрации Краснополянского сельского поселения Песчанокопского района от 16.10.2018 № 93 «Об утверждении Порядка разработки, реализации и оценки эффективности муниципальных программ Краснополянского сельского поселения Песчанокопского района» и постановлением Администрации Краснополянского сельского поселения Песчанокопского района от 16.10.2018 № 32 «Об утверждении Перечня муниципальных программ Краснополянского сельского поселения Песчанокопского района», Администрация Краснополянского сельского поселения Песчанокопского района</w:t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igulinskoesp.ru/static_1555/" \l "Par17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программу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аснополянского сельского поселения Песчанокопского района «Социальная поддержка граждан» согласно приложению № 1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знать утратившим силу постановление Администрации Краснополянского сельского поселения Песчанокопского района № 105 от 23.09.2013 г. «Об утверждении муниципально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igulinskoesp.ru/static_1555/" \l "Par17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программ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аснополянского сельского поселения Песчанокопского района «Социальная поддержка граждан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 также все изменения и дополнения к нему с 01.01.2019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 1 января 2019 г. и применяется к правоотношениям, возникшим при составлении проекта бюджета Краснополянского сельского поселения на 2019 год и плановый период 2020 и 2021 год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spacing w:lineRule="atLeast" w:line="33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полянского сельского поселения                                       Н.В. Желябина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вносит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тор экономики и финансов</w:t>
      </w:r>
    </w:p>
    <w:p>
      <w:pPr>
        <w:pStyle w:val="Normal"/>
        <w:shd w:fill="FFFFFF" w:val="clear"/>
        <w:spacing w:lineRule="auto" w:line="240" w:before="280" w:after="280"/>
        <w:ind w:left="482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4820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4819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4819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еополянского сельского поселения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4819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1.10.2018г. № 104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КРАСНОПОЛЯНСКОГО СЕЛЬСКОГО ПОСЕЛЕНИЯ ПЕСЧАНОКОПСКОГО РАЙОНА «СОЦИАЛЬНАЯ ПОДДЕРЖКА ГРАЖДАН»</w:t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ы Краснополянского сельского поселения Песчанокопского района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поддержка граждан»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tbl>
      <w:tblPr>
        <w:tblW w:w="10347" w:type="dxa"/>
        <w:jc w:val="left"/>
        <w:tblInd w:w="-127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977"/>
        <w:gridCol w:w="737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–муниципальной программы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Администрации Краснополянского сельского поселения Песчанокопского района «Социальная поддержка граждан» (далее – муниципальная программа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–исполнитель муниципальной программы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раснополянского сельского поселения Песчанокопского района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исполнители –муниципальной программы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и –муниципальной программы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ы –муниципальной программы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оциальная поддержка отдельных категорий граждан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но- –</w:t>
            </w:r>
          </w:p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инструменты муниципальной программы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–</w:t>
            </w:r>
          </w:p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–</w:t>
            </w:r>
          </w:p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–</w:t>
            </w:r>
          </w:p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каторы и показатели муниципальной программы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муниципальных служащих, получающих различные меры социальной поддержки в общей численности муниципальных служащих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 и сроки –реализации муниципальной программы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 реализации не выделяютс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урсное –</w:t>
            </w:r>
          </w:p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униципальной программы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2019 – 2030 годы – 1148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98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9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9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9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9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9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9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 – 9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8 год – 9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9 год – 9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0 год – 9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областного бюджета – 0,0 тыс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федерального бюджета – 0,0 тыс.рублей,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естных бюджетов – 0,0 тыс.рублей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–</w:t>
            </w:r>
          </w:p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реализации муниципальной программы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учшение качества жизни муниципальных служащих;</w:t>
            </w:r>
          </w:p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shd w:fill="FFFFFF" w:val="clear"/>
        <w:spacing w:lineRule="atLeast" w:line="330" w:before="280" w:after="280"/>
        <w:ind w:left="0" w:right="-17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ая характеристика текущего состояния социально-экономического развития Краснополянского сельского поселения Песчанокопского района в сфере реализации муниципальной программы Краснополянского сельского поселения Песчанокопского района «Социальная поддержка граждан»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социальная поддержка отдельных категорий граждан.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shd w:fill="FFFFFF" w:val="clear"/>
        <w:spacing w:lineRule="atLeast" w:line="33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социальной сферы Краснополянского сельского поселения Песчанокопского района 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стратег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циально-экономического развития Краснополянского сельского поселения Песчанокопского района на период до 2030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</w:t>
      </w:r>
    </w:p>
    <w:p>
      <w:pPr>
        <w:pStyle w:val="NormalWeb"/>
        <w:shd w:fill="FFFFFF" w:val="clear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муниципальной программы Краснополянского сельского поселения Песчанокопского района «Социальная поддержка граждан»</w:t>
      </w:r>
    </w:p>
    <w:p>
      <w:pPr>
        <w:pStyle w:val="NormalWeb"/>
        <w:shd w:fill="FFFFFF" w:val="clear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денежные доходы ниже величины прожиточного минимума, в общей численности населения Краснополянского сельского поселения Песчанокопского района.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, снижения уровня бедности посредством предоставления мер социальной поддержки, направленных на обеспечение роста доходов граждан.</w:t>
      </w:r>
    </w:p>
    <w:p>
      <w:pPr>
        <w:pStyle w:val="NormalWeb"/>
        <w:shd w:fill="FFFFFF" w:val="clear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Web"/>
        <w:shd w:fill="FFFFFF" w:val="clear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 № 2.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изацию количества показателей;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муниципальной программы – 2019 – 2030 годы.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Краснополянского сельского поселения Песчанокопского район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 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снование выделения подпрограмм муниципальной программы Краснополянского сельского поселения Песчанокопского района «Социальная поддержка граждан», обобщенная характеристика основных мероприятий</w:t>
      </w:r>
    </w:p>
    <w:p>
      <w:pPr>
        <w:pStyle w:val="NormalWeb"/>
        <w:shd w:fill="FFFFFF" w:val="clear"/>
        <w:spacing w:lineRule="atLeast" w:line="33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Социальная поддержка отдельных категорий граждан»;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Социальная поддержка отдельных категорий граждан» в части выполнения обязательств администрации сельского поселения по выплате государственной пенсии за выслугу лет муниципальным служащим сельского поселения.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сновных мероприятий муниципальной программы представлена в приложении № 4.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 по ресурсному обеспечению муниципальной программы Краснополянского сельского поселения Песчанокопского района «Социальная поддержка граждан»</w:t>
      </w:r>
    </w:p>
    <w:p>
      <w:pPr>
        <w:pStyle w:val="NormalWeb"/>
        <w:shd w:fill="FFFFFF" w:val="clear"/>
        <w:spacing w:lineRule="atLeast" w:line="330" w:before="109" w:after="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ового обеспечения реализации муниципальной программы за</w:t>
      </w:r>
    </w:p>
    <w:p>
      <w:pPr>
        <w:pStyle w:val="NormalWeb"/>
        <w:shd w:fill="FFFFFF" w:val="clear"/>
        <w:spacing w:lineRule="atLeast" w:line="330" w:before="109" w:after="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– 2030 годы – 1148,5 тыс. рублей,</w:t>
      </w:r>
    </w:p>
    <w:p>
      <w:pPr>
        <w:pStyle w:val="NormalWeb"/>
        <w:shd w:fill="FFFFFF" w:val="clear"/>
        <w:spacing w:lineRule="atLeast" w:line="330" w:before="109" w:after="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Web"/>
        <w:shd w:fill="FFFFFF" w:val="clear"/>
        <w:spacing w:before="109" w:after="1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00,0 тыс. рублей;</w:t>
      </w:r>
    </w:p>
    <w:p>
      <w:pPr>
        <w:pStyle w:val="NormalWeb"/>
        <w:shd w:fill="FFFFFF" w:val="clear"/>
        <w:spacing w:before="109" w:after="1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98,5тыс. рублей;</w:t>
      </w:r>
    </w:p>
    <w:p>
      <w:pPr>
        <w:pStyle w:val="NormalWeb"/>
        <w:shd w:fill="FFFFFF" w:val="clear"/>
        <w:spacing w:before="109" w:after="1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95,0 тыс. рублей;</w:t>
      </w:r>
    </w:p>
    <w:p>
      <w:pPr>
        <w:pStyle w:val="NormalWeb"/>
        <w:shd w:fill="FFFFFF" w:val="clear"/>
        <w:spacing w:before="109" w:after="1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95,0 тыс. рублей;</w:t>
      </w:r>
    </w:p>
    <w:p>
      <w:pPr>
        <w:pStyle w:val="NormalWeb"/>
        <w:shd w:fill="FFFFFF" w:val="clear"/>
        <w:spacing w:before="109" w:after="1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95,0 тыс. рублей;</w:t>
      </w:r>
    </w:p>
    <w:p>
      <w:pPr>
        <w:pStyle w:val="NormalWeb"/>
        <w:shd w:fill="FFFFFF" w:val="clear"/>
        <w:spacing w:before="109" w:after="1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95,0 тыс. рублей;</w:t>
      </w:r>
    </w:p>
    <w:p>
      <w:pPr>
        <w:pStyle w:val="NormalWeb"/>
        <w:shd w:fill="FFFFFF" w:val="clear"/>
        <w:spacing w:before="109" w:after="1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95,0 тыс. рублей</w:t>
      </w:r>
    </w:p>
    <w:p>
      <w:pPr>
        <w:pStyle w:val="NormalWeb"/>
        <w:shd w:fill="FFFFFF" w:val="clear"/>
        <w:spacing w:before="109" w:after="1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95,0 тыс. рублей;</w:t>
      </w:r>
    </w:p>
    <w:p>
      <w:pPr>
        <w:pStyle w:val="NormalWeb"/>
        <w:shd w:fill="FFFFFF" w:val="clear"/>
        <w:spacing w:before="109" w:after="1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95,0 тыс. рублей;</w:t>
      </w:r>
    </w:p>
    <w:p>
      <w:pPr>
        <w:pStyle w:val="NormalWeb"/>
        <w:shd w:fill="FFFFFF" w:val="clear"/>
        <w:spacing w:before="109" w:after="1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– 95,0 тыс. рублей;</w:t>
      </w:r>
    </w:p>
    <w:p>
      <w:pPr>
        <w:pStyle w:val="NormalWeb"/>
        <w:shd w:fill="FFFFFF" w:val="clear"/>
        <w:spacing w:before="109" w:after="1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95,0 тыс. рублей;</w:t>
      </w:r>
    </w:p>
    <w:p>
      <w:pPr>
        <w:pStyle w:val="NormalWeb"/>
        <w:shd w:fill="FFFFFF" w:val="clear"/>
        <w:spacing w:before="109" w:after="1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95,0 тыс. рублей;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муниципальной программы осуществляется за счет средств местного бюджета.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средств местного бюджета на 2019 – 2030 годы определены исходя из подходов, принятых при формировании решения о бюджете сельского поселения. Оценка расходов бюджета сельского поселения до 2030 года указана исходя из уровня бюджетных расходов в 2030 году.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бюджета сельского поселения на реализацию муниципальной программы представлена в приложении № 1.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на финансовое обеспечение реализации муниципальной программы утверждается решением о бюджете сельского поселения на очередной финансовый год и плановый период.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подлежит приведению в соответствие: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ешением о бюджете сельского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ешением о внесении изменений в решение о бюджете сельского поселения на текущий финансовый год и на плановый период не позднее одного месяца со дня вступления его в силу.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30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 Участие муниципальных образований в реализации муниципальной программы Краснополянского сельского поселения Песчанокопского района «Социальная поддержка граждан»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подпрограммы участие муниципальных образований Краснополянского сельского поселения Песчанокопского района не предусмотрено.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полянского сельского поселения Песчанокопского района «Социальная поддержка граждан»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енка эффективности реализации муниципальной программы проводится на основе: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приложении № 2, по формуле: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 = Зф / Зп х 100%, где: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 – степень достижения целей (решения задач),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Web"/>
        <w:shd w:fill="FFFFFF" w:val="clear"/>
        <w:spacing w:lineRule="atLeast" w:line="330"/>
        <w:jc w:val="both"/>
        <w:rPr/>
      </w:pPr>
      <w:r>
        <w:rPr>
          <w:color w:val="000000"/>
          <w:sz w:val="28"/>
          <w:szCs w:val="28"/>
        </w:rPr>
        <w:t xml:space="preserve">оценки уровня освоения средств бюджета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 xml:space="preserve">приложениях № 1 и № 5 </w:t>
        </w:r>
      </w:hyperlink>
      <w:r>
        <w:rPr>
          <w:color w:val="000000"/>
          <w:sz w:val="28"/>
          <w:szCs w:val="28"/>
        </w:rPr>
        <w:t>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 = Фф / Фп х 100%, где: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 – уровень освоения средств муниципальной программы в отчетном году,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2.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30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 Порядок взаимодействия ответственных исполнителей, соисполнителей участников муниципальной программы Краснополянского сельского поселения Песчанокопского района «Социальная поддержка граждан»</w:t>
      </w:r>
    </w:p>
    <w:p>
      <w:pPr>
        <w:pStyle w:val="NormalWeb"/>
        <w:shd w:fill="FFFFFF" w:val="clear"/>
        <w:spacing w:lineRule="atLeast" w:line="33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остижения ожидаемых непосредственных результатов их реализации).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2.</w:t>
      </w:r>
    </w:p>
    <w:p>
      <w:pPr>
        <w:pStyle w:val="NormalWeb"/>
        <w:shd w:fill="FFFFFF" w:val="clear"/>
        <w:spacing w:lineRule="atLeast" w:line="330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 Порядок взаимодействия ответственных исполнителей, соисполнителей участников муниципальной</w:t>
        <w:br/>
        <w:t>программы Краснополянского сельского поселения Песчанокопского района «Социальная поддержка граждан»</w:t>
      </w:r>
    </w:p>
    <w:p>
      <w:pPr>
        <w:pStyle w:val="NormalWeb"/>
        <w:shd w:fill="FFFFFF" w:val="clear"/>
        <w:spacing w:lineRule="atLeast" w:line="33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ист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ргана исполнительной власти, определенный участником муниципальной программы, несе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еализации составляется совместно с участниками муниципальной программы при разработке муниципальной программы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еализации утверждается нормативно-правовым актом (постановлением или распоряжением) Администрации Краснополянского сельского поселения Песчанокопского района не позднее 5 рабочих дней со дня утверждения постановлением Администрации Краснополянского сельского поселения Песчанокопского района данной муниципальной программы и далее ежегодно, не позднее 1 декабря текущего финансового года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я Администрации Краснополянского сельского поселения Песчанокопского района муниципальной программы и далее ежегодно, не позднее 1 ноября текущего финансового года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муниципальной программы осуществляет глава Краснополянского сельского поселения Песчанокопского района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Краснополянского сельского поселения Песчанокопского района отчет об исполнении плана реализации по итогам: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годия,  до 15-го числа второго месяца, следующего за отчетным периодом;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год – до 1 марта года, следующего за отчетным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полугодия,  до 10-го числа месяца, следующего за отчетным периодом;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год – до 25 января года, следующего за отчетным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б исполнении плана реализации после рассмотрения главой Краснополянского сельского поселения Песчанокопского района подлежит размещению ответственным исполнителем муниципальной программы в течение 5 рабочих дней на официальном сайте Администрации Краснополянского сельского поселения Песчанокоп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исполнитель муниципальной программы подготавливает, согласовывает и вносит на рассмотрение Главе Краснополянского сельского поселения Песчанокопского района проект постановления Администрации Краснополянского сельского поселения Песчанокопского район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овой отчет содержит: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достижении значений показателей муниципальной программы;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hd w:fill="FFFFFF" w:val="clear"/>
        <w:spacing w:lineRule="atLeast" w:line="33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по дальнейшей  реализации  муниципальной 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ую информацию в соответствии с методическими указаниями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муниципальной программы проводится ответственным исполнителем муниципальной программы в составе годового отчета.</w:t>
      </w:r>
    </w:p>
    <w:p>
      <w:pPr>
        <w:pStyle w:val="Normal"/>
        <w:shd w:fill="FFFFFF" w:val="clear"/>
        <w:spacing w:lineRule="atLeast" w:line="33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оценки эффективности муниципальной программы главой Краснополянского сельского поселения Песчанокоп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инятия главой Краснополянского сельского поселения Песчанокопского район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раснополянского сельского поселения Песчанокопского района в порядке, установленном Регламентом Администрации Краснополянского сельского поселения Песчанокопского района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овой отчет после принятия главой Краснополянского сельского поселения Песчанокоп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полянского сельского поселения Песчанокоп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раснополянского сельского поселения Песчанокопского района в порядке, установленном Регламентом Администрации Краснополянского сельского поселения Песчанокопского района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е к Главе Краснополянского сельского поселения Песчанокопского района с просьбой о разрешении на внесение изменений в муниципальные программы подлежит согласованию в секторе экономики и финансов Администрации Краснополянского сельского поселения Песчанокопского район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исполнитель муниципальной программы вносит изменения в постановление Администрации Краснополянского сельского поселения Песчанокопского район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раснополянского сельского поселения Песчанокопского район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раснополянского сельского поселения Песчанокопского района изменений муниципальной программы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одпрограмма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поддержка отдельных категорий граждан»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Паспорт подпрограммы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поддержка отдельных категорий граждан»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75" w:type="dxa"/>
        <w:jc w:val="left"/>
        <w:tblInd w:w="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495"/>
        <w:gridCol w:w="6480"/>
      </w:tblGrid>
      <w:tr>
        <w:trPr>
          <w:trHeight w:val="142" w:hRule="atLeast"/>
        </w:trPr>
        <w:tc>
          <w:tcPr>
            <w:tcW w:w="3495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–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циальная поддержка граждан» (далее – подпрограмма)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3495" w:type="dxa"/>
            <w:tcBorders/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–исполнитель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раснополянского сельского поселения Песчанокопского района;</w:t>
            </w:r>
          </w:p>
        </w:tc>
      </w:tr>
      <w:tr>
        <w:trPr>
          <w:trHeight w:val="142" w:hRule="atLeast"/>
        </w:trPr>
        <w:tc>
          <w:tcPr>
            <w:tcW w:w="3495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и –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3495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но- –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инструменты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142" w:hRule="atLeast"/>
        </w:trPr>
        <w:tc>
          <w:tcPr>
            <w:tcW w:w="3495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–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уровня жизни муниципальных служащих – получателей мер социальной поддержки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3495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–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3495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–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каторы и показатели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муниципальных служащих, получающих различные меры социальной поддержки в общей численности муниципальных служащих</w:t>
            </w:r>
          </w:p>
        </w:tc>
      </w:tr>
      <w:tr>
        <w:trPr>
          <w:trHeight w:val="811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–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– 2030 годы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 реализации не выделяются</w:t>
            </w:r>
          </w:p>
        </w:tc>
      </w:tr>
      <w:tr>
        <w:trPr>
          <w:trHeight w:val="6630" w:hRule="atLeast"/>
        </w:trPr>
        <w:tc>
          <w:tcPr>
            <w:tcW w:w="3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урсное –обеспечение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ового обеспечения реализации подпрограммы за 2019 – 2030 годы – 1148,5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областного бюджет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естных бюджетов – 1148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98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9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9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9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9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9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9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 – 9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8 год – 9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9 год – 9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0 год – 95,0 тыс. рублей; </w:t>
            </w:r>
          </w:p>
        </w:tc>
      </w:tr>
      <w:tr>
        <w:trPr>
          <w:trHeight w:val="1090" w:hRule="atLeast"/>
        </w:trPr>
        <w:tc>
          <w:tcPr>
            <w:tcW w:w="3495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–результаты реализации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учшение качества жизни муниципальных служащих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shd w:fill="FFFFFF" w:val="clear"/>
        <w:spacing w:lineRule="atLeast" w:line="33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Характеристика сферы реализации 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atLeast" w:line="33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поддержка граждан представляет собой систему правовых, экономических, организационных и иных мер, гарантированных муниципальным служащим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дминистрации Краснополянского сельского поселения Песчанокопского район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социальной поддержки отдельных категорий граждан, определенные Решением Собрания депутатов Краснополянского сельского поселения Песчанокопского района от 05.09.2013г № 57, иными нормативными правовыми актами включают: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униципальном образовании «Краснополянское сельское поселение» в полном объеме предоставляются меры социальной поддержки, установленные нормативными актами Администрации Краснополянского сельского поселения Песчанокопского района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Цели, задачи и показатели (индикаторы), основные ожидаемые конечные результаты, сроки и этапы реализации 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atLeast" w:line="33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системы целей муниципальной программы, 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муниципальных служащих, получающих различные меры социальной поддержки в общей численности муниципальных служащих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методике расчета показателя приведена в приложении № 3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позволит оценить результаты предоставления мер социальной поддержки льготным категориям граждан в Администрации Краснополянского сельского поселения Песчанокопского район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подпрограммы определен таким образом, чтобы обеспечить: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ват всех наиболее значимых результатов реализации мероприятий;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мизацию количества показателей;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формализованных методик расчета значений показателей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hd w:fill="FFFFFF" w:val="clear"/>
        <w:spacing w:lineRule="atLeast" w:line="330" w:before="280" w:after="280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ые результаты реализации подпрограммы: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 реализации подпрограммы 2019 – 2030 годы. Этапы реализации не выделяются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Характеристика основных мероприятий   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atLeast" w:line="33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Краснополянского сельского поселения Песчанокопского района в сфере социальной поддержки населения.</w:t>
      </w:r>
    </w:p>
    <w:p>
      <w:pPr>
        <w:pStyle w:val="Normal"/>
        <w:shd w:fill="FFFFFF" w:val="clear"/>
        <w:spacing w:lineRule="atLeast" w:line="33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основных мероприятий подпрограммы приведен в приложении № 4.</w:t>
      </w:r>
    </w:p>
    <w:p>
      <w:pPr>
        <w:pStyle w:val="Normal"/>
        <w:shd w:fill="FFFFFF" w:val="clear"/>
        <w:spacing w:lineRule="atLeast" w:line="33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 и тем самым способствовать повышению уровня и качества жизни граждан этих категорий.</w:t>
      </w:r>
    </w:p>
    <w:p>
      <w:pPr>
        <w:pStyle w:val="Normal"/>
        <w:shd w:fill="FFFFFF" w:val="clear"/>
        <w:spacing w:lineRule="atLeast" w:line="33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 Информация по ресурсному обеспечению 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atLeast" w:line="33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финансового обеспечения реализации подпрограммы за 2019 –</w:t>
        <w:br/>
        <w:t>2030 годы составит 1148,5 тыс. рублей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shd w:fill="FFFFFF" w:val="clear"/>
        <w:spacing w:lineRule="auto" w:line="240" w:before="52" w:after="5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9 год – 100,0 тыс. рублей;</w:t>
      </w:r>
    </w:p>
    <w:p>
      <w:pPr>
        <w:pStyle w:val="Normal"/>
        <w:shd w:fill="FFFFFF" w:val="clear"/>
        <w:spacing w:lineRule="auto" w:line="240" w:before="52" w:after="5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0 год – 98,5 тыс. рублей;</w:t>
      </w:r>
    </w:p>
    <w:p>
      <w:pPr>
        <w:pStyle w:val="Normal"/>
        <w:shd w:fill="FFFFFF" w:val="clear"/>
        <w:spacing w:lineRule="auto" w:line="240" w:before="52" w:after="5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од – 95,0 тыс. рублей;</w:t>
      </w:r>
    </w:p>
    <w:p>
      <w:pPr>
        <w:pStyle w:val="Normal"/>
        <w:shd w:fill="FFFFFF" w:val="clear"/>
        <w:spacing w:lineRule="auto" w:line="240" w:before="52" w:after="5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– 95,0 тыс. рублей;</w:t>
      </w:r>
    </w:p>
    <w:p>
      <w:pPr>
        <w:pStyle w:val="Normal"/>
        <w:shd w:fill="FFFFFF" w:val="clear"/>
        <w:spacing w:lineRule="auto" w:line="240" w:before="52" w:after="5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– 95,0 тыс. рублей;</w:t>
      </w:r>
    </w:p>
    <w:p>
      <w:pPr>
        <w:pStyle w:val="Normal"/>
        <w:shd w:fill="FFFFFF" w:val="clear"/>
        <w:spacing w:lineRule="auto" w:line="240" w:before="52" w:after="5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 – 95,0 тыс. рублей;</w:t>
      </w:r>
    </w:p>
    <w:p>
      <w:pPr>
        <w:pStyle w:val="Normal"/>
        <w:shd w:fill="FFFFFF" w:val="clear"/>
        <w:spacing w:lineRule="auto" w:line="240" w:before="52" w:after="5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– 95,0 тыс. рублей.</w:t>
      </w:r>
    </w:p>
    <w:p>
      <w:pPr>
        <w:pStyle w:val="Normal"/>
        <w:shd w:fill="FFFFFF" w:val="clear"/>
        <w:spacing w:lineRule="auto" w:line="240" w:before="52" w:after="5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6 год – 95,0 тыс. рублей;</w:t>
      </w:r>
    </w:p>
    <w:p>
      <w:pPr>
        <w:pStyle w:val="Normal"/>
        <w:shd w:fill="FFFFFF" w:val="clear"/>
        <w:spacing w:lineRule="auto" w:line="240" w:before="52" w:after="5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7 год – 95,0 тыс. рублей;</w:t>
      </w:r>
    </w:p>
    <w:p>
      <w:pPr>
        <w:pStyle w:val="Normal"/>
        <w:shd w:fill="FFFFFF" w:val="clear"/>
        <w:spacing w:lineRule="auto" w:line="240" w:before="52" w:after="5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8 год – 95,0 тыс. рублей;</w:t>
      </w:r>
    </w:p>
    <w:p>
      <w:pPr>
        <w:pStyle w:val="Normal"/>
        <w:shd w:fill="FFFFFF" w:val="clear"/>
        <w:spacing w:lineRule="auto" w:line="240" w:before="52" w:after="5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9 год – 95,0 тыс. рублей;</w:t>
      </w:r>
    </w:p>
    <w:p>
      <w:pPr>
        <w:pStyle w:val="Normal"/>
        <w:shd w:fill="FFFFFF" w:val="clear"/>
        <w:spacing w:lineRule="auto" w:line="240" w:before="52" w:after="5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30 год – 95,0 тыс. рублей;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расходах бюджета сельского поселения на реализацию подпрограммы приведена в приложении № 1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ализацию подпрограммы выделяются средства бюджета сельского поселения в рамках муниципальной программы Краснополянского сельского поселения Песчанокопского района «Социальная поддержка граждан»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sectPr>
          <w:type w:val="nextPage"/>
          <w:pgSz w:w="11906" w:h="16838"/>
          <w:pgMar w:left="1080" w:right="446" w:gutter="0" w:header="0" w:top="624" w:footer="0" w:bottom="567"/>
          <w:pgNumType w:fmt="decimal"/>
          <w:formProt w:val="false"/>
          <w:textDirection w:val="lrTb"/>
          <w:docGrid w:type="default" w:linePitch="360" w:charSpace="4294964838"/>
        </w:sectPr>
        <w:pStyle w:val="Normal"/>
        <w:shd w:fill="FFFFFF" w:val="clear"/>
        <w:spacing w:lineRule="atLeast" w:line="33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6. Участие муниципальных образований в реализации подпрограммы «Социальная поддержка отдельных категорий граждан» В рамках реализации подпрограммы участие муниципальных образований Краснополянского сельского поселения Песчанокопского района не предусмотрено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№ 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раснополя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счанокоп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Социальная поддержка граждан»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БЮДЖЕТА СЕЛЬСКОГО ПОСЕЛЕНИЯ</w:t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ализацию муниципальной программы Краснополянского сельского поселения Песчанокопского района «Социальная поддержка граждан»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tbl>
      <w:tblPr>
        <w:tblW w:w="15366" w:type="dxa"/>
        <w:jc w:val="left"/>
        <w:tblInd w:w="-35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268"/>
        <w:gridCol w:w="1662"/>
        <w:gridCol w:w="1246"/>
        <w:gridCol w:w="777"/>
        <w:gridCol w:w="623"/>
        <w:gridCol w:w="466"/>
        <w:gridCol w:w="468"/>
        <w:gridCol w:w="623"/>
        <w:gridCol w:w="622"/>
        <w:gridCol w:w="623"/>
        <w:gridCol w:w="623"/>
        <w:gridCol w:w="622"/>
        <w:gridCol w:w="623"/>
        <w:gridCol w:w="624"/>
        <w:gridCol w:w="623"/>
        <w:gridCol w:w="623"/>
        <w:gridCol w:w="622"/>
        <w:gridCol w:w="623"/>
        <w:gridCol w:w="1005"/>
      </w:tblGrid>
      <w:tr>
        <w:trPr>
          <w:tblHeader w:val="true"/>
          <w:trHeight w:val="150" w:hRule="atLeast"/>
        </w:trPr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ind w:left="0" w:right="5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3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85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</w:t>
              <w:br/>
              <w:t>программа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циальная поддержка граждан»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1148,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полянского сельского поселения Песчанокопского район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1641" w:hRule="atLeast"/>
        </w:trPr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циальная поддержка отдельных категорий граждан»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подпрограмме: 1148,5</w:t>
            </w:r>
          </w:p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полянского сельского поселения Песчанокопского район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156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муниципальной пенсии за выслугу лет; ежемесячной доплаты к пенсии отдельным категориям гражда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полянского сельского поселения Песчанокопского район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</w:tbl>
    <w:p>
      <w:pPr>
        <w:pStyle w:val="NormalWeb"/>
        <w:shd w:fill="FFFFFF" w:val="clear"/>
        <w:spacing w:lineRule="atLeast" w:line="3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3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3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4294964838"/>
        </w:sectPr>
        <w:pStyle w:val="NormalWeb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 </w:t>
      </w:r>
      <w:r>
        <w:rPr>
          <w:color w:val="000000"/>
          <w:sz w:val="20"/>
          <w:szCs w:val="20"/>
        </w:rPr>
        <w:t>Приложение  № 2</w:t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раснополянского сельского поселения   </w:t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счанокопского района  </w:t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«Социальная поддержка граждан»</w:t>
      </w:r>
    </w:p>
    <w:p>
      <w:pPr>
        <w:pStyle w:val="NormalWeb"/>
        <w:shd w:fill="FFFFFF" w:val="clear"/>
        <w:spacing w:lineRule="atLeast" w:line="330" w:before="0" w:after="0"/>
        <w:ind w:left="10773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Web"/>
        <w:shd w:fill="FFFFFF" w:val="clear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 Краснополянского сельского поселения Песчанокопского района «Социальная продержка граждан», подпрограмм муниципальной программы и их значениях</w:t>
      </w:r>
    </w:p>
    <w:tbl>
      <w:tblPr>
        <w:tblW w:w="14466" w:type="dxa"/>
        <w:jc w:val="left"/>
        <w:tblInd w:w="-126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76"/>
        <w:gridCol w:w="5786"/>
        <w:gridCol w:w="1132"/>
        <w:gridCol w:w="601"/>
        <w:gridCol w:w="570"/>
        <w:gridCol w:w="555"/>
        <w:gridCol w:w="570"/>
        <w:gridCol w:w="570"/>
        <w:gridCol w:w="570"/>
        <w:gridCol w:w="570"/>
        <w:gridCol w:w="615"/>
        <w:gridCol w:w="570"/>
        <w:gridCol w:w="630"/>
        <w:gridCol w:w="615"/>
        <w:gridCol w:w="636"/>
      </w:tblGrid>
      <w:tr>
        <w:trPr>
          <w:tblHeader w:val="true"/>
          <w:trHeight w:val="199" w:hRule="atLeast"/>
        </w:trPr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-ния</w:t>
            </w:r>
          </w:p>
        </w:tc>
        <w:tc>
          <w:tcPr>
            <w:tcW w:w="707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  <w:trHeight w:val="100" w:hRule="atLeast"/>
        </w:trPr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178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1446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Краснополянского сельского поселения Песчанокопского района «Социальная поддержка граждан»</w:t>
            </w:r>
          </w:p>
        </w:tc>
      </w:tr>
      <w:tr>
        <w:trPr>
          <w:trHeight w:val="948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лужащих, получающих меры социальной поддержки в общей численности служащих Администрации Краснополянского сельского поселения Песчанокопского район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-тов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1446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782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служащих, получающих доплату к пенсии,в общей численности муниципальных служащих Администрации Краснополянского сельского поселения Песчанокопского район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-тов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Web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иложение № 3</w:t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раснополянского сельского поселения </w:t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есчанокопского района</w:t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«Социальная поддержка граждан»</w:t>
      </w:r>
    </w:p>
    <w:p>
      <w:pPr>
        <w:pStyle w:val="NormalWeb"/>
        <w:shd w:fill="FFFFFF" w:val="clear"/>
        <w:spacing w:lineRule="atLeast" w:line="33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Web"/>
        <w:shd w:fill="FFFFFF" w:val="clear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 Краснополянского сельского поселения Песчанокопского района «Социальная поддержка граждан»</w:t>
      </w:r>
    </w:p>
    <w:tbl>
      <w:tblPr>
        <w:tblW w:w="14387" w:type="dxa"/>
        <w:jc w:val="left"/>
        <w:tblInd w:w="-126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20"/>
        <w:gridCol w:w="6949"/>
        <w:gridCol w:w="764"/>
        <w:gridCol w:w="2473"/>
        <w:gridCol w:w="3781"/>
      </w:tblGrid>
      <w:tr>
        <w:trPr>
          <w:tblHeader w:val="true"/>
          <w:trHeight w:val="2136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  <w:br/>
              <w:t>показател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</w:t>
              <w:softHyphen/>
              <w:t>ница</w:t>
              <w:br/>
              <w:t>изме</w:t>
              <w:softHyphen/>
              <w:t>рения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</w:t>
            </w:r>
          </w:p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а показателя (формула) и</w:t>
            </w:r>
          </w:p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логические пояснения к показателю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е</w:t>
              <w:br/>
              <w:t>показатели</w:t>
              <w:br/>
              <w:t>(используемые</w:t>
              <w:br/>
              <w:t>в формуле)</w:t>
            </w:r>
          </w:p>
        </w:tc>
      </w:tr>
      <w:tr>
        <w:trPr>
          <w:tblHeader w:val="true"/>
          <w:trHeight w:val="259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29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лужащих, получающих меры социальной поддержки в общей численности служащих Администрации Краснополянского сельского поселения Песчанокопского района</w:t>
            </w:r>
          </w:p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</w:t>
              <w:softHyphen/>
              <w:t>центов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/А х 100%</w:t>
            </w:r>
          </w:p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,А– по данным Администрации</w:t>
            </w:r>
          </w:p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полянского сельского поселения Песчанокопского района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–численность служащих, получающих различные меры соци</w:t>
              <w:softHyphen/>
              <w:t>альной поддержки;</w:t>
            </w:r>
          </w:p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– общая численность служащих Администрации Краснополянского сельского поселения Песчанокопского района</w:t>
            </w:r>
          </w:p>
        </w:tc>
      </w:tr>
      <w:tr>
        <w:trPr>
          <w:trHeight w:val="2624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служащих, получивших муниципальную пенсию в Администрации Краснополянского сельского поселения Песчанокопского района, в общем числе муниципальных служащих обратившихся за получением выплаты муниципальной пенсии за выслугу лет и ежемесячной доплаты к пенсии муниципальным служащим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</w:t>
              <w:softHyphen/>
              <w:t>центов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п / Пп х 100%</w:t>
            </w:r>
          </w:p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п, Пп – по данным Администрации</w:t>
            </w:r>
          </w:p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полянского сельского поселения Песчанокопского района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 – общее число муниципальных служащих, работающих в Администрации Краснополянского сельского поселения Песчанокопского района</w:t>
            </w:r>
          </w:p>
        </w:tc>
      </w:tr>
    </w:tbl>
    <w:p>
      <w:pPr>
        <w:pStyle w:val="NormalWeb"/>
        <w:shd w:fill="FFFFFF" w:val="clear"/>
        <w:spacing w:lineRule="atLeast" w:line="3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3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4</w:t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раснополянского сельского поселения </w:t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есчанокопского района</w:t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«Социальная поддержка граждан»</w:t>
      </w:r>
    </w:p>
    <w:p>
      <w:pPr>
        <w:pStyle w:val="NormalWeb"/>
        <w:shd w:fill="FFFFFF" w:val="clear"/>
        <w:spacing w:lineRule="atLeast" w:line="33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Web"/>
        <w:shd w:fill="FFFFFF" w:val="clear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, основных мероприятий муниципальной программы Краснополянского сельского поселения Песчанокопского района «Социальная поддержка граждан»</w:t>
      </w:r>
    </w:p>
    <w:tbl>
      <w:tblPr>
        <w:tblW w:w="14282" w:type="dxa"/>
        <w:jc w:val="left"/>
        <w:tblInd w:w="-126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06"/>
        <w:gridCol w:w="2429"/>
        <w:gridCol w:w="2072"/>
        <w:gridCol w:w="861"/>
        <w:gridCol w:w="1159"/>
        <w:gridCol w:w="2980"/>
        <w:gridCol w:w="2575"/>
        <w:gridCol w:w="1800"/>
      </w:tblGrid>
      <w:tr>
        <w:trPr>
          <w:tblHeader w:val="true"/>
          <w:trHeight w:val="289" w:hRule="atLeast"/>
        </w:trPr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46" w:hRule="atLeast"/>
        </w:trPr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60" w:type="dxa"/>
              <w:left w:w="82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а</w:t>
            </w:r>
          </w:p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</w:t>
              <w:softHyphen/>
              <w:t>лизации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60" w:type="dxa"/>
              <w:left w:w="82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70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Выплата муниципальной пенсии за выслугу лет;</w:t>
            </w:r>
          </w:p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й доплаты к пенсии муниципальным служащим Администрации Краснополянского сельского поселения Песчанокопского района</w:t>
            </w:r>
          </w:p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полянского сельского поселения Песчанокопского района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января 2019 г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декабря 2030 г.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Краснополянского сельского поселения Песчанокопского района перед муниципальными служащими, усиление социальной под</w:t>
              <w:softHyphen/>
              <w:t>держки муниципальных служащих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,1.1.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Web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Приложение № 5</w:t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раснополянского сельского поселения </w:t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есчанокопского района</w:t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«Социальная поддержка граждан»</w:t>
      </w:r>
    </w:p>
    <w:p>
      <w:pPr>
        <w:pStyle w:val="NormalWeb"/>
        <w:shd w:fill="FFFFFF" w:val="clear"/>
        <w:spacing w:lineRule="atLeast" w:line="33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Web"/>
        <w:shd w:fill="FFFFFF" w:val="clear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 на реализацию муниципальной программы Краснополянского сельского поселения Песчанокопского района «Социальная поддержка граждан»</w:t>
      </w:r>
    </w:p>
    <w:tbl>
      <w:tblPr>
        <w:tblW w:w="14361" w:type="dxa"/>
        <w:jc w:val="left"/>
        <w:tblInd w:w="-126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620"/>
        <w:gridCol w:w="3403"/>
        <w:gridCol w:w="2672"/>
        <w:gridCol w:w="618"/>
        <w:gridCol w:w="570"/>
        <w:gridCol w:w="571"/>
        <w:gridCol w:w="570"/>
        <w:gridCol w:w="570"/>
        <w:gridCol w:w="571"/>
        <w:gridCol w:w="570"/>
        <w:gridCol w:w="520"/>
        <w:gridCol w:w="521"/>
        <w:gridCol w:w="520"/>
        <w:gridCol w:w="520"/>
        <w:gridCol w:w="545"/>
      </w:tblGrid>
      <w:tr>
        <w:trPr>
          <w:tblHeader w:val="true"/>
          <w:trHeight w:val="283" w:hRule="atLeast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66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циальная поддержка граждан»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1148,5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1148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циальная поддержка отдельных категорий граждан»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1148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1148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06:00Z</dcterms:created>
  <dc:creator>1</dc:creator>
  <dc:description/>
  <dc:language>en-US</dc:language>
  <cp:lastModifiedBy/>
  <dcterms:modified xsi:type="dcterms:W3CDTF">2019-02-14T10:38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