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  <w:br/>
        <w:t>РОСТОВСКАЯ ОБЛАСТЬ</w:t>
        <w:br/>
        <w:t>ПЕСЧАНОКОПСКИЙ РАЙОН</w:t>
        <w:br/>
        <w:t>МУНИЦИПАЛЬНОЕ ОБРАЗОВАНИЕ</w:t>
        <w:br/>
        <w:t>« КРАСНОПОЛЯНСКОЕ СЕЛЬСКОЕ ПОСЕЛЕНИЕ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  <w:br/>
        <w:t>КРАСНОПОЛЯНСКОГО СЕЛЬСКОГО ПОСЕЛЕНИЯ</w:t>
        <w:br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Принято                                                   31  октября 2016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в Законодательное Собрание Ростовской  области в порядке законодательной инициативы поправки к проекту Областного зак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Областной закон «О местном самоуправлении в Ростовской области»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Устава Ростовской области, статьей 60 Регламента Законодательного Собрания Ростовской области, Собрание депутатов Краснополянского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22 июля 2016 года № 753-ПОЗ «О внесении изменения в Областной закон «О местном самоуправлении в Ростовской области», изложив статью 1 в редакци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депутатскую комиссию по местному самоуправлению и охране общественного порядка (Сасина Т.И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1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брания депутатов- глава Краснополя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.К. Кахриманов</w:t>
            </w:r>
          </w:p>
        </w:tc>
      </w:tr>
    </w:tbl>
    <w:p>
      <w:pPr>
        <w:pStyle w:val="Normal"/>
        <w:ind w:right="-186" w:hanging="0"/>
        <w:rPr/>
      </w:pPr>
      <w:r>
        <w:rPr>
          <w:sz w:val="28"/>
          <w:szCs w:val="28"/>
        </w:rPr>
        <w:t xml:space="preserve">с. Красная Поляна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31 октября 2016 г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1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0.2016 г. № 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zh-CN"/>
        </w:rPr>
      </w:pPr>
      <w:r>
        <w:rPr>
          <w:rFonts w:cs="Times New Roman"/>
          <w:b/>
          <w:bCs/>
          <w:sz w:val="28"/>
          <w:szCs w:val="27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1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0</w:t>
      </w:r>
      <w:r>
        <w:rPr>
          <w:sz w:val="28"/>
          <w:szCs w:val="28"/>
          <w:vertAlign w:val="superscript"/>
          <w:lang w:eastAsia="zh-CN"/>
        </w:rPr>
        <w:t xml:space="preserve">4 </w:t>
      </w:r>
      <w:r>
        <w:rPr>
          <w:sz w:val="28"/>
          <w:szCs w:val="28"/>
          <w:lang w:eastAsia="zh-CN"/>
        </w:rPr>
        <w:t>следующего содержания: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30</w:t>
      </w:r>
      <w:r>
        <w:rPr>
          <w:sz w:val="28"/>
          <w:szCs w:val="28"/>
          <w:vertAlign w:val="superscript"/>
          <w:lang w:eastAsia="zh-CN"/>
        </w:rPr>
        <w:t>4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Областному закону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местном самоуправлени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остовской област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Перечень  имущества, подлежащего передаче из муниципальной собственности муниципального образования «Краснополянское сельское поселение» в муниципальную собственность муниципального образования «Песчанокопский  район»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20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16"/>
        <w:gridCol w:w="2400"/>
        <w:gridCol w:w="1200"/>
        <w:gridCol w:w="2428"/>
        <w:gridCol w:w="113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онахождение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ая площадь (кв.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юридическ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ц –балансодержателей имущества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Недвижимое имущество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донапорная башня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600010:256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225 метров к западу от западной границы участка, расположенного по адресу: с. Красная Поляна, ул. Комсомольская, №48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тезианская скважина, 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600010:2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иентир 225 метров к западу от западной границы участка, расположенного по адресу: с. Красная Поляна, ул. Комсомольская, №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ртезианская скважин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61:30:0600010:2562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7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 Северная, 9-315 м на се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напорная башн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600010:256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 Северная, 9-315 м на се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напорная башн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61:30:0050101:166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 Крестьянская, №28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тезианская скважина, 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8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9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 Крестьянская, №28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напорная башн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6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л. Школьная, №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тезианская скважина, 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6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8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л. Школьная, №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напорная башн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325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л. Школьная,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0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ртезианская скважин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3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74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л. Школьная,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напорная башн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6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ервомайская, №2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ртезианская скважин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0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яженность 98,8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ервомайская, №2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напорная башн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Заречная, №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ртезианская скважин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69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6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Заречная, №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ртезианская скважин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3223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0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с. Красная Поляна, пер. Западный, 9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ашня Рожновского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322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ер. Западный, 9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56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26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Чап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53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568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ер. 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допроводные сети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Владими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5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6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6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53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Остро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3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1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допроводные сети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61:30:0050101:165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3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ер. Реч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34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оциалист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5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58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32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61:30:0050101:165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78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5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98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ервома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376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ад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6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56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1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88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омсомо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1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3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еверн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4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36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ра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е се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59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96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рестья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00000:2409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0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теп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00000:241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2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рестья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6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 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3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0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ра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 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7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6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ервома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омсомо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67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омсомо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173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4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ервома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3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Лазар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6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1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олн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 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63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8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6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4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Чка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6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7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59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50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Выг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00000:2408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Усадьба М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58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7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50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61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3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рохладн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5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Солн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грунтов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5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 14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По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56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7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ер. Реч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00000:240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9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ер. Даль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8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5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пер. Ми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300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ад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Владими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5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7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Остро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между ул. Социалистическая и ул.Кра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6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4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между ул. Талаева, ул. Советская, ул. Ки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15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Чап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200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7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60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и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6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950 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Севе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9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3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Социалист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9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Социалист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1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Кра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1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3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п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2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4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п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43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13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п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асфальтобетон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95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5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Тал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га щебеноч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:30:0050101:4038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9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 ул. Тал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Движимое имущество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Экскаватор Одноковшовы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ЭО-2101, 2008 года изготовления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заводской номер машины 00304/80864950,номер двигателя 339885,коробка передач №228117,  основной ведущий мост 525451/068195-04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вет Сине-желтый, вид движения колесны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/>
                <w:lang w:eastAsia="zh-CN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ирова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 Краснополянского сельского поселения</w:t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расная Поляна, ул. Кирова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«Сельская библиотека Краснополян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Ю. Голуб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1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брания депутатов- глава Краснополя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.К. Кахрима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Администратор</dc:creator>
  <dc:description/>
  <cp:keywords/>
  <dc:language>en-US</dc:language>
  <cp:lastModifiedBy>1</cp:lastModifiedBy>
  <cp:lastPrinted>2016-11-02T15:30:00Z</cp:lastPrinted>
  <dcterms:modified xsi:type="dcterms:W3CDTF">2016-11-02T12:36:00Z</dcterms:modified>
  <cp:revision>25</cp:revision>
  <dc:subject/>
  <dc:title>Российская Федерация</dc:title>
</cp:coreProperties>
</file>