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ПОЛ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ительных оснований признания безнадежной к взысканию недоимки,  задолженности по пеням, штрафам и процентам по местным налогам, числящимся по состоянию  на 01 января 2013 года  за отдельными налогоплательщика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18 января 201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 пунктом 3 статьи 59 Налогового кодекса Российской Федерации, статьи 196 Гражданского кодекса Российской Федерации,  в целях урегулирования налоговой задолженности  по местным налогам и сборам,на основании Письма Межрайонной инспекции Федеральной  налоговой службы №16 по Ростовской области от 27.12.2012 г. № 09-23/09815@, руководствуясь Уставом муниципального образования «Краснополянское сельское поселение», Собрание депутатов Краснополя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71"/>
        <w:widowControl/>
        <w:jc w:val="left"/>
        <w:rPr/>
      </w:pPr>
      <w:r>
        <w:rPr>
          <w:rStyle w:val="FontStyle17"/>
          <w:sz w:val="28"/>
          <w:szCs w:val="28"/>
        </w:rPr>
        <w:t xml:space="preserve">                                                        </w:t>
      </w:r>
      <w:r>
        <w:rPr>
          <w:rStyle w:val="FontStyle17"/>
          <w:sz w:val="28"/>
          <w:szCs w:val="28"/>
        </w:rPr>
        <w:t>РЕШИЛО:</w:t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становить, что кроме случаев, установленных пунктом 1 статьи 59 Налогового кодекса Российской Федерации, признаются безнадежными   к взысканию недоимка, задолженность по пеням и штрафам по местным налогам и сборам, установленным на территории муниципального образования «Краснополянское сельское поселение» и числящимся по состоянию на 01 января 2013 года, в отношении отдельных категорий налогоплательщ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 по местным налогам  сумму задолженности со сроком образования более 12 месяцев, составляющую менее 50,00 (пятидесяти) рублей на дату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физических и юридических лиц  по местным налогам с истекшим сроком взыскания на дату принятия решения о списании, но не ранее 3-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юридических и физических лиц  по отмененным местным налогам, срок уплаты по которым истек более 3-х лет наз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, имеющих задолженность по местным налогам, принудительное взыскание которой по исполнительным листам и постановлениям налогового органа невозможно,  после истечения 3-летнего срока с даты выдачи исполнительного документа на взыскание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решение о признании безнадежной к взысканию и списании задолженности принимается руководителем Межрайонной ИФНС №16 по Ростовской области по месту учета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еобходимый перечень документов, подтверждающий наличие оснований для признания безнадежными   к взысканию и списании недоимок, задолженностей по пеням и штрафам по местным налогам и сборам, установленным на территории муниципального образования «Краснополян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Межрайонной ИФНС России № 16 по Ростовской области о суммах недоимки и задолженности по пеням, штрафам на дату принятия решения о списании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карточки расчета с бюджетом налогоплательщика, подтверждающей</w:t>
        <w:tab/>
        <w:t xml:space="preserve"> сведения, указанные в справке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об окончании исполнительного производства, вынесенного судебным приставом-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публикования в Информационном бюллетене, подлежит размещению на информационном стенде в  Администрации сельского поселения и на официальном сайте администрации Краснополя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комиссию по вопросам экономической реформы, бюджета, налогам и муниципальной собственности (Кахриманов Ш.К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поля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Н.В.Желя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Красная Поля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1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47:00Z</dcterms:created>
  <dc:creator>администрация</dc:creator>
  <dc:description/>
  <cp:keywords/>
  <dc:language>en-US</dc:language>
  <cp:lastModifiedBy>user</cp:lastModifiedBy>
  <cp:lastPrinted>2013-03-18T14:07:00Z</cp:lastPrinted>
  <dcterms:modified xsi:type="dcterms:W3CDTF">2013-03-18T11:31:00Z</dcterms:modified>
  <cp:revision>6</cp:revision>
  <dc:subject/>
  <dc:title/>
</cp:coreProperties>
</file>