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899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Краснополянского сельского поселения от 26.09.2007 г. № 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оложения о муниципальном земельном контроле на территории Краснополян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15 июн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 законом от 26.12.2008 г. № 294-ФЗ « О защите прав юридических лиц и индивидуальных предпринимателей при осуществлении государственного контроля           ( надзора) и муниципального контроля», Уставом муниципального образования «Краснополянское сельское поселение», Собрание депутатов Краснопо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О:</w:t>
        <w:br/>
        <w:br/>
        <w:t>1. Внести в Решение Собрания депутатов Краснополянского сельского поселения от 26.09.2007г. № 57 « Об утверждении Положения о муниципальном земельном контроле на территории Краснополянского сельского поселения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Пункт 1  раздела  IV-  « Порядок осуществления муниципального земельного контроля» изложить в следующей редакци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1. Муниципальный земельный контроль осуществляется в форме плановых и внеплановых прове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ы проведения проверок, осуществляемых муниципальными земельными инспекторами, утверждаются Главой Краснополянского сельского по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проведении плановых проверки юридическое лицо, индивидуальный предприниматель или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муниципального контрол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поступлении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внеплановая выездная проверка юридических лиц, индивидуальных предпринимателей может быть проведена органами  муниципального контроля после согласования с органом прокуратуры по месту осуществления деятельности таких юридических лиц или индивидуальных предпринимател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должностными лицами, осуществляющими государственный земельный контроль.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Администрации Краснополянского сельского поселения опубликовать данное решение в «Информационном бюллетен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В.И.Фильш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.Красная Поляна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5 июня 2009 г.                                                                                                         № 38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7:00Z</dcterms:created>
  <dc:creator>User</dc:creator>
  <dc:description/>
  <cp:keywords/>
  <dc:language>en-US</dc:language>
  <cp:lastModifiedBy>User</cp:lastModifiedBy>
  <cp:lastPrinted>2009-07-13T17:57:00Z</cp:lastPrinted>
  <dcterms:modified xsi:type="dcterms:W3CDTF">2009-07-15T08:42:00Z</dcterms:modified>
  <cp:revision>3</cp:revision>
  <dc:subject/>
  <dc:title>                                                                  </dc:title>
</cp:coreProperties>
</file>