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ЕСЧАНОКОПСКИЙ РАЙОН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ОЛЯ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раснополянского сельского поселения от 28.03.2012 г. №151 «Об установл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нято</w:t>
      </w:r>
    </w:p>
    <w:p>
      <w:pPr>
        <w:pStyle w:val="3"/>
        <w:ind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обранием депутатов                                                   23 ноября 2012 г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экспертным заключением министерства внутренней и информационной политики Ростовской области на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Краснополянского сельского поселения от 28.03.2012 г. №151 «Об установлении земельного налога», в целях приведения  муниципальных нормативных актов в соответствие с действующим законодательством, а также в целях  увеличения доходной части бюджета Краснополянского сельского поселения, Собрание Краснополянского сельского поселения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/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ШИЛО:</w:t>
      </w:r>
    </w:p>
    <w:p>
      <w:pPr>
        <w:pStyle w:val="3"/>
        <w:ind w:firstLine="8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>
          <w:b w:val="false"/>
          <w:sz w:val="28"/>
          <w:szCs w:val="28"/>
        </w:rPr>
        <w:t>1. Считать утратившим силу подпункт 2 пункта 6 Решения Собрания депутатов Краснополянского сельского поселения от 28.03.2012 г. №151 «Об установлении земельного налога».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Подпункт 1 пункта 6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 использования и используемых для сельскохозяйственного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нятых жилищным  фондом и объектами инженерной инфраструктуры жилищно-коммунального комплекса ( за исключением доли 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ных для личного подсобного хозяйства, садоводства, огородничества или животноводства, а также дачного хозяйства»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. Данное решение подлежит обнародованию (опубликованию) в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нформационном бюллете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 вступает в силу со дня его опубликования и применяется к правоотношениям 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возложить на депутатскую комиссию по вопросам экономической реформы, бюджета, налогам и муниципальной собственности ( Кахриманов Ш.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Н.В.Желя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асная Поляна</w:t>
      </w:r>
    </w:p>
    <w:p>
      <w:pPr>
        <w:pStyle w:val="Normal"/>
        <w:rPr/>
      </w:pPr>
      <w:r>
        <w:rPr>
          <w:sz w:val="28"/>
          <w:szCs w:val="28"/>
        </w:rPr>
        <w:t>23 ноя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1:00Z</dcterms:created>
  <dc:creator>OEMUsers</dc:creator>
  <dc:description/>
  <cp:keywords/>
  <dc:language>en-US</dc:language>
  <cp:lastModifiedBy>OEMUsers</cp:lastModifiedBy>
  <cp:lastPrinted>2012-12-07T14:14:00Z</cp:lastPrinted>
  <dcterms:modified xsi:type="dcterms:W3CDTF">2012-12-07T10:51:00Z</dcterms:modified>
  <cp:revision>14</cp:revision>
  <dc:subject/>
  <dc:title>                        РОССИЙСКАЯ ФЕДЕРАЦИЯ</dc:title>
</cp:coreProperties>
</file>