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 xml:space="preserve">      </w:t>
      </w:r>
      <w:r>
        <w:rPr/>
        <w:drawing>
          <wp:inline distT="0" distB="0" distL="0" distR="0">
            <wp:extent cx="93218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ПЕСЧАНОКОПСКИЙ РАЙОН</w:t>
        <w:br/>
        <w:br/>
        <w:br/>
        <w:t>СОБРАНИЕ ДЕПУТАТОВ</w:t>
        <w:br/>
        <w:t>КРАСНОПОЛЯНСКОГО СЕЛЬСКОГО ПОСЕЛЕНИЯ</w:t>
        <w:br/>
        <w:br/>
        <w:br/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7.2008г.                                      № 90                       с.Крас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создании муниципального унитарного</w:t>
      </w:r>
    </w:p>
    <w:p>
      <w:pPr>
        <w:pStyle w:val="Normal"/>
        <w:rPr/>
      </w:pPr>
      <w:r>
        <w:rPr>
          <w:sz w:val="28"/>
          <w:szCs w:val="28"/>
        </w:rPr>
        <w:t>предприятия Краснополя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есчанокоп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атьями 215-295 Гражданского Кодекса Российской Федерации,  пунктом 4 статьи 51 Федерального закона от 06.10.2003г. № 131-ФЗ « Об общих принципах организации местного самоуправления в Российской Федерации»,статьи 2 Федерального закона от 14.11.2002г. № 161-ФЗ «О государственных и муниципальных унитарных предприятиях» с внесенными изменениями и дополнениями, Уставом муниципального образования «Краснополянское сельское поселение», разделом 5 Решения Собрания депутатов Краснополянского сельского поселения от 27.12.2006г. № 43.2. « О принятии Положения о порядке управления и распоряжения имуществом, находящимся в муниципальной собственности Краснополянского сельского поселения», Собрание депутатов Краснопо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дминистрации Краснополянского сельского поселения Песчанокопского района Ростовской области , как органу местного самоуправления Краснополянского сельского поселения и Главе Краснополянского сельского поселения учредить на территории  Краснополянского сельского поселения Песчанокопского района Ростовской области Муниципальное унитарное предприятие Краснополянского сельского поселения Песчанокопского района Ростовской области, основанное на праве хозяйственного ведения. Разработать и утвердить постановлением Главы  Краснополянского сельского поселения-  Устав вышеуказанного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лаве Краснополянского сельского поселения своим постановлением назначить руководителя Муниципального унитарного предприятия Краснополянского сельского поселения Песчанокопского района Ростовской области с предварительным согласованием кандидатуры руководителя с Собранием депутатов Краснополя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В.И.Филь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40:00Z</dcterms:created>
  <dc:creator>User</dc:creator>
  <dc:description/>
  <cp:keywords/>
  <dc:language>en-US</dc:language>
  <cp:lastModifiedBy>User</cp:lastModifiedBy>
  <cp:lastPrinted>2009-09-02T14:08:00Z</cp:lastPrinted>
  <dcterms:modified xsi:type="dcterms:W3CDTF">2009-09-02T10:19:00Z</dcterms:modified>
  <cp:revision>3</cp:revision>
  <dc:subject/>
  <dc:title>       </dc:title>
</cp:coreProperties>
</file>