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4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РАСНОПОЛЯНСКОГО СЕЛЬСКОГО ПОСЕЛЕНИЯ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СТОВ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9" w:leader="none"/>
          <w:tab w:val="left" w:pos="6966" w:leader="none"/>
        </w:tabs>
        <w:rPr>
          <w:sz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03 .03 2015 г                               № 19                                      с. Красная Поляна </w:t>
        <w:tab/>
      </w:r>
    </w:p>
    <w:p>
      <w:pPr>
        <w:pStyle w:val="Normal"/>
        <w:rPr>
          <w:sz w:val="12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 о порядке оказ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ки гражданам и их объединен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вующим в охране общественного поряд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я условий для деятельности народных </w:t>
      </w:r>
    </w:p>
    <w:p>
      <w:pPr>
        <w:pStyle w:val="Normal"/>
        <w:rPr/>
      </w:pPr>
      <w:r>
        <w:rPr>
          <w:sz w:val="28"/>
          <w:szCs w:val="28"/>
        </w:rPr>
        <w:t xml:space="preserve">дружин на территории Краснополя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 пунктом 33 части 1 статьи 14 Федерального закона от 06.10.2003 года  № 131-ФЗ «Об общих принципах организации местного                   самоуправления в Российской Федерации»,  Федеральным законом от 02.04.2014 года  № 44-ФЗ «Об участии граждан в охране общественного порядка»,                                  Областным законом от 26.06.2014 года № 184 «Об участии граждан в охране             общественного порядка на территории Ростовской области»,  в целях                                     совершенствования работы по оказанию поддержки гражданам и их                          объединениям, участвующим в охране общественного порядка, созданию                       условий для деятельности народных дружин на территории Краснополянского                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 о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 Краснополянского  сельского     поселения (прилагается).</w:t>
      </w:r>
    </w:p>
    <w:p>
      <w:pPr>
        <w:pStyle w:val="Normal"/>
        <w:rPr/>
      </w:pPr>
      <w:r>
        <w:rPr>
          <w:sz w:val="28"/>
          <w:szCs w:val="28"/>
        </w:rPr>
        <w:tab/>
        <w:t>2. Признать утратившим силу постановление  Администрации                               Краснополянского сельского поселения от 20.01.2011 года № 2 «</w:t>
      </w:r>
      <w:r>
        <w:rPr>
          <w:sz w:val="28"/>
          <w:szCs w:val="34"/>
        </w:rPr>
        <w:t>Об утверждении   Положения о добровольной  народной дружине Краснополянского сельского                    поселения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Style19"/>
        <w:ind w:left="0" w:right="0" w:hanging="0"/>
        <w:jc w:val="both"/>
        <w:rPr/>
      </w:pPr>
      <w:r>
        <w:rPr>
          <w:sz w:val="28"/>
          <w:szCs w:val="28"/>
        </w:rPr>
        <w:tab/>
        <w:t>3.Опубликовать (обнародовать) настоящее постановление в                                       Информационном бюллетене  Краснополянского сельского 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пол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Н.В.Желя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раснопол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3.03. 2015 г  № 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 Краснополян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тоящее  Положение  о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 Краснополянского сельского                 поселения (далее - Положение) разработано в целях укрепления охраны                               общественного порядка в   поселении в соответствии с Федеральным законом от 02.04.2014 № 44-ФЗ  «Об участии граждан в охране общественного порядка» и Областным законом от 26.06.2014 № 184 «Об участии граждан в охране                              общественного порядка на территории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600"/>
        <w:rPr>
          <w:rFonts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поля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поля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казанию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держк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раждана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ъединениям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частвующи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хран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щественн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рядка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зданию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родны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руж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поля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2. Координацию работы по взаимодействию Администрации                                Краснополянского сельского поселения с объединения граждан, участвующих в охране общественного порядка осуществляет главный </w:t>
      </w:r>
      <w:r>
        <w:rPr>
          <w:color w:val="000000"/>
          <w:sz w:val="28"/>
          <w:szCs w:val="28"/>
        </w:rPr>
        <w:t>специалист  администрации Краснополя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1.3. Объединения граждан, участвующих в охране общественного порядк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ици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хран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ин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ра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ягатель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.</w:t>
      </w:r>
    </w:p>
    <w:p>
      <w:pPr>
        <w:pStyle w:val="ConsPlusNormal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Народные дружины, общественные объединения правоохранительной направленности создаются гражданами, в порядке, предусмотренном федеральным законом от 02 апреля 2014 года № 44-ФЗ «Об участии граждан в охране                   общественного порядка», Областным законом от 26.06.2014 № 184 «Об участии граждан в охране общественного порядка на территории Ростов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2. Компетенция Администрации  Краснопол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iCs/>
          <w:sz w:val="28"/>
          <w:szCs w:val="28"/>
        </w:rPr>
        <w:t>оказанию поддержки гражданам и их объединениям, участвующим в охране общественного порядка, создание условий для деятельности                     народных дружин</w:t>
      </w:r>
      <w:r>
        <w:rPr>
          <w:b/>
          <w:bCs/>
          <w:sz w:val="28"/>
          <w:szCs w:val="28"/>
        </w:rPr>
        <w:t xml:space="preserve"> на территории поселения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К компетенции Администрации Краснополянского сельского поселения  по </w:t>
      </w:r>
      <w:r>
        <w:rPr>
          <w:bCs/>
          <w:iCs/>
          <w:sz w:val="28"/>
          <w:szCs w:val="28"/>
        </w:rPr>
        <w:t>оказанию поддержки гражданам и их объединениям, участвующим в охране               общественного порядка, созданию условий для деятельности народных дружин</w:t>
      </w:r>
      <w:r>
        <w:rPr>
          <w:sz w:val="28"/>
          <w:szCs w:val="28"/>
        </w:rPr>
        <w:t xml:space="preserve"> на территории поселения относи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Разработка муниципальных правовых актов, направленных на оказание поддержки объединениям граждан, участвующих в охране общественного                 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Разработка и реализация муниципальных программ, направленных на оказание поддержки объединениям граждан, участвующих в охране                                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2.1.3. Осуществление иных функций в соответствии с действующим                       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sz w:val="28"/>
          <w:szCs w:val="28"/>
        </w:rPr>
        <w:t>.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ици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хран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ици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хран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ици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хран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зрелищ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тив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ве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ици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хран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ению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имулиров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ощр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род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ружинник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ин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За успешное и добросовестное исполнение своих должностных                 обязанностей, продолжительную и безупречную службу, выполнение заданий особой важности и сложности для народных дружинников  предусматриваются следующие виды поощр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вление благода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Почетной грам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ценным подарком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ab/>
        <w:t>3.3. За особые заслуги в деле охраны общественного порядка,                                предупреждении и пресечении правонарушений, проявленные при этом мужество и героизм, народные дружинники  могут быть представлены к награждению  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eastAsia="Times New Roman" w:cs="Times New Roman"/>
          <w:color w:val="800000"/>
          <w:sz w:val="28"/>
          <w:szCs w:val="28"/>
        </w:rPr>
      </w:pPr>
      <w:r>
        <w:rPr>
          <w:rFonts w:eastAsia="Times New Roman" w:cs="Times New Roman"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и организацион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народных друж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ертвов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ConsPlusNormal"/>
        <w:ind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и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и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чет средств местного бюджета в пределах бюджетных ассигнований, предусмотренных решением Собрания депутатов  Краснополянского сельского поселения о бюджете на соответствующий год и плановый период, в рамках принятых муниципальных программ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полянского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28"/>
        </w:rPr>
        <w:t>сельского поселения:                                  Н.В.Желябина</w: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567" w:gutter="0" w:header="1134" w:top="1370" w:footer="283" w:bottom="51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ind w:left="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Georgia" w:hAnsi="Georgia" w:cs="Georgia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1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basedOn w:val="1"/>
    <w:qFormat/>
    <w:rPr>
      <w:rFonts w:ascii="Georgia" w:hAnsi="Georgia" w:cs="Georgia"/>
      <w:sz w:val="24"/>
      <w:szCs w:val="24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basedOn w:val="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1"/>
    <w:qFormat/>
    <w:rPr>
      <w:rFonts w:ascii="Candara" w:hAnsi="Candara" w:cs="Candara"/>
      <w:sz w:val="8"/>
      <w:szCs w:val="8"/>
    </w:rPr>
  </w:style>
  <w:style w:type="character" w:styleId="FontStyle19">
    <w:name w:val="Font Style19"/>
    <w:basedOn w:val="1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basedOn w:val="1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basedOn w:val="1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1"/>
    <w:qFormat/>
    <w:rPr>
      <w:rFonts w:ascii="Times New Roman" w:hAnsi="Times New Roman" w:cs="Times New Roman"/>
      <w:sz w:val="22"/>
      <w:szCs w:val="22"/>
    </w:rPr>
  </w:style>
  <w:style w:type="character" w:styleId="Articleseperator">
    <w:name w:val="article_seperator"/>
    <w:basedOn w:val="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left="0" w:right="0"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left="0" w:right="0"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left="0" w:right="0"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left="0" w:right="0"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91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38:00Z</dcterms:created>
  <dc:creator>Мелихова</dc:creator>
  <dc:description/>
  <cp:keywords/>
  <dc:language>en-US</dc:language>
  <cp:lastModifiedBy>Admin</cp:lastModifiedBy>
  <cp:lastPrinted>2015-03-05T15:36:00Z</cp:lastPrinted>
  <dcterms:modified xsi:type="dcterms:W3CDTF">2015-03-05T12:38:00Z</dcterms:modified>
  <cp:revision>3</cp:revision>
  <dc:subject/>
  <dc:title>Шаблон постановления Главы Администрации Песчанокопского района</dc:title>
</cp:coreProperties>
</file>