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63" w:hanging="0"/>
        <w:jc w:val="left"/>
        <w:rPr/>
      </w:pPr>
      <w:r>
        <w:rPr>
          <w:bCs w:val="false"/>
          <w:spacing w:val="0"/>
          <w:w w:val="100"/>
          <w:sz w:val="28"/>
          <w:szCs w:val="28"/>
        </w:rPr>
        <w:t xml:space="preserve">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8"/>
        </w:rPr>
      </w:pPr>
      <w:r>
        <w:rPr>
          <w:sz w:val="28"/>
        </w:rPr>
        <w:t>15.02.2012г.</w:t>
        <w:tab/>
        <w:t xml:space="preserve">                № 13                                            с.Красная Поля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tabs>
          <w:tab w:val="clear" w:pos="709"/>
          <w:tab w:val="left" w:pos="2800" w:leader="none"/>
        </w:tabs>
        <w:rPr/>
      </w:pPr>
      <w:r>
        <w:rPr>
          <w:sz w:val="28"/>
          <w:szCs w:val="28"/>
        </w:rPr>
        <w:t>Администрации Краснополянского сельского</w:t>
      </w:r>
    </w:p>
    <w:p>
      <w:pPr>
        <w:pStyle w:val="Normal"/>
        <w:tabs>
          <w:tab w:val="clear" w:pos="709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06.02.2012г. № 12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В соответствии 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бластным законом от 21.03.2008 N 5-ЗС "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", Постановлением Администрации Ростовской области от 16.10.2009г. №533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</w:t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полянского сельского поселения от 06.02.2012г №12 «О нормативах финансовых затрат на капитальный ремонт, ремонт, содержание автомобильных дорог местного значения Краснополянского сельского поселения и Правилам расчета размера ассигнований бюджета Краснополянского сельского поселения Песчанокопского района на указанные цели» изменения, изложив пункт 3 в следующей редакции: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</w:rPr>
        <w:t>3. Установить, что при расчете размера ассигнований бюджета Краснополянского сельского поселения Песчанокопского района на содержание автомобильных дорог местного значения Краснополянского сельского поселения на очередной финансовый год и среднесрочного финансового плана применяются поправочные коэффициенты: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0 год - 0,05438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1 год - 0,05868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2 год — 0,0622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3 год — 0,06562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014 год — 0,0689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специалиста первой категории Булгакова П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Глава Краснополянского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сельского поселения                             В.И.Фильшин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тор экономики и финанс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679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0:00Z</dcterms:created>
  <dc:creator>Мелихова</dc:creator>
  <dc:description/>
  <cp:keywords/>
  <dc:language>en-US</dc:language>
  <cp:lastModifiedBy>OemUserA</cp:lastModifiedBy>
  <cp:lastPrinted>2011-09-12T15:30:00Z</cp:lastPrinted>
  <dcterms:modified xsi:type="dcterms:W3CDTF">2012-02-15T12:10:00Z</dcterms:modified>
  <cp:revision>2</cp:revision>
  <dc:subject/>
  <dc:title>Шаблон постановления Главы Администрации Песчанокопского района (без шапки)</dc:title>
</cp:coreProperties>
</file>