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07.2011г                               № 39                               с.Красная Пол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есячной и кварт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б исполнении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54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лях своевременного формирования и представления бюджетной отчетности об исполнении местного и консолидированного бюджета Краснополянского сельского поселения Песчанокоп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представления месячной и квартальной отчетности об исполнении местного и консолидированного бюджета Краснополянского сельского поселения Песчанокопского района. (Приложение 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</w:rPr>
        <w:t>сроки представления бюджетной отчетности бюджета  Краснополянского сельского поселения Песчанокопского района в финансо-вый отдел Администрации Песчанокопского района. ( 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 утратившим силу постановление Главы Краснопо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счанокопского района Ростовской области от 09.03.2009г № 15 «Об утверждении Порядка составления и представления годовой, квартальной и месячной бюджетной отчетности бюджета Краснополя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 и применяется в правоотношениях  возникших с 01.01.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роль за выполнением настоящего постановления возложить на главного специалиста сектора экономики и финансов Шашк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В.И.Филь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поля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1г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представления месячной и квартальной</w:t>
        <w:tab/>
        <w:t xml:space="preserve"> отчетности 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местного и консолидированного бюджета Краснополя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есчанокоп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представления месячной и квартальной отчетности об исполнении местного и консолидированного бюджета Краснополянского сельского поселения Песчанокопского района (далее- Порядок) разработан в целях своевременного составления и повышения качества бюджетной отчетности сформированной на основе действующих законодательных и иных нормативных правовых актов Российской Федераци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ектором экономики и финансов Администрации Краснополянского сельского поселения (далее – сектор экономики и финансов) функции по формированию бюджетной отчетности осуществляется с использованием программного обеспечения, отвечающего требованиям, установленным настоящим Порядком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-главные распорядители), сектор экономики и финансов Администрации Краснополянского сельского поселения, осуществляющие составление и исполнение соответствующих бюджетов (далее - сектор экономики и финансов), составляют и представляют месячную и квартальную отчетность об исполнении бюджета (далее – бюджетная отчетность) в объеме форм, предусмотренных настоящим Порядком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представляется в сроки, установленные приказом финансового отдела Администрации Песчанокопского района. При совпадении срока представления отчетности с выходным или праздничным днем, отчетность представляется в первый рабочий день после выходного или праздничного дн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ормы бюджетной отчетности для их представления в составе месячной и квартальной бюджетной отчетности, а также порядок их составления и представления устанавливаются начальником финансового отдела Администрации Песчанокопского район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яется главными распорядителями, сектором экономики и финансов на следующие даты: месячная – на первое число месяца, следующего за отчетным, квартальная – по состоянию на 1 апреля, 1 июля и 1 октября текущего год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, сектор экономики и финансов представляют отчетность в виде электронного документа путем передачи по телекоммуникационным каналам связи с использованием системы электронного документооборота  и средств электронной цифровой подписи в порядке, установленном приказом министерства финансов области от 25.12.2009г № 59 «Об электронном документообороте при осуществлении бюджетного процесса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раснополянского сельского поселения на основании представленной ему бюджетной отчетности составляет консолидированную бюджетную отчетность об исполнении бюджета Краснополянского сельского поселения Песчанокопского района и представляет ее в Финансовый отдел  Администрации Песчанокопского района в установленные им сроки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ем, обработку и свод бюджетной отчетности осуществляет сектор экономики и финансов Администрации Краснополя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(далее – сектор экономики и финансов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месячной,  квартальной отчетности об исполнении местного бюджета и консолидированного  бюджета Краснополянского сельского поселения Песчанокопского района включает в себя следующие административные процедуры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рием отчетности главных распорядителей и сектора экономики и финансов, загрузка отчетности в прикладное программное обеспечение «СКИФ-ТЕРМИНАЛ» (далее – ППО «СКИФ-ТЕРМИНАЛ») и проверка на соблюдение требований к форматам электронных файлов- отчетов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роверка отчетности главных распорядителей и сектора экономики и финансов на выполнение контрольных соотношений (внутренний контроль и анализ, внешний контроль и анализ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сводной отчетности об исполнении местного бюджета и консолидированного бюджета Краснополянского сельского поселения Песчанокопск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 В случае несоответствия представленного файла – отчета                                              установленным требованиям финансовый отдел формирует протокол форматного контроля (описание ошибок формата) и направляет его отправителю, который получив данный протокол, формирует и направляет последующую коррекцию отчетов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бюджетной отчетности об исполнении бюдж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полянского сельского поселения Песчанокопск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форм месячной и квартальной бюджетной отчетности об исполнении местного бюджета, представляемый главными распорядителями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ая бюджетная отчетность представляется главными распорядителями в следующем составе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по консолидируемым расчетам (ф. 0503125) (далее – Справка ф.0503125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– Отчет ф.0503127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о суммах консолидируемых поступлений, подлежащих зачислению на счет бюджета (ф.0503184) (далее ф.0503184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ф.0503387 (далее – Справочная таблица ф.0503387)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к формам месячной отчетности в составе квартальной отчетности составляются и представляются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ф.0503324 (далее – отчет ф.0503324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принятых бюджетных обязательствах (ф.0503128) (по состоянию на 1 июля текущего года) (далее – Отчет ф.0503128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смет доходов и расходов по приносящей доход деятельности главного распорядителя, распорядителя, получателя бюджетных средств (ф.0503137) (далее – Отчет ф.0503137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ф.0503160 с приложениями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количестве подведомственных учреждений ф.0503161 (далее – Сведения ф.0503161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нении бюджета ф.0503164 (далее – Сведения ф.0503164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нении информационно-коммуникационных технологий (ф.0503177) (далее – Сведения ф.0503177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кассовом исполнении смет доходов и расходов по приносящей доход деятельности ф.0503182 (далее – Сведения ф.0503182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нении текстовых статей закона (решения) о бюджете (Таблица № 3) (далее – Таблица № 3);</w:t>
      </w:r>
    </w:p>
    <w:p>
      <w:pPr>
        <w:pStyle w:val="TextBody"/>
        <w:shd w:fill="auto" w:val="clear"/>
        <w:spacing w:before="0" w:after="0"/>
        <w:ind w:left="-181" w:right="140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</w:t>
      </w:r>
      <w:r>
        <w:rPr>
          <w:rFonts w:cs="Arial Unicode MS"/>
          <w:bCs/>
          <w:color w:val="000000"/>
          <w:sz w:val="28"/>
          <w:szCs w:val="28"/>
        </w:rPr>
        <w:t>2.1.2  Состав форм месячной и квартальной бюджетной отчетности об исполнении консолидированного бюджета Песчанокопского сельского поселения Песчанокопского района, формируемый сектором экономики и финансов.</w:t>
      </w:r>
    </w:p>
    <w:p>
      <w:pPr>
        <w:pStyle w:val="TextBody"/>
        <w:shd w:fill="auto" w:val="clear"/>
        <w:spacing w:before="0" w:after="0"/>
        <w:ind w:left="160" w:right="140" w:firstLine="700"/>
        <w:rPr>
          <w:sz w:val="28"/>
          <w:szCs w:val="28"/>
        </w:rPr>
      </w:pPr>
      <w:r>
        <w:rPr>
          <w:sz w:val="28"/>
          <w:szCs w:val="28"/>
        </w:rPr>
        <w:t>Месячная бюджетная отчётность об исполнении областного бюджета составляется в следующем составе:</w:t>
      </w:r>
    </w:p>
    <w:p>
      <w:pPr>
        <w:pStyle w:val="TextBody"/>
        <w:shd w:fill="auto" w:val="clear"/>
        <w:spacing w:before="0" w:after="0"/>
        <w:ind w:left="160" w:firstLine="700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 ф.0503117 (далее - Отчет ф.0503117);</w:t>
      </w:r>
    </w:p>
    <w:p>
      <w:pPr>
        <w:pStyle w:val="TextBody"/>
        <w:shd w:fill="auto" w:val="clear"/>
        <w:spacing w:before="0" w:after="0"/>
        <w:ind w:left="160" w:right="140" w:firstLine="700"/>
        <w:rPr>
          <w:sz w:val="28"/>
          <w:szCs w:val="28"/>
        </w:rPr>
      </w:pPr>
      <w:r>
        <w:rPr>
          <w:sz w:val="28"/>
          <w:szCs w:val="28"/>
        </w:rPr>
        <w:t>Отчёт о кассовом поступлении и выбытии бюджетных средств ф.0503124 (далее - Отчет ф.0503124);</w:t>
      </w:r>
    </w:p>
    <w:p>
      <w:pPr>
        <w:pStyle w:val="TextBody"/>
        <w:shd w:fill="auto" w:val="clear"/>
        <w:spacing w:before="0" w:after="0"/>
        <w:ind w:left="160" w:firstLine="700"/>
        <w:rPr>
          <w:sz w:val="28"/>
          <w:szCs w:val="28"/>
        </w:rPr>
      </w:pPr>
      <w:r>
        <w:rPr>
          <w:sz w:val="28"/>
          <w:szCs w:val="28"/>
        </w:rPr>
        <w:t>Справка ф. 0503125;</w:t>
      </w:r>
    </w:p>
    <w:p>
      <w:pPr>
        <w:pStyle w:val="TextBody"/>
        <w:shd w:fill="auto" w:val="clear"/>
        <w:spacing w:before="0" w:after="0"/>
        <w:ind w:left="160" w:right="140" w:firstLine="700"/>
        <w:rPr>
          <w:sz w:val="28"/>
          <w:szCs w:val="28"/>
        </w:rPr>
      </w:pPr>
      <w:r>
        <w:rPr>
          <w:sz w:val="28"/>
          <w:szCs w:val="28"/>
        </w:rPr>
        <w:t>Дополнительно к формам месячной отчётности в составе квартальной отчетности составляются:</w:t>
      </w:r>
    </w:p>
    <w:p>
      <w:pPr>
        <w:pStyle w:val="TextBody"/>
        <w:shd w:fill="auto" w:val="clear"/>
        <w:spacing w:before="0" w:after="0"/>
        <w:ind w:left="160" w:right="140" w:firstLine="700"/>
        <w:rPr>
          <w:sz w:val="28"/>
          <w:szCs w:val="28"/>
        </w:rPr>
      </w:pPr>
      <w:r>
        <w:rPr>
          <w:sz w:val="28"/>
          <w:szCs w:val="28"/>
        </w:rPr>
        <w:t>Отчёт об исполнении сметы доходов и расходов по приносящей доход деятельности ф. 0503114 (далее - Отчет ф. 0503114);</w:t>
      </w:r>
    </w:p>
    <w:p>
      <w:pPr>
        <w:pStyle w:val="TextBody"/>
        <w:shd w:fill="auto" w:val="clear"/>
        <w:spacing w:before="0" w:after="0"/>
        <w:ind w:left="160" w:firstLine="700"/>
        <w:rPr>
          <w:sz w:val="28"/>
          <w:szCs w:val="28"/>
        </w:rPr>
      </w:pPr>
      <w:r>
        <w:rPr>
          <w:sz w:val="28"/>
          <w:szCs w:val="28"/>
        </w:rPr>
        <w:t>Отчет ф.0503128 (по итогам полугодия);</w:t>
      </w:r>
    </w:p>
    <w:p>
      <w:pPr>
        <w:pStyle w:val="TextBody"/>
        <w:shd w:fill="auto" w:val="clear"/>
        <w:spacing w:before="0" w:after="0"/>
        <w:ind w:left="160" w:firstLine="700"/>
        <w:rPr>
          <w:sz w:val="28"/>
          <w:szCs w:val="28"/>
        </w:rPr>
      </w:pPr>
      <w:r>
        <w:rPr>
          <w:sz w:val="28"/>
          <w:szCs w:val="28"/>
        </w:rPr>
        <w:t>Отчет ф.0503138 (по итогам полугодия);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яснительная записка ф. 0503160 с приложениями: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ф.0503161;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ф. 0503164;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ф.0503177;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ф. 0503182;</w:t>
      </w:r>
    </w:p>
    <w:p>
      <w:pPr>
        <w:pStyle w:val="TextBody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аблица №3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ность Администрации Песчанокопского сельского поселения – главного распорядителя составляется сектором экономики и финансов на основании данных Главной книги и других регистров бюджетного учета, а также иной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отдел Администрации района осуществляет загрузку полученной бюджетной отчетности, соответствующей требованиям к форматам, в сетевое ППО «СКИФ-ТЕРМИНАЛ» в срок, установленный для представления отчетности главными распорядителями, по мере ее поступления по системе «Дело»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поля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В.И.Фильш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Администрации Краснополя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5.07.2011г № 39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едставления бюджетной отче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бюджета  Краснополянского сельского поселения Песчанокопского района в Финансовый отдел Администрации Песчанокоп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8"/>
        <w:gridCol w:w="1691"/>
        <w:gridCol w:w="1400"/>
        <w:gridCol w:w="1751"/>
      </w:tblGrid>
      <w:tr>
        <w:trPr>
          <w:trHeight w:val="3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ПС и сельские поселения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едоставления отчетов</w:t>
            </w:r>
          </w:p>
        </w:tc>
      </w:tr>
      <w:tr>
        <w:trPr>
          <w:trHeight w:val="5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овой в январе следующего за отчетны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ч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альный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</w:tblGrid>
            <w:tr>
              <w:trPr>
                <w:trHeight w:val="345" w:hRule="atLeast"/>
              </w:trPr>
              <w:tc>
                <w:tcPr>
                  <w:tcW w:w="23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раснополянско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янско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В.И.Фильш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60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9:00Z</dcterms:created>
  <dc:creator>OEMUsers</dc:creator>
  <dc:description/>
  <cp:keywords/>
  <dc:language>en-US</dc:language>
  <cp:lastModifiedBy>OemUserA</cp:lastModifiedBy>
  <dcterms:modified xsi:type="dcterms:W3CDTF">2011-07-28T11:47:00Z</dcterms:modified>
  <cp:revision>2</cp:revision>
  <dc:subject/>
  <dc:title>АДМИНИСТРАЦИЯ</dc:title>
</cp:coreProperties>
</file>