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ая расшифровка к отчету об исполнении консолидированного бюджет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счанокопский район  Краснополянское сельское поселение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1-е марта  2012  года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</w:t>
      </w:r>
      <w:r>
        <w:rPr/>
        <w:t>(в рублях с копейками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в том числе:             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юджет муниципального района, │ бюджеты городских и сельских  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овые      │ кассовое      │  годовые      │ кассовое      │  годовые      │ кассовое    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чала года   │               │ начала года   │               │ начала года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2 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1 "Общегосударственные вопросы"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100.01     3647500.00       556504.32    3647500.00       556504.3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.3   3647500.00       556504.32    3647500.00       556504.3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100.011   3006500.00       443146.38    3006500.00       443146.3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1.3 3006500.00       443146.38   3006500.00       443146.3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100.0111   747000.00       120688.70   747000.00       120688.7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11.3 747000.00       120688.70  747000.00       120688.7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100.012     81400.00 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2.3   81400.00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100.013     51800.00     4215.17      51800.00         4215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3.3   51800.00      4215.17     51800.00         4215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100.015     32600.00      30380.00  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015.3   32600.00      30380.00 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100.40     32600.00      30380.00 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40.3  32600.00        30380.00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содержанию архивны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й (за исключением коммунальных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) в части расходов на хранение,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мплектование, учет и использование архивны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кументов, относящихся к государственной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федеральных полномочий по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ой регистрации актов гражданского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созданию 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ю деятельности административных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созданию 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ю деятельности комиссий по делам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определению перечня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лжностных лиц, уполномоченных составлять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околы об административных правонарушениях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усмотренных Областным законом Ростовско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и от 25.10.2002 № 273-ЗС "Об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дминистративных правонарушениях"                 0100.96      200.00                     2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Федерального закона "О присяж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седателях федеральных судов общей юрисдикции 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сийской Федерации" для финансового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я государственных полномочий п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ставлению (изменению и дополнению) списков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ндидатов в присяжные заседатели федеральны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удов общей юрисдикции в Российской Федерации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ереданных полномочий по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дготовке и проведению Всероссийской переписи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селения 2010 года (обеспечение помещениями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храняемыми, оборудованными мебелью, средствами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вязи и пригодными для обучения и работы лиц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влекаемых к сбору сведений о населении,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охраняемыми помещениями для хранен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еписных листов и иных документов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российской переписи населения, предоставлени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обходимых транспортных средств, средств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2 "Национальная оборона"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200.01    140700.00    20537.98        140700.00        20537.9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200.011   140700.00    20537.98      140700.00        20537.9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200.0111   140700.00   20537.98      140700.00        20537.9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3 "Национальная безопасность 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авоохранительная деятельность"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300.91    42500.00                    425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300.91.3   42500.00                    425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4 "Национальная экономика"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 газовых сетей, включая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офинансирование объектов капитального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а в рамках федеральной целево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граммы "Развитие внутреннего и въезд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,  реконструкция межпоселковы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еализация инвестиционных проектов в рамка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>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монт, всего                                     0400.21         299000.00                  29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21.2     299000.00                 29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емонт межпоселковых дорог и искусственных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оружений, всего                                 0400.210     299000.00                 29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210.2    299000.00                 29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межпоселковых дорог и искусственных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оружений на них, всего                          0400.22        606175.23       32047.83  606175.23        32047.8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22.3      606175.23       32047.83  606175.23        32047.8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ектно-изыскательские работы по строительств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конструкции и капитальному ремонту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жпоселковых  дорог  и искусственных сооружени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роприятия по разработке генеральных планов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авил землепользования и застройки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программ местного развития и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занятости для шахтерских городов и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селков за счет средств федерального бюджета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снос ветхого жилищного фонда, ставшего в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зультате ведения горных работ на ликвидируемых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гольных  (сланцевых) шахтах непригодным для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реконструкцию и замену пострадавших в связ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 ликвидацией угольных  (сланцевых) шахт  и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езов объектов социальной инфраструктуры,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явших основные коммунальные услуги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эксплуатацию природоохранных объектов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еданных ликвидируемыми организациями угольно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п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400.91     905175.23        32047.83   905175.23        32047.8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0.91.2   299000.00                   29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0.91.3  606175.23        32047.83    606175.23        32047.8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я исполнительно-распорядительных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ункций, связанных с реализацией передан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ых полномочий по поддержке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ельскохозяйственного производства и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ю мероприятий в области обеспечения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лодородия земель сельскохозяйственного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ременное трудоустройство несовершеннолетних в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зрасте от 14 до 18 лет в свободное от учебы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ремя, безработных граждан, испытывающих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рудности в поиске подходящей работы,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езработных граждан  в возрасте от 18 до 20 лет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числа выпускников образовательных учреждений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чального и среднего профессионального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лицензированию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государственному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гулированию тарифов на перевозку пассажиров и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спроизводство минерально-сырьевой базы**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дные ресурсы**, всего                           0406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406.2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406.3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5 "Жилищно-коммунальное хозяйство"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ероприятия по развитию газификации в сельско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ероприятия по развитию водоснабжения в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,  реконструкция внутригородски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еализация инвестиционных проектов в рамка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о-частного партнерства на создание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еализация мероприятий муниципальных программ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униципальных объектов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внутригородских и внутрипоселковых дорог и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ероприятия по приведению объектов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монт внутригородских и внутрипоселковых дорог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ектно-изыскательские работы по строительств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конструкции и капитальному ремонту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 жилых домов, а также на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, реконструкцию и капитальны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монт муниципальных объектов коммунально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, реконструкцию и капитальны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монт муниципальных объектов коммунально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фраструктуры, всего                             0500.25   954100.00               9541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5.2  830000.00              830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5.20  830000.00             830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5.3   124100.00             1241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5.30  124100.00            1241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ение субсидий управляющим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ям, ТСЖ либо жилищным кооперативам ил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ым специализированным потребительским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оперативам, организациям по обслуживанию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го фонда на проведение капитального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монта многоквартирных домов и разработку и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или) изготовление проектно-сметной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лата за счет средств местного бюджета доли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астия муниципальных образований как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бственников помещений в многоквартирных дома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софинансировании капитального ремонта,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яемого с привлечением средств Фонд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йствия реформированию ЖКХ и с привлечением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редств областного бюджета на реализацию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еселение граждан из аварийного жилищ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онда, жилищного фонда, признанного непригодным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ля проживания, и (или) жилищного фонда с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отдельных категорий граждан жильем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предоставление по договору социаль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йма жилых помещений гражданам, состоящим на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ете в качестве нуждающихся в жилых помещениях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составе семьи которых имеется трое или более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предоставление по договору социаль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йма жилых помещений гражданам, состоящим на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ете в качестве нуждающихся в жилых помещениях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мпенсация разницы между экономическ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основанными тарифами и тарифами,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становленными для населения, и покрытия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бытков, возникших в связи с применением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возмещение предприятиям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 части платы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объеме свыше установленных Региональной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лужбой по тарифам Ростовской области предельных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аксимальных индексов изменения размера платы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роприятия по развитию газификации в сельской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роприятия по развитию водоснабжения в сельско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500.91     3055000.00       173549.25    3055000.00       173549.2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500.91.2  830000.00                  830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500.91.3 2225000.00       173549.25   2225000.00       173549.2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6 "Охрана окружающей среды "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, реконструкция объектов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7 "Образование"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аварийных (в том числе в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части зданий) муниципальных образовате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муниципальных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тельных учреждений (за исключением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мплектование книжных фондов библиотек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униципальных общеобразовательных учрежде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ебниками и учебными пособиями по курсу "Основы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машин и оборудования,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изводственного и хозяйственного инвентаря дл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муниципальных образовательных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я и проведение комплекса мероприятий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правленных на поддержание и улучшение системы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я пожарной безопасности муниципальны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комплексных программ поддержки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вития дошкольных образовательных учреждений 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купка компьютерного оборудования и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граммного обеспечения для муниципальных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лата услуг доступа к сети интернет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униципальных общеобразовательных учреждений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государственных гарантий прав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 на получение общедоступного и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есплатного дошкольного, начального общего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новного общего, среднего (полного) об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ния, а также дополнительного образовани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общеобразовательных учреждениях в размере,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обходимом для реализации основных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щеобразовательных программ в части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инансирования расходов на оплату труда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бщеобразовательных учреждений,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на учебники и учебные пособия,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ие средства обучения, расходные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атериалы и хозяйственные нужды (за исключением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на содержание зданий и коммунальных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, осуществляемых из местных бюджетов)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Ежемесячное денежное вознаграждение за классное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уководство в муниципальных образовате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недрение современных образовательных технологи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оплата трафика сети интернет), в рамках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и приоритетного национального проекта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организации и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ю  деятельности по опеке 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печительству в соответствии со статьей 6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ного закона "Об организации опеки и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ение субсидий муниципальным автономны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я и осуществление мероприятий в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поощрение победителей конкурса на лучшую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ю антинаркотической работы в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8 "Культура, кинематография"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работка проектно-сметной документации на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800.91   2342200.00       423993.59     2342200.00       423993.5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800.91.3  2342200.00       423993.59    2342200.00       423993.5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муниципальных учреждений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памятников Великой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борудования, мебели и музыкальны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ивопожарные мероприятия в муниципа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ях культуры (монтаж автоматической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ивопожарной сигнализации и мероприят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инансовое обеспечение выполнения муниципа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дания, всего                                    0801.90     2342200.00       423993.59    2342200.00       423993.5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801.90.3  2342200.00       423993.59    2342200.00       423993.5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ение субсидий муниципальным автономны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учение использованию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формационно-коммуникационных технологий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муниципальных учреждений культуры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доступа общедоступных муниципальны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09 "Здравоохранение"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Фонда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Фонда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вышение квалификации и переподготовка врачей и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пециалистов с высшим немедицинским образованием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муниципальных учреждениях здравоохранения,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вышение квалификации среднего медицинского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сонала в муниципальных учреждениях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ивопожарные мероприятия в муниципа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модульных фельдшерско-акушерских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недрение современных информационных систем в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Фонда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здание "электронного паспорта здоровья" в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илотном лечебно-профилактическом учреждении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медицинских учреждений, работающих в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10 "Социальная политика"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3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еселение граждан из аварийного жилищ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онда, жилищного фонда, признанного непригодным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ля проживания, и (или) жилищного фонда с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отдельных категорий граждан жильем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беспечение жилыми помещениями детей-сирот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тей, оставшихся без попечения родителей, 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акже детей, находящихся под опекой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попечительством), не имеющих закрепленно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беспечение жильем ветеранов Великой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обеспечение жильем инвалидов и семей, имеющих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жилья гражданами, уволенными c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енной службы (службы), и приравненными к ним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программ местного развития и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занятости для шахтерских городов и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селков за счет средств федерального бюджета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на содействие переселяемым из ветхого жилья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ам в приобретении (строительстве) жилья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назначению и выплат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единовременного пособия при всех формах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стройства детей, лишенных родительского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детей-сирот и детей,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тавшихся без попечения родителей, в части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ежемесячного денежного содержания детей-сирот и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тей, оставшихся без попечения родителей,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еданных на воспитание в семьи опекунов или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детей-сирот и детей,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тавшихся без попечения родителей, в части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омпенсации части платы, взимаемой за содержани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бенка в образовательных организациях,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ующих основную общеобразовательную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детей-сирот и детей,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тавшихся без попечения родителей, переданных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воспитание в семьи опекунов или попечителей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емные семьи и обучающихся в муниципальных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щеобразовательных учреждениях, в част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я бесплатным проездом на городском,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городном, в сельской местности -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ение субсидий на обеспечение жильем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олодых семей и молодых специалистов,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живающих и работающих в сельской местности (в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мках Федеральной целевой программы "Социально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витие села до 2013 года"), всего               1000.5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55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едоставление субсидий на осуществление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роприятий по обеспечению жильем граждан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сийской Федерации, проживающих в сельско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ности (в рамках Федеральной целевой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граммы "Социальное развитие села до 2013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10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0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рганизация исполнительно-распорядительных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ункций, связанных  с реализацией переданных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ых  полномочий по  предоставлению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р социальной поддержки отдельным категориям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, по организации и осуществлению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ятельности по попечительству в соответствии с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татьей 7 Областного закона "Об организации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еки и  попечительства в Ростовской области"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 организации приемных семей для граждан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жилого возраста и инвалидов в соответствии с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ным законом "Об организации приемных семей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ля граждан пожилого возраста и инвалидов в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товской области", а также по организации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ы по оформлению и назначению адресной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мощи в соответствии с Областным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коном "Об адресной социальной помощи в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социальному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служиванию граждан пожилого возраста 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валидов, предусмотренных пунктами 1,2,3,5 и 6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части 1 статьи 8 Областного закона от 22 октября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2004 года № 185-ЗС "О социальном обслуживании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селения Ростовской области", за исключением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змещения коммунальных расходов учреждений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го обслуживания, а также случаев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я указанных полномочий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осударственными учреждениями социаль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лата коммунальных услуг учреждений социа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борудования для муниципа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й социального обслуживания населения,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 муниципальных учреждений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тивопожарные мероприятия в муниципальных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чреждениях социального обслуживания населения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монтаж автоматической противопожарной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игнализации и мероприятия, связанные с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инансовое обеспечение выполнения муниципа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отдельных категорий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раждан, работающих и проживающих в сельско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ветеранов труда Ростовской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и, в том числе по организации приема и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формления документов, необходимых для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своения звания "Ветеран труда Ростовской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и", за исключением проезда на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елезнодорожном и водном транспорте пригород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общения и на автомобильном транспорте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городного межмуниципального и междугородного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мер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циальной поддержки детей первого-второго года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полномочий по предоставлению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11 "Физическая культура и спорт"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  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1100.40         30000.00         3600.00   30000.00         36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100.40.3  30000.00         3600.00        30000.00         36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1100.91      80600.00        11078.50      80600.00        11078.5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100.91.3   80600.00        11078.50       80600.00        11078.5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здел 12 "Средства массовой информации"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4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1200.9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200.91.3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по расходам местного бюджета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.901       3788200.00       577042.30  3788200.00       577042.3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.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.3     3647500.00       556504.32  3647500.00       556504.32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5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оплату труда с начислениями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 органов местного самоуправления,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.9011    3147200.00       463684.36   3147200.00       463684.3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1.3  3006500.00       443146.38   3006500.00       443146.3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плату труда с начислениями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ов, обслуживающих органы местного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амоуправления и персонала, осуществляющего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техническое обслуживание, всего                   1.90111  887700.00       141226.68       887700.00       141226.6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11.3  747000.00     120688.70       747000.00       120688.7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по аппарату управления), всего  1.9012     81400.00      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2.3  81400.00      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1.9013   51800.00         4215.17       51800.00         4215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3.3  51800.00         4215.17      51800.00         4215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правления, всего                                 1.9015    32600.00        30380.00   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015.3  32600.00        30380.00     32600.00        303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5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 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Фонда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обретение основных средств, всего              1.940     62600.00        33980.00       62600.00        339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местного бюджета                  1.940.3   62600.00        33980.00       62600.00        339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едерального Фонда обязательн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целевых программ, всего                1.99     6425475.23       640669.17      6425475.23       640669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з них: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Фонда содействия реформированию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областного бюджета               1.99.2    1129000.00                     11290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 счет средств местного бюджета                 1.99.3   5296475.23       640669.17     5296475.23       640669.17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правочно отдельные показатели местных бюджетов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обственных средств местных бюджетов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(без учета целевых межбюджетных трансфертов из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юджетов других уровней (в т.ч. федерального и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ного бюджета, бюджетов мун.района и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селений), целевых остатков фин.помощи на 1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января) по кодам строк 2, 3, 4, 5: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ХОДЫ, всего                                     2       9651975.23      2449043.26       9651975.23      2449043.2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алоговые и неналоговые доходы                    201      7704700.00       751368.03     7704700.00       751368.0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тации на выравнивание бюджетной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ности, всего                             202      299400.00        49800.00       299400.00        498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редств областного бюджета                202.2     299400.00        49800.00       299400.00        498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обственных средств бюджета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отации на поддержку мер по обеспечению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балансированности бюджетов за счет средств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5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 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ые межбюджетные трансферты за счет собственных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редств бюджета муниципального района на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еспечение сбалансированности бюджетов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Нецелевые остатки средств бюджетов на начало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иода                                           205     1647875.23      1647875.23       1647875.23      1647875.2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ые нецелевые ресурсы                            208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, всего                                    3       9651975.23      1349877.01       9651975.23      1349877.0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ервоочередные социально-значимые расходы, всего  31     6412600.00       950445.08        6412600.00       950445.0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заработная плата с начислениями всего, из них:  310   4799700.00       731385.04         4799700.00       731385.0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ппарату управления                               3100  3006500.00       443146.38         3006500.00       443146.38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ам бюджетной сферы                        3101  1793200.00       288238.66         1793200.00       288238.66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ммунальные услуги, из них:                    311   1401700.00       188679.15         1401700.00       188679.1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уличное освещение                                 3110   1008900.00       112232.94       1008900.00       112232.9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услуги связи                                    312    103200.00        20880.89        103200.00        20880.8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отельное и печное отопление                    315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горюче-смазочные материалы                      316   108000.00         9500.00       108000.00         95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оциальное обеспечение населения                317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сходы на софинансирование ФСР всего,            32   124100.00                        1241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иные расходы                                    323   124100.00                     1241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е расходы (без учета расходов на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офинансирование ФCР) всего,                      33   62600.00        33980.00           62600.00        339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бретение оборудования                       331    62600.00        33980.00     62600.00        339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 проектно-сметную документацию на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капитальный ремонт, строительство и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ные расходы всего,                               34  3052675.23       365451.93  3052675.23       365451.9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текущий ремонт                                  340   86000.00        11100.00      86000.00        1110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благоустройство территорий муниципальных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разований                                       341  1092000.00        61316.31     1092000.00        61316.31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содержание дорог                                342   606175.23        32047.83      606175.23        32047.83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уплата налогов и сборов                         343  55000.00         6080.00         55000.00         608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ведение выборов                              344  239600.00                        2396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 выплаты (КОСГУ 212) всего, из них:       346 81400.00          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ппарату управления                               3460 81400.00                          81400.00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аботникам бюджетной сферы                        3461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асходы на предоставление дотаций поселениям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резервный фонд                                  348  90000.00               X          90000.00               X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Справочно: расходы за счет средств резервного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фонда                                             3481 X                      X                                X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иные межбюджетные трансферты передаваемые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бюджетам муниципальных образований на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существление части полномочий по решению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опросов местного значения в соответствии с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заключенными соглашениями                         351    203400.00        50850.00         203400.00        50850.00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очие****                                      353   599100.00       204057.79          599100.00       204057.79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ефицит, профицит                                 4                     1099166.25                         1099166.25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</w:t>
      </w:r>
      <w:r>
        <w:rPr/>
        <w:t>5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   │      2     │       3       │       4       │       5       │       6       │       7       │       8       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Реализация  приоритетных национальных проектов,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в том числе: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ритетного национального проекта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ритетного национального проекта "Доступное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приоритетного национального проекта "Развитие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ПК"                                              504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а Краснополянского сельского поселения                     В.И.Фильш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вный специалист сектора экономики и финансов                В.В.Шашк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авный бухгалтер                                              Ж.В.Дворникова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OemUserA</dc:creator>
  <dc:description/>
  <cp:keywords/>
  <dc:language>en-US</dc:language>
  <cp:lastModifiedBy>OemUserA</cp:lastModifiedBy>
  <dcterms:modified xsi:type="dcterms:W3CDTF">2012-03-10T04:53:00Z</dcterms:modified>
  <cp:revision>68</cp:revision>
  <dc:subject/>
  <dc:title>   </dc:title>
</cp:coreProperties>
</file>