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ведения публичных слушаний по вопросу обсуждения  проекта  бюджета Краснополянского  сельского поселения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Песчанокопского района на 2012 год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5  ноября   2011 года                                                                             № 1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10 час. 00 мин.  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. Красная Поляна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ктовом зале дома культуры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полянского сельского поселения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редседательствующий: В.И.Фильшин – глава Краснополянского  сельского посел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Секретарь: В.В.Шашкова – главный специалист сектора  экономики и финансов Администрации  Краснополянского сельского посел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Участники:  представители населения Краснополянского сельского поселения, депутаты Собрания депутатов Краснополянского сельского поселения, руководители предприятий, учреждений, организаций всех форм собственност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:  57  челове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Повестка дня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1. О проекте  бюджета Краснополянского сельского поселения Песчанокопского района на  2012 год и плановый период 2013-2014г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отведенное для публичных слушаний- 30 мину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 xml:space="preserve">Слушали:  </w:t>
      </w:r>
      <w:r>
        <w:rPr>
          <w:color w:val="000000"/>
          <w:sz w:val="28"/>
          <w:szCs w:val="28"/>
        </w:rPr>
        <w:t>1. В.И.Фильшина  – глава Краснополянского сельского поселения доложил, что в соответствии со статьей 9 Бюджетного Кодекса Российской Федерации, Уставом  муниципального образования « Краснополянское сельское поселение»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Собранием  депутатов Краснополянского сельского поселения принят местный проект бюджета на 2012 год и плановый период 2013-2014гг / решение Собрания депутатов № 134  от 15.11.2011 года/.  Данное решение для обсуждения населением и представления по нему предложений было обнародовано  в  Информационном бюллетене   Краснополянского  сельского  поселения  № 45 от 15 ноября 2011 года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исьменных предложений и замечаний в адрес  Главы Краснополянского сельского поселения по принятию бюджета Краснополянского сельского поселения Песчанокопского района на  2012 год и плановый период 2013-2014гг не поступило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 xml:space="preserve">Выступили:  </w:t>
      </w:r>
      <w:r>
        <w:rPr>
          <w:color w:val="000000"/>
          <w:sz w:val="28"/>
          <w:szCs w:val="28"/>
        </w:rPr>
        <w:t xml:space="preserve">1. В.В.Шашкова – главный специалист сектора экономики и финансов Администрации Краснополянского сельского поселения, предложила одобрить  проект бюджета Краснополянского сельского поселения Песчанокопского района на 2012  год и плановый период 2013-2014гг  и рекомендовать Собранию депутатов принять  бюджет Краснополянского сельского поселения Песчанокопского района  на 2012 год и плановый период 2013-2014гг.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Решили:</w:t>
      </w:r>
      <w:r>
        <w:rPr>
          <w:color w:val="000000"/>
          <w:sz w:val="28"/>
          <w:szCs w:val="28"/>
        </w:rPr>
        <w:t>: 1. Одобрить проект бюджета  Краснополянского сельского  поселения Песчанокопского района на 2012 год и плановый период 2013-2014г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2. Рекомендовать Собранию депутатов Краснополянского сельского поселения принять  бюджет  Краснополянского  сельского поселения Песчанокопского района  на  2012 год и плановый период 2013-2014г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ствующ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убличных слушаниях:                                       В.И.Фильш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1:52:00Z</dcterms:created>
  <dc:creator>Luser</dc:creator>
  <dc:description/>
  <cp:keywords/>
  <dc:language>en-US</dc:language>
  <cp:lastModifiedBy>OemUserA</cp:lastModifiedBy>
  <cp:lastPrinted>2009-06-01T15:33:00Z</cp:lastPrinted>
  <dcterms:modified xsi:type="dcterms:W3CDTF">2012-03-05T11:52:00Z</dcterms:modified>
  <cp:revision>2</cp:revision>
  <dc:subject/>
  <dc:title>ПРОТОКОЛ</dc:title>
</cp:coreProperties>
</file>