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                                  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 Ростовской области</w:t>
      </w:r>
    </w:p>
    <w:p>
      <w:pPr>
        <w:pStyle w:val="Heading2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right="283" w:hanging="0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9892" w:leader="none"/>
        </w:tabs>
        <w:spacing w:lineRule="auto" w:line="36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18 г.                                     № 1                                      с.Красная Поляна</w:t>
      </w:r>
    </w:p>
    <w:p>
      <w:pPr>
        <w:pStyle w:val="Normal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pacing w:lineRule="auto" w:line="276"/>
        <w:ind w:right="5243" w:hanging="0"/>
        <w:rPr>
          <w:sz w:val="28"/>
          <w:szCs w:val="28"/>
        </w:rPr>
      </w:pPr>
      <w:r>
        <w:rPr>
          <w:sz w:val="28"/>
          <w:szCs w:val="28"/>
        </w:rPr>
        <w:t>Об отмене административных регламентов по предоставлению муниципальных услуг</w:t>
      </w:r>
    </w:p>
    <w:p>
      <w:pPr>
        <w:pStyle w:val="Heading1"/>
        <w:shd w:fill="FFFFFF" w:val="clear"/>
        <w:spacing w:lineRule="atLeast" w:line="242" w:before="240" w:after="144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№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ым законом  от 28.12.2015 года № 486-ЗС « О внесении изменений в Областной закон «О местном самоуправлении в Ростовской области», руководствуясь Уставом муниципального образования «Краснополянское сельское поселение», Администрация Краснополя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22.06.2015г. № 4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right="-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от 22.06.2015г. № 4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right="-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от 22.06.2015г. № 42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- постановление от 22.06.2015г. № 4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»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22.06.2015г. № 4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становление от 22.06.2015г. № 4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Cs/>
          <w:sz w:val="28"/>
          <w:szCs w:val="28"/>
        </w:rPr>
        <w:t>»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right="141" w:firstLine="851"/>
        <w:jc w:val="both"/>
        <w:rPr>
          <w:szCs w:val="28"/>
        </w:rPr>
      </w:pPr>
      <w:r>
        <w:rPr>
          <w:sz w:val="28"/>
          <w:szCs w:val="28"/>
        </w:rPr>
        <w:t>- постановление от 22.06.2015г. № 46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 w:val="28"/>
          <w:szCs w:val="28"/>
        </w:rPr>
        <w:t>»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от 22.06.2015г. № 4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</w:t>
      </w:r>
      <w:r>
        <w:rPr>
          <w:bCs/>
          <w:sz w:val="28"/>
          <w:szCs w:val="28"/>
        </w:rPr>
        <w:t>»»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- постановление от 22.06.2015г. № 48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правообладателю земельного участка, заверенных копий  правоустанавливающих документов»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остановление от 22.06.2015г. № 49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»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остановление от 16.07.2015г. № 5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 w:val="28"/>
          <w:szCs w:val="28"/>
        </w:rPr>
        <w:t>»»;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- постановление от 16.07.2015г. № 58 «</w:t>
      </w: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bCs/>
          <w:sz w:val="28"/>
          <w:szCs w:val="28"/>
        </w:rPr>
        <w:t>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bCs/>
          <w:sz w:val="28"/>
          <w:szCs w:val="28"/>
        </w:rPr>
        <w:t>»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59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bCs/>
          <w:sz w:val="28"/>
          <w:szCs w:val="28"/>
        </w:rPr>
        <w:t>»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60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6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 или земельного участка»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6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Обмен земельными участками»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6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Согласование перераспределения земельных участков»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6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я о перераспределении земельных участков»»;</w:t>
      </w:r>
    </w:p>
    <w:p>
      <w:pPr>
        <w:pStyle w:val="Normal"/>
        <w:spacing w:lineRule="auto" w:line="276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от 16.07.2015г. № 65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66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68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я об установлении сервитута»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69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 договорам аренды, безвозмездного срочного пользования земельным участком</w:t>
      </w:r>
      <w:r>
        <w:rPr>
          <w:bCs/>
          <w:sz w:val="28"/>
          <w:szCs w:val="28"/>
        </w:rPr>
        <w:t>»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7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 w:val="28"/>
          <w:szCs w:val="28"/>
        </w:rPr>
        <w:t>»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74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»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76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 w:val="28"/>
          <w:szCs w:val="28"/>
        </w:rPr>
        <w:t>»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7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 w:val="28"/>
          <w:szCs w:val="28"/>
        </w:rPr>
        <w:t>»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78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Утверждение  схемы расположения земельного участка на кадастровом плане территории</w:t>
      </w:r>
      <w:r>
        <w:rPr>
          <w:bCs/>
          <w:sz w:val="28"/>
          <w:szCs w:val="28"/>
        </w:rPr>
        <w:t>»»;</w:t>
      </w:r>
    </w:p>
    <w:p>
      <w:pPr>
        <w:pStyle w:val="Normal"/>
        <w:spacing w:lineRule="auto" w:line="276"/>
        <w:ind w:right="34" w:firstLine="851"/>
        <w:jc w:val="both"/>
        <w:rPr>
          <w:szCs w:val="28"/>
        </w:rPr>
      </w:pPr>
      <w:r>
        <w:rPr>
          <w:sz w:val="28"/>
          <w:szCs w:val="28"/>
        </w:rPr>
        <w:t>- постановление от 16.07.2015г. № 79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Уточнение платежей по арендной плате за землю»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80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5г. № 8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8"/>
          <w:szCs w:val="28"/>
        </w:rPr>
        <w:t>»»;</w:t>
      </w:r>
    </w:p>
    <w:p>
      <w:pPr>
        <w:pStyle w:val="Headertexttopleveltextcentertext"/>
        <w:tabs>
          <w:tab w:val="clear" w:pos="709"/>
          <w:tab w:val="left" w:pos="10065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 (опубликования)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andard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9"/>
          <w:tab w:val="left" w:pos="10065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Краснополянского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ельского поселения:                                              Н.В.Желябин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: Главный специалист по общим вопросам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3:00Z</dcterms:created>
  <dc:creator>Приемная</dc:creator>
  <dc:description/>
  <cp:keywords/>
  <dc:language>en-US</dc:language>
  <cp:lastModifiedBy>RePack by SPecialiST</cp:lastModifiedBy>
  <cp:lastPrinted>2022-11-30T11:36:00Z</cp:lastPrinted>
  <dcterms:modified xsi:type="dcterms:W3CDTF">2023-02-10T06:43:00Z</dcterms:modified>
  <cp:revision>6</cp:revision>
  <dc:subject/>
  <dc:title> </dc:title>
</cp:coreProperties>
</file>