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6"/>
        <w:jc w:val="center"/>
        <w:rPr/>
      </w:pPr>
      <w:r>
        <w:rPr>
          <w:b/>
          <w:bCs/>
          <w:sz w:val="28"/>
          <w:szCs w:val="28"/>
          <w:lang w:val="ru-RU"/>
        </w:rPr>
        <w:t>КРАСНОПОЛ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Рост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20.02.2024</w:t>
      </w: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                                      с. </w:t>
      </w:r>
      <w:r>
        <w:rPr>
          <w:sz w:val="28"/>
          <w:szCs w:val="28"/>
          <w:lang w:val="ru-RU"/>
        </w:rPr>
        <w:t>Красная Поля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есчанокопск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»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за 2 полугодие 2023 года</w:t>
      </w:r>
    </w:p>
    <w:p>
      <w:pPr>
        <w:pStyle w:val="TextBody"/>
        <w:ind w:left="0" w:right="467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кого поселения от 27.11.2020 № 71 «Об утверждении Порядка разработки, реализации и оценки эффективности муниципальных программ Краснополянского сельского поселения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Утвердить  отчет об исполнении плана реализации  муниципальной  программы</w:t>
      </w:r>
      <w:r>
        <w:rPr>
          <w:sz w:val="28"/>
          <w:szCs w:val="28"/>
        </w:rPr>
        <w:t xml:space="preserve"> Краснополянского сельского поселения «Обеспечение качественными жилищно-коммунальными услугами населения Краснополянского сельского поселения» 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  <w:lang w:val="ru-RU"/>
        </w:rPr>
        <w:t>второе</w:t>
      </w:r>
      <w:r>
        <w:rPr>
          <w:color w:val="000000"/>
          <w:spacing w:val="1"/>
          <w:sz w:val="28"/>
          <w:szCs w:val="28"/>
        </w:rPr>
        <w:t xml:space="preserve"> полугодие 202</w:t>
      </w:r>
      <w:r>
        <w:rPr>
          <w:color w:val="000000"/>
          <w:spacing w:val="1"/>
          <w:sz w:val="28"/>
          <w:szCs w:val="28"/>
          <w:lang w:val="ru-RU"/>
        </w:rPr>
        <w:t>3</w:t>
      </w:r>
      <w:r>
        <w:rPr>
          <w:color w:val="000000"/>
          <w:spacing w:val="1"/>
          <w:sz w:val="28"/>
          <w:szCs w:val="28"/>
        </w:rPr>
        <w:t xml:space="preserve"> год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</w:rPr>
        <w:t xml:space="preserve"> (далее – отчет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</w:t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</w:t>
      </w:r>
      <w:r>
        <w:rPr>
          <w:sz w:val="28"/>
          <w:szCs w:val="28"/>
          <w:lang w:val="ru-RU"/>
        </w:rPr>
        <w:t>П.А. Булгаков</w:t>
      </w:r>
    </w:p>
    <w:p>
      <w:pPr>
        <w:pStyle w:val="TextBody"/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sectPr>
          <w:type w:val="nextPage"/>
          <w:pgSz w:w="11906" w:h="16838"/>
          <w:pgMar w:left="1134" w:right="6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TextBody"/>
        <w:spacing w:before="0" w:after="6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pStyle w:val="TextBody"/>
        <w:spacing w:before="0" w:after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полянского 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6"/>
        <w:ind w:left="6236" w:right="0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Обеспечение качественными жилищно- коммунальными услугами населения Краснополянского сельского поселения Песчанокопского района» за 2023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4" w:type="dxa"/>
        <w:jc w:val="left"/>
        <w:tblInd w:w="-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514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5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4" w:type="dxa"/>
        <w:jc w:val="left"/>
        <w:tblInd w:w="-486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51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 xml:space="preserve">Содержание газораспределительных сетей 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тяженности газифицированных улиц Краснополянского сельского поселения, ремонт 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ых газораспределительных сете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ых газораспределительных сетей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Благоустройство территори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,9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,9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5,3</w:t>
            </w:r>
          </w:p>
        </w:tc>
        <w:tc>
          <w:tcPr>
            <w:tcW w:w="1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,9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,9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5,3</w:t>
            </w:r>
          </w:p>
        </w:tc>
        <w:tc>
          <w:tcPr>
            <w:tcW w:w="1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116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т сорной растительности, выкашивание, вывоз и т.д.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бработка территорий кладбищ, сбор и вывоз мусора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илактика против насекомых, вредителей растений, вырубка сухих деревьев, покос травы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/>
                <w:sz w:val="24"/>
                <w:szCs w:val="24"/>
              </w:rPr>
              <w:t>екущий и капитальный ремонт памятников, противоклещевая обработка, удаление карантинных сорняков, кошение сорной растительности, вывоз мусора с территории сельского поселения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8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8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</w:t>
            </w:r>
          </w:p>
        </w:tc>
        <w:tc>
          <w:tcPr>
            <w:tcW w:w="1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3,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3,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,3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</w:tbl>
    <w:p>
      <w:pPr>
        <w:pStyle w:val="Normal"/>
        <w:widowControl w:val="false"/>
        <w:ind w:left="0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2-26T11:07:44Z</dcterms:modified>
  <cp:revision>24</cp:revision>
  <dc:subject/>
  <dc:title/>
</cp:coreProperties>
</file>