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ПОЛЯ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02.2024                                        № 15                              с. Красная Поляна</w:t>
      </w:r>
    </w:p>
    <w:p>
      <w:pPr>
        <w:pStyle w:val="Normal"/>
        <w:shd w:fill="FFFFFF" w:val="clear"/>
        <w:spacing w:lineRule="auto" w:line="192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16" w:before="57" w:after="57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hd w:fill="FFFFFF" w:val="clear"/>
        <w:spacing w:lineRule="auto" w:line="216" w:before="57" w:after="57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лана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</w:p>
    <w:p>
      <w:pPr>
        <w:pStyle w:val="Normal"/>
        <w:shd w:fill="FFFFFF" w:val="clear"/>
        <w:spacing w:lineRule="auto" w:line="216"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Краснополянского сельского</w:t>
      </w:r>
    </w:p>
    <w:p>
      <w:pPr>
        <w:pStyle w:val="Normal"/>
        <w:shd w:fill="FFFFFF" w:val="clear"/>
        <w:spacing w:lineRule="auto" w:line="216"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Песчанокопского района</w:t>
      </w:r>
    </w:p>
    <w:p>
      <w:pPr>
        <w:pStyle w:val="Normal"/>
        <w:shd w:fill="FFFFFF" w:val="clear"/>
        <w:spacing w:lineRule="auto" w:line="216" w:before="57" w:after="57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Энергоэффективность и развитие энергетики»</w:t>
      </w:r>
    </w:p>
    <w:p>
      <w:pPr>
        <w:pStyle w:val="Normal"/>
        <w:shd w:fill="FFFFFF" w:val="clear"/>
        <w:spacing w:lineRule="auto" w:line="216" w:before="57" w:after="57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за 2 полугодие 2023 года </w:t>
      </w:r>
    </w:p>
    <w:p>
      <w:pPr>
        <w:pStyle w:val="Normal"/>
        <w:shd w:fill="FFFFFF" w:val="clear"/>
        <w:spacing w:lineRule="auto" w:line="216" w:before="0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Администрации Краснополянского сельского поселения от 27.11.2020  № 71 «Об утверждении Порядка разработки, реализации и оценки эффективности муниципальных программ Краснополянского сельского поселения Песчанокопского района», 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твердить  отчет об исполнении плана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ой программ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«Энергоэффективность и развитие энергетики»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за второе полугодие 2023 года (далее – отчет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ru-RU"/>
        </w:rPr>
        <w:t xml:space="preserve">азместить 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val="ru-RU" w:eastAsia="ru-RU"/>
        </w:rPr>
        <w:t xml:space="preserve">данно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ru-RU"/>
        </w:rPr>
        <w:t xml:space="preserve">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раснополянского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ru-RU"/>
        </w:rPr>
        <w:t xml:space="preserve"> сельского поселения в сети «Интерне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 за вы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полянского </w:t>
      </w:r>
    </w:p>
    <w:p>
      <w:pPr>
        <w:pStyle w:val="Normal"/>
        <w:tabs>
          <w:tab w:val="clear" w:pos="708"/>
          <w:tab w:val="left" w:pos="77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П.А. Булга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полян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2.2024г. №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Краснополянского сельского поселения Песчанокопского района 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 за 2023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4" w:type="dxa"/>
        <w:jc w:val="left"/>
        <w:tblInd w:w="-47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665"/>
        <w:gridCol w:w="2265"/>
        <w:gridCol w:w="1590"/>
        <w:gridCol w:w="1278"/>
        <w:gridCol w:w="1559"/>
        <w:gridCol w:w="1843"/>
        <w:gridCol w:w="1701"/>
        <w:gridCol w:w="1134"/>
        <w:gridCol w:w="1504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9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8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Краснополянского сельского поселения  Песчанокопского района на реализацию муниципальной программы, тыс. рублей</w:t>
            </w:r>
          </w:p>
        </w:tc>
        <w:tc>
          <w:tcPr>
            <w:tcW w:w="150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ind w:left="-7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0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64" w:type="dxa"/>
        <w:jc w:val="left"/>
        <w:tblInd w:w="-481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425"/>
        <w:gridCol w:w="2665"/>
        <w:gridCol w:w="2265"/>
        <w:gridCol w:w="1590"/>
        <w:gridCol w:w="1278"/>
        <w:gridCol w:w="1559"/>
        <w:gridCol w:w="1843"/>
        <w:gridCol w:w="1701"/>
        <w:gridCol w:w="1134"/>
        <w:gridCol w:w="150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,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,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7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еспечение энергетической эффективности и энергосбережения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потенциала энергосбережения и повышения энергетической эффективности на осно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рнизации, технологического развития и перехода к рациональному и экологически ответственному использованию энергетических ресурсов поселения 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,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,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7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3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и других неэффективных элементов систем уличного освещения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2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обретение энергосберегающих ламп и светильников уличного освещения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3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тутьсодержащих отходов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бор и утилизация ртутьсодержащих отходов ламп уличного освещения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Зуева Н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,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,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7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</w:tr>
    </w:tbl>
    <w:p>
      <w:pPr>
        <w:pStyle w:val="Normal"/>
        <w:widowControl w:val="false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6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7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0" w:after="120"/>
      <w:ind w:left="283" w:right="0" w:hanging="0"/>
      <w:contextualSpacing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7:00Z</dcterms:created>
  <dc:creator>Пользователь</dc:creator>
  <dc:description/>
  <dc:language>en-US</dc:language>
  <cp:lastModifiedBy/>
  <dcterms:modified xsi:type="dcterms:W3CDTF">2024-02-26T11:14:34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