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ведения публичных слушаний по вопросу проекта «Об исполнении бюджета Краснополянского сельского поселения  Песчанокопского района за 2023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9 марта 2024 года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час. 20 мин.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Красная Поляна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л Сельской библиотек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дании Дома культуры Краснополян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: Шахриманов Ш.К. – Председатель Собрания депутатов - глава  Краснополянского 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Зуева Н.В. – заместитель главы Администрации  Краснополя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население Краснополянского сельского поселения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епутаты Собрания депутатов Краснополя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оселения, руководители предприятий, учреждений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организаций всех форм собствен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го: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Повестка дн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проекта «Об исполнении бюджета Краснополянского сельского поселения  Песчанокопского района за 2023 год»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 Слушал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хриманова Ш.К.  – Председателя Собрания депутатов - главу  Краснополянского сельского поселения, который доложил, что в соответствии со статьей 9 Бюджетного Кодекса Российской Федерации, Уставом  муниципального образования «Краснополянское сельское поселени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ем  депутатов Краснополянского сельского поселения </w:t>
      </w:r>
      <w:r>
        <w:rPr>
          <w:sz w:val="28"/>
          <w:szCs w:val="28"/>
        </w:rPr>
        <w:t xml:space="preserve">по проекту Решения Собрания депутатов Краснополянского сельского поселения «Об утверждении отчета об исполнении бюджета Краснополянского сельского поселения Песчанокопского района за 2022 год» муниципального образования «Краснополянское сельское поселение» / </w:t>
      </w:r>
      <w:r>
        <w:rPr>
          <w:color w:val="000000"/>
          <w:sz w:val="28"/>
          <w:szCs w:val="28"/>
        </w:rPr>
        <w:t xml:space="preserve"> решение Собрания депутатов № 76 от 11.03.2024 года/.  Данное решение для обсуждения населением и представления по нему предложений было обнародовано  в  Информационном бюллетене   Краснополянского  сельского  поселения  № 17 от 11.03.2024 год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исьменных предложений и замечаний в адрес  Администрации Краснополянского сельского поселения </w:t>
      </w:r>
      <w:r>
        <w:rPr>
          <w:sz w:val="28"/>
          <w:szCs w:val="28"/>
        </w:rPr>
        <w:t xml:space="preserve">проекту Решения Собрания депутатов Краснополянского сельского поселения «Об утверждении отчета об исполнении бюджета Краснополянского сельского поселения Песчанокопского района за 2023 год» </w:t>
      </w:r>
      <w:r>
        <w:rPr>
          <w:color w:val="000000"/>
          <w:sz w:val="28"/>
          <w:szCs w:val="28"/>
        </w:rPr>
        <w:t xml:space="preserve">не поступи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ыступил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Кахриманов Ш.К.  – Председатель Собрания депутатов - глава Краснополянского сельского поселения, предложил одобрить  проект </w:t>
      </w:r>
      <w:r>
        <w:rPr>
          <w:sz w:val="28"/>
          <w:szCs w:val="28"/>
        </w:rPr>
        <w:t xml:space="preserve">Решение Собрания депутатов Краснополянского сельского поселения «Об утверждении отчета об исполнении бюджета Краснополянского сельского поселения Песчанокопского района за 2023 год» </w:t>
      </w:r>
      <w:r>
        <w:rPr>
          <w:color w:val="000000"/>
          <w:sz w:val="28"/>
          <w:szCs w:val="28"/>
        </w:rPr>
        <w:t xml:space="preserve"> и рекомендовать Собранию депутатов принять  отчет  </w:t>
      </w:r>
      <w:r>
        <w:rPr>
          <w:sz w:val="28"/>
          <w:szCs w:val="28"/>
        </w:rPr>
        <w:t>об исполнении бюджета Краснополянского сельского поселения  Песчанокопского района з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. Одобрить проект </w:t>
      </w:r>
      <w:r>
        <w:rPr>
          <w:sz w:val="28"/>
          <w:szCs w:val="28"/>
        </w:rPr>
        <w:t>Решение Собрания депутатов Краснополянского сельского поселения «Об утверждении отчета об исполнении бюджета Краснополянского сельского поселения Песчанокопского района за 2023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2. Рекомендовать Собранию депутатов Краснополянского сельского поселения принять  отчет  </w:t>
      </w:r>
      <w:r>
        <w:rPr>
          <w:sz w:val="28"/>
          <w:szCs w:val="28"/>
        </w:rPr>
        <w:t>об исполнении бюджета Краснополянского сельского поселения Песчанокопского района за 2023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Ш.К.Кахри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Luser</dc:creator>
  <dc:description/>
  <dc:language>en-US</dc:language>
  <cp:lastModifiedBy/>
  <cp:lastPrinted>2013-04-15T11:13:00Z</cp:lastPrinted>
  <dcterms:modified xsi:type="dcterms:W3CDTF">2024-05-20T07:49:36Z</dcterms:modified>
  <cp:revision>19</cp:revision>
  <dc:subject/>
  <dc:title>ПРОТОКОЛ</dc:title>
</cp:coreProperties>
</file>