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center" w:pos="4875" w:leader="none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WW"/>
        <w:ind w:left="18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ссмотрении  «Проекта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расно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Краснопо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есчанокопского района з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значении даты проведения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района «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Краснопо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            «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»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left="0" w:right="0"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брания депутатов Краснополянского сельского поселения от 27.09.2007 г. № 56.1 «Об утверждении положения о бюджетном процессе в Краснополянском сельском поселении», ст. 13 Устава муниципального образования «Краснополянское сельское поселение», Постановление Администрации Краснополянского сельского поселения от 12.12.2012 г. №141 «Об определении границ специально отведенных мест для проведения публичных мероприятий на территории Краснополянского сельского поселения», Федеральным законом от 06.10.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Собрание депутатов  Краснополя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rFonts w:cs="Times New Roman"/>
          <w:b/>
          <w:b/>
          <w:color w:val="FF6600"/>
          <w:sz w:val="28"/>
          <w:szCs w:val="28"/>
        </w:rPr>
      </w:pPr>
      <w:r>
        <w:rPr>
          <w:rFonts w:cs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рассмотрению проект решения Собрания депутатов Краснополянского сельского поселения «Об  исполнении бюджета Краснополянского сельского поселения Песчанокопского района за 2023 год» (приложение 1). </w:t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роект решения Собрания депутатов Краснополянского сельского поселения «Об  исполнении бюджета Краснополянского сельского поселения Песчанокопского района за 2023 год»  в «Информационном бюллетене Краснополянского сельского поселения» и разместить на официальном сайте Администрации Краснополян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убличные слушания по проекту решения Собрания депутатов Краснополянского сельского поселения «Об  исполнении бюджета Краснополянского сельского поселения Песчанокопского района за 2023 год»  на 19</w:t>
      </w:r>
      <w:r>
        <w:rPr>
          <w:color w:val="000000"/>
          <w:sz w:val="28"/>
          <w:szCs w:val="28"/>
        </w:rPr>
        <w:t>.03.2024</w:t>
      </w:r>
      <w:r>
        <w:rPr>
          <w:sz w:val="28"/>
          <w:szCs w:val="28"/>
        </w:rPr>
        <w:t xml:space="preserve"> года на 17 ч. 00 мин. в </w:t>
      </w:r>
      <w:r>
        <w:rPr>
          <w:sz w:val="28"/>
          <w:szCs w:val="28"/>
          <w:lang w:val="ru-RU"/>
        </w:rPr>
        <w:t>библиотеке</w:t>
      </w:r>
      <w:r>
        <w:rPr>
          <w:sz w:val="28"/>
          <w:szCs w:val="28"/>
        </w:rPr>
        <w:t xml:space="preserve"> Дома культуры Краснополя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Председателя Собрания депутатов - Главу Краснополянского сельского поселения Ш.К.Кахриман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олномоченным органом за подготовку и проведение публичных слушаний «Сектор экономики и финансов Администрации Краснополян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е Краснополян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решения Собрания депутатов Краснополянского сельского поселения «Об  исполнении бюджета Краснополянского сельского поселения Песчанокопского района за 2023 год» обнародовать в «Информационном бюллетене Краснополянского сельского поселения» и на официальном сайте Администрации Краснополянского сельского поселения Песчанокоп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собственности Собрания депутатов Краснополянского сельского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полянского сельского поселения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Ш.К.Кахриманов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.</w:t>
      </w:r>
      <w:r>
        <w:rPr>
          <w:sz w:val="28"/>
          <w:szCs w:val="28"/>
        </w:rPr>
        <w:t xml:space="preserve"> Красная Поля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марта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6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роект решения вноси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Краснополянского сельского поселения</w:t>
      </w:r>
    </w:p>
    <w:p>
      <w:pPr>
        <w:pStyle w:val="Normal"/>
        <w:ind w:left="0" w:right="0" w:firstLine="6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6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6360"/>
        <w:jc w:val="right"/>
        <w:rPr/>
      </w:pPr>
      <w:r>
        <w:rPr/>
        <w:t>Приложение 1</w:t>
      </w:r>
    </w:p>
    <w:p>
      <w:pPr>
        <w:pStyle w:val="Normal"/>
        <w:ind w:left="0" w:right="0" w:firstLine="636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раснополянского сельского поселения</w:t>
      </w:r>
    </w:p>
    <w:p>
      <w:pPr>
        <w:pStyle w:val="Normal"/>
        <w:ind w:left="0" w:right="0" w:firstLine="6360"/>
        <w:jc w:val="right"/>
        <w:rPr/>
      </w:pPr>
      <w:r>
        <w:rPr/>
        <w:t>от ________.2024 г. № ____</w:t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Style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раснопо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«____» __________2024                      № ___                     с. Красная Поляна</w:t>
      </w:r>
    </w:p>
    <w:p>
      <w:pPr>
        <w:pStyle w:val="Normal"/>
        <w:spacing w:lineRule="auto" w:line="360"/>
        <w:ind w:left="480" w:righ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left="48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47, решения Собрания депутатов Краснополянского сельского поселения от 27.09.2007 г. № 56.1 «Об утверждении положения о бюджетном процессе в Краснополянском сельском поселении» и  в целях соблюдения Бюджетного Законодательства, Собрание депутатов  Краснополя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Краснополянского сельского поселения Песчанокоп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по доходам в сумме 17 186,5 тыс. рублей, расходам в сумме 18 167,8 тыс. рублей с превышением расходов над доходами (дефицит бюджета Краснополянского сельского поселения) в сумме   981,3тыс. рублей и со следующими показателями:</w:t>
      </w:r>
    </w:p>
    <w:p>
      <w:pPr>
        <w:pStyle w:val="Normal"/>
        <w:autoSpaceDE w:val="false"/>
        <w:ind w:left="360" w:right="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Краснополянского сельского поселения Песчанокопского района по кодам классификации доходов бюджетов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 приложению 1 к настоящему Решению;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Краснополян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Краснополянского сельского поселения Песчанокопского района за 2022 год, согласно приложению 2 к настоящему Решению.</w:t>
      </w:r>
    </w:p>
    <w:p>
      <w:pPr>
        <w:pStyle w:val="Normal"/>
        <w:ind w:left="360" w:right="0" w:firstLine="851"/>
        <w:jc w:val="both"/>
        <w:rPr/>
      </w:pPr>
      <w:r>
        <w:rPr>
          <w:sz w:val="28"/>
          <w:szCs w:val="28"/>
        </w:rPr>
        <w:t>3) по расходам бюджета Краснополянского сельского поселения Песчанокопского района по ведомственной структуре расходов бюджета Краснополянского сельского поселения  Песчанокоп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Normal"/>
        <w:ind w:left="360" w:right="0" w:firstLine="851"/>
        <w:jc w:val="both"/>
        <w:rPr/>
      </w:pPr>
      <w:r>
        <w:rPr>
          <w:sz w:val="28"/>
          <w:szCs w:val="28"/>
        </w:rPr>
        <w:t>4) по расходам бюджета Краснополянского сельского поселения Песчанокопского района по разделам и подразделам классификации расходов бюджета Краснополянского сельского поселения Песчанокопского района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приложению 4 к настоящему Решению;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Краснополянского сельского поселения Песчанокопского района по кодам классификации источников финансирования дефицитов бюджетов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гласно  приложению 5 к настоящему Решению;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Краснополянского сельского поселения Песчанокопского района по кодам групп, подгрупп, статей, видов источников финансирования дефицитов бюджета Краснополян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23 год, согласно приложению 6 к настоящему Решению.</w:t>
      </w:r>
    </w:p>
    <w:p>
      <w:pPr>
        <w:pStyle w:val="Normal"/>
        <w:ind w:left="360" w:right="0" w:firstLine="851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дить численность муниципальных служащих Администрации Краснополянского  сельского поселения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– 6 единиц, фактические затраты на их денежное содержание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ставили </w:t>
      </w:r>
      <w:r>
        <w:rPr>
          <w:color w:val="000000"/>
          <w:sz w:val="28"/>
          <w:szCs w:val="28"/>
        </w:rPr>
        <w:t>3 416,6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/>
      </w:pPr>
      <w:r>
        <w:rPr>
          <w:bCs/>
          <w:sz w:val="28"/>
          <w:szCs w:val="28"/>
        </w:rPr>
        <w:t>Утвердить численность работников муниципального бюджетного учреждения культуры Краснополянского сельского поселения «ДК Краснополянского СП» за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од — 5,8 единиц,</w:t>
      </w:r>
      <w:r>
        <w:rPr>
          <w:sz w:val="28"/>
          <w:szCs w:val="28"/>
        </w:rPr>
        <w:t xml:space="preserve"> фактические затраты на их денежное содержание з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 составили </w:t>
      </w:r>
      <w:r>
        <w:rPr>
          <w:color w:val="000000"/>
          <w:sz w:val="28"/>
          <w:szCs w:val="28"/>
        </w:rPr>
        <w:t>2 471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408"/>
          <w:tab w:val="center" w:pos="5332" w:leader="none"/>
        </w:tabs>
        <w:autoSpaceDE w:val="false"/>
        <w:ind w:left="510" w:right="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Краснополянского сельского поселения» и на официальном сайте Администрации Краснополянского сельского поселения Песчанокопского района.</w:t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собственности Собрания депутатов Краснополянского сельского поселения.</w:t>
      </w:r>
    </w:p>
    <w:p>
      <w:pPr>
        <w:pStyle w:val="Normal"/>
        <w:ind w:left="360" w:right="0" w:firstLine="851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3408"/>
      </w:tblGrid>
      <w:tr>
        <w:trPr/>
        <w:tc>
          <w:tcPr>
            <w:tcW w:w="7260" w:type="dxa"/>
            <w:tcBorders/>
          </w:tcPr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лава Краснополянского </w:t>
            </w:r>
          </w:p>
          <w:p>
            <w:pPr>
              <w:pStyle w:val="Normal"/>
              <w:ind w:left="0" w:right="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кого поселения                          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.К.Кахриманов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решения вносит: сектор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1 к приложению 1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__.____.2024</w:t>
      </w:r>
      <w:r>
        <w:rPr>
          <w:lang w:val="en-US"/>
        </w:rPr>
        <w:t xml:space="preserve"> </w:t>
      </w:r>
      <w:r>
        <w:rPr/>
        <w:t>г. № ____</w:t>
      </w:r>
    </w:p>
    <w:p>
      <w:pPr>
        <w:pStyle w:val="Normal"/>
        <w:ind w:left="-18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Краснополянского сельского поселения Песчанокопского района по кодам классификации доходов бюджетов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tbl>
      <w:tblPr>
        <w:tblW w:w="103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97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73" w:right="0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86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4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6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8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не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4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мельный налог с физических ли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1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АЯ ПОШ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,7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3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56,2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6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8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Замена окон и дверей в Муниципальном бюджетном учреждении культуры «Дом культуры Краснополянского сельского поселения»)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690,8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399,2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99,2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,4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</w:tbl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 к приложению 1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____.____.202</w:t>
      </w:r>
      <w:r>
        <w:rPr>
          <w:lang w:val="en-US"/>
        </w:rPr>
        <w:t>4</w:t>
      </w:r>
      <w:r>
        <w:rPr/>
        <w:t xml:space="preserve">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раснопо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Краснопол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9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73" w:right="0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186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4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6,8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6,8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7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4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не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алог на доходы физических лиц с доходов в виде дивидендов, источником которых является налоговый агент в части суммы налога, превышающей 65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71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53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4</w:t>
            </w:r>
          </w:p>
        </w:tc>
      </w:tr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4,8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0,2</w:t>
            </w:r>
          </w:p>
        </w:tc>
      </w:tr>
      <w:tr>
        <w:trPr>
          <w:trHeight w:val="5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9</w:t>
            </w:r>
          </w:p>
        </w:tc>
      </w:tr>
      <w:tr>
        <w:trPr>
          <w:trHeight w:val="3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08 04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7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Замена окон и дверей в Муниципальном бюджетном учреждении культуры «Дом культуры Краснополянского сельского поселе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6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5 946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690,8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  <w:lang w:val="ru-RU"/>
              </w:rPr>
              <w:t>399,2</w:t>
            </w:r>
          </w:p>
        </w:tc>
      </w:tr>
      <w:tr>
        <w:trPr>
          <w:trHeight w:val="6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399,2</w:t>
            </w:r>
          </w:p>
        </w:tc>
      </w:tr>
      <w:tr>
        <w:trPr>
          <w:trHeight w:val="7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7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15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6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9,4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0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7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5118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0000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00 0000 1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49999 1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</w:tr>
    </w:tbl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/>
      </w:pPr>
      <w:r>
        <w:rPr/>
        <w:t>Приложение 3 к приложению 1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__________202</w:t>
      </w:r>
      <w:r>
        <w:rPr>
          <w:lang w:val="en-US"/>
        </w:rPr>
        <w:t>4</w:t>
      </w:r>
      <w:r>
        <w:rPr/>
        <w:t xml:space="preserve"> г. №____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раснополянского сельского поселения  Песчанокопского района за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675"/>
        <w:gridCol w:w="570"/>
        <w:gridCol w:w="615"/>
        <w:gridCol w:w="1755"/>
        <w:gridCol w:w="735"/>
        <w:gridCol w:w="1615"/>
      </w:tblGrid>
      <w:tr>
        <w:trPr>
          <w:tblHeader w:val="true"/>
          <w:trHeight w:val="42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7,8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7,8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3 000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9,6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3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8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3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 1 00001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1,8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 1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Hlk4145487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Расходы на обеспечение деятельности аппарата Администрации Краснополянского сельского поселения Песчанокопского района в рамках обеспечения деятельности аппарата Администрации Краснополян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 1 0000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8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бюджета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723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 Главы Краснополянского сельского поселения Песчанокопского района и депутатов Собрания депутатов Краснополянского сельского поселения Песчанокопского района (специальные расхо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9 009035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аснополянском сельском поселении, профессиональное развитие лиц, занятых в системе местного самоуправления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1 0028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Уплата членского взноса в Совет муниципальных образований Ростовской области в рамках подпрограммы «Развитие муниципального управления и муниципальной службы»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муниципальной программы Краснополянского сельского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поселения "Муниципальная политика"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Уплата налогов, сборов и иных платежей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)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 2 0099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70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Краснополянского сельского поселения Песчанокопского района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99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1032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расходов бюджета Краснополянского сельского поселения  (Уплата иных платеже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0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Краснополянского сельского поселения Песчанокопского района (Расходы на выплаты персоналу государственных (муниципальных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04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Краснополян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 9 005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Защита населения и территории Краснополянского сельского поселения от чрезвычайных ситуаций и обеспечение противопожарной безопасност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28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изготовлению информационных буклетов в рамках подпрограммы "Противодействие коррупции в Краснополянском сельском поселени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28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бщественного порядка и обеспечение общественной безопасности в рамках подпрограммы «Профилактика экстремизма и терроризма в Краснополянском сельском поселении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028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,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79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"Модернизация объектов коммунальной инфраструктуры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28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 территории в рамках подпрограммы «Благоустройство территории» муниципальной программы Краснополянского сельского поселения «Обеспечение качественными жилищно-коммунальными услугами на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028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1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 содержанию мест захоронения в рамках подпрограммы «Благоустройство территории» муниципальной программы Краснополянского сельского поселения «Обеспечение качественными жилищно-коммунальными услугами на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028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 благоустройству территории в рамках подпрограммы  «Благоустройство территории» муниципальной программы Краснополянского сельского поселения «Обеспечение качественными жилищно-коммунальными услугами на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2 0028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,0</w:t>
            </w:r>
          </w:p>
        </w:tc>
      </w:tr>
      <w:tr>
        <w:trPr>
          <w:trHeight w:val="203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бору ртутьсодержащих отходов в рамках подпрограммы "Энергоэффективность и повышение энергетической эффективности"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1 0028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гающие и повышение энергетической эффективности" в рамках муниципальной программы Краснополян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28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161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Энергосбережение и повышение энергетической эффективности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28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</w:tr>
      <w:tr>
        <w:trPr>
          <w:trHeight w:val="161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обустройству мест массового отдыха населения в рамках подпрограммы «Благоустройство общественных территорий Краснополянского сельского поселения» (Прочая закупка товаров, работ и услуг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8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Краснополя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280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Краснополянского сельского поселения в рамках подпрограммы «Развитие культуры» муниципальной программы Краснополя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1 000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70,1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ого проекта: «Замена окон и дверей в Муниципальном бюджетном учреждении культуры «Дом культуры Краснополянского сельского поселения» в рамках подпрограммы «Реализация инициативных проектов в области культуры» муниципальной программы Краснополян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 1 00</w:t>
            </w:r>
            <w:r>
              <w:rPr>
                <w:color w:val="000000"/>
                <w:lang w:val="en-US"/>
              </w:rPr>
              <w:t>S46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6,6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Правительства Ростовской области  в рамках непрограммного направления деятельности «Реализация функций иных государственных органов Ростовской области» (Субсидии бюджетным учреждения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 xml:space="preserve">99 </w:t>
            </w:r>
            <w:r>
              <w:rPr>
                <w:color w:val="000000"/>
                <w:lang w:val="ru-RU"/>
              </w:rPr>
              <w:t>0 0071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229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«Совершенствование системы социальной поддержки отдельных категорий граждан» муниципальной программы Краснополя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1 00121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вного оборудования и спортивной формы в рамках подпрограммы «Развитие инфраструктуры спорта на территории Краснополян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 1 00280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в рамках иных непрограммных расходов бюджета Краснополянского сельского поселения (Иные 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2 0028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в рамках иных непрограммных расходов бюджета Краснополянского сельского поселения (Иные межбюджетные трансферт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9 0097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</w:tbl>
    <w:p>
      <w:pPr>
        <w:pStyle w:val="Normal"/>
        <w:ind w:left="0" w:right="0" w:firstLine="6600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</w:t>
      </w: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8 167,8</w:t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4 к приложению 1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____.___.202</w:t>
      </w:r>
      <w:r>
        <w:rPr>
          <w:lang w:val="ru-RU"/>
        </w:rPr>
        <w:t>4</w:t>
      </w:r>
      <w:r>
        <w:rPr/>
        <w:t xml:space="preserve"> г. № ____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 по разделам и подразделам классификации расходов бюджета Краснополянского сельского поселения Песчанокопского район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79"/>
        <w:gridCol w:w="61"/>
        <w:gridCol w:w="40"/>
        <w:gridCol w:w="94"/>
        <w:gridCol w:w="55"/>
        <w:gridCol w:w="40"/>
        <w:gridCol w:w="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38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915,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3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ожарной безопасност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2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29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89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89,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67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/>
      </w:pPr>
      <w:r>
        <w:rPr/>
        <w:t>Приложение 5 к приложению 1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_____.___.202</w:t>
      </w:r>
      <w:r>
        <w:rPr>
          <w:lang w:val="ru-RU"/>
        </w:rPr>
        <w:t>4</w:t>
      </w:r>
      <w:r>
        <w:rPr/>
        <w:t xml:space="preserve"> г. № ____</w:t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раснополянского сельского поселения Песчанокопского района по кодам классификации источников финансирования дефицитов бюджетов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  <w:t>(тыс. рублей)</w:t>
      </w:r>
    </w:p>
    <w:tbl>
      <w:tblPr>
        <w:tblW w:w="10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3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</w:tbl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600"/>
        <w:rPr/>
      </w:pPr>
      <w:r>
        <w:rPr/>
        <w:t>Приложение 6 к приложению 1</w:t>
      </w:r>
    </w:p>
    <w:p>
      <w:pPr>
        <w:pStyle w:val="Normal"/>
        <w:ind w:left="0" w:right="0" w:firstLine="6600"/>
        <w:rPr/>
      </w:pPr>
      <w:r>
        <w:rPr/>
        <w:t>к решению Собрания депутатов</w:t>
      </w:r>
    </w:p>
    <w:p>
      <w:pPr>
        <w:pStyle w:val="Normal"/>
        <w:ind w:left="0" w:right="0" w:firstLine="6600"/>
        <w:rPr/>
      </w:pPr>
      <w:r>
        <w:rPr/>
        <w:t xml:space="preserve">Краснополянского сельского </w:t>
      </w:r>
    </w:p>
    <w:p>
      <w:pPr>
        <w:pStyle w:val="Normal"/>
        <w:ind w:left="0" w:right="0" w:firstLine="6600"/>
        <w:rPr/>
      </w:pPr>
      <w:r>
        <w:rPr/>
        <w:t>поселения Песчанокопского района</w:t>
      </w:r>
    </w:p>
    <w:p>
      <w:pPr>
        <w:pStyle w:val="Normal"/>
        <w:ind w:left="0" w:right="0" w:firstLine="6600"/>
        <w:rPr/>
      </w:pPr>
      <w:r>
        <w:rPr/>
        <w:t>от ____.___.202</w:t>
      </w:r>
      <w:r>
        <w:rPr>
          <w:lang w:val="ru-RU"/>
        </w:rPr>
        <w:t>4</w:t>
      </w:r>
      <w:r>
        <w:rPr/>
        <w:t xml:space="preserve"> г. № ____</w:t>
      </w:r>
    </w:p>
    <w:p>
      <w:pPr>
        <w:pStyle w:val="Normal"/>
        <w:ind w:left="0" w:right="0" w:firstLine="6600"/>
        <w:rPr/>
      </w:pPr>
      <w:r>
        <w:rPr/>
      </w:r>
    </w:p>
    <w:p>
      <w:pPr>
        <w:pStyle w:val="Normal"/>
        <w:ind w:left="0" w:right="0" w:firstLine="6600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Краснополян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  <w:t>(тыс. рублей)</w:t>
      </w:r>
    </w:p>
    <w:tbl>
      <w:tblPr>
        <w:tblW w:w="10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3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 995,6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1,0</w:t>
            </w:r>
          </w:p>
        </w:tc>
      </w:tr>
    </w:tbl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ageBreakBefore w:val="false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581" w:gutter="0" w:header="0" w:top="51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left="360" w:right="0" w:hanging="0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ind w:left="4111" w:right="0" w:hanging="0"/>
      <w:jc w:val="center"/>
    </w:pPr>
    <w:rPr>
      <w:szCs w:val="20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right="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2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9:00Z</dcterms:created>
  <dc:creator>Чапиковский</dc:creator>
  <dc:description/>
  <dc:language>en-US</dc:language>
  <cp:lastModifiedBy/>
  <cp:lastPrinted>2023-03-10T09:08:00Z</cp:lastPrinted>
  <dcterms:modified xsi:type="dcterms:W3CDTF">2024-05-20T07:51:08Z</dcterms:modified>
  <cp:revision>62</cp:revision>
  <dc:subject/>
  <dc:title>Проект внесен</dc:title>
</cp:coreProperties>
</file>