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Style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раснополя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м депутатов                                                                        «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>» апреля 2024 года</w:t>
      </w:r>
    </w:p>
    <w:p>
      <w:pPr>
        <w:pStyle w:val="Normal"/>
        <w:spacing w:lineRule="auto" w:line="360"/>
        <w:ind w:left="48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47, решения Собрания депутатов Краснополянского сельского поселения от 27.09.2007 г. № 56.1 «Об утверждении положения о бюджетном процессе в Краснополянском сельском поселении» и  в целях соблюдения Бюджетного Законодательства, Собрание депутатов  Краснопол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Краснополянского сельского поселения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по доходам в сумме 17 186,5 тыс. рублей, расходам в сумме 18 167,8 тыс. рублей с превышением расходов над доходами (дефицит бюджета Краснополянского сельского поселения) в сумме   981,3тыс. рублей и со следующими показателями:</w:t>
      </w:r>
    </w:p>
    <w:p>
      <w:pPr>
        <w:pStyle w:val="Normal"/>
        <w:autoSpaceDE w:val="false"/>
        <w:ind w:left="36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доходам бюджета Краснополянского сельского поселения Песчанокопского района по кодам классификации доходов бюджетов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 приложению 1 к настоящему Решению;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Краснополян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Краснополянского сельского поселения Песчанокопского района за 2022 год, согласно приложению 2 к настоящему Решению.</w:t>
      </w:r>
    </w:p>
    <w:p>
      <w:pPr>
        <w:pStyle w:val="Normal"/>
        <w:ind w:left="360" w:right="0" w:firstLine="851"/>
        <w:jc w:val="both"/>
        <w:rPr/>
      </w:pPr>
      <w:r>
        <w:rPr>
          <w:sz w:val="28"/>
          <w:szCs w:val="28"/>
        </w:rPr>
        <w:t>3) по расходам бюджета Краснополянского сельского поселения Песчанокопского района по ведомственной структуре расходов бюджета Краснополянского сельского поселения 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ind w:left="360" w:right="0" w:firstLine="851"/>
        <w:jc w:val="both"/>
        <w:rPr/>
      </w:pPr>
      <w:r>
        <w:rPr>
          <w:sz w:val="28"/>
          <w:szCs w:val="28"/>
        </w:rPr>
        <w:t>4) по расходам бюджета Краснополянского сельского поселения Песчанокопского района по разделам и подразделам классификации расходов бюджета Краснополянского сельского поселения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приложению 4 к настоящему Решению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бюджета Краснополянского сельского поселения Песчанокопского района по кодам классификации источников финансирования дефицитов бюджетов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 приложению 5 к настоящему Решению;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Краснополянского сельского поселения Песчанокопского района по кодам групп, подгрупп, статей, видов источников финансирования дефицитов бюджета Краснополян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Normal"/>
        <w:ind w:left="360" w:right="0" w:firstLine="851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численность муниципальных служащих Администрации Краснополянского  сельского поселения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– 6 единиц, фактические затраты на их денежное содержание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ставили </w:t>
      </w:r>
      <w:r>
        <w:rPr>
          <w:color w:val="000000"/>
          <w:sz w:val="28"/>
          <w:szCs w:val="28"/>
        </w:rPr>
        <w:t>3 416,6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Cs/>
          <w:sz w:val="28"/>
          <w:szCs w:val="28"/>
        </w:rPr>
        <w:t>Утвердить численность работников муниципального бюджетного учреждения культуры Краснополянского сельского поселения «ДК Краснополянского СП» за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 — 5,8 единиц,</w:t>
      </w:r>
      <w:r>
        <w:rPr>
          <w:sz w:val="28"/>
          <w:szCs w:val="28"/>
        </w:rPr>
        <w:t xml:space="preserve"> фактические затраты на их денежное содержание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ставили </w:t>
      </w:r>
      <w:r>
        <w:rPr>
          <w:color w:val="000000"/>
          <w:sz w:val="28"/>
          <w:szCs w:val="28"/>
        </w:rPr>
        <w:t>2 471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Краснополянского сельского поселения» и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 Собрания депутатов Краснополянского сельского поселения.</w:t>
      </w:r>
    </w:p>
    <w:p>
      <w:pPr>
        <w:pStyle w:val="Normal"/>
        <w:ind w:left="360" w:right="0" w:firstLine="851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408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раснополянского 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   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.К.Кахриманов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расная Поля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апреля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color w:val="000000"/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я вносит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4</w:t>
      </w:r>
      <w:r>
        <w:rPr>
          <w:lang w:val="en-US"/>
        </w:rPr>
        <w:t xml:space="preserve"> </w:t>
      </w:r>
      <w:r>
        <w:rPr/>
        <w:t>г. № 80</w:t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раснополянского сельского поселения Песчанокопского района по кодам классификации доход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tbl>
      <w:tblPr>
        <w:tblW w:w="103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97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73" w:right="0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4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6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не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мельный налог с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1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АЯ ПОШ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,7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56,2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Замена окон и дверей в Муниципальном бюджетном учреждении культуры «Дом культуры Краснополянского сельского поселения»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690,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399,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99,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</w:t>
      </w:r>
      <w:r>
        <w:rPr>
          <w:lang w:val="en-US"/>
        </w:rPr>
        <w:t>4</w:t>
      </w:r>
      <w:r>
        <w:rPr/>
        <w:t xml:space="preserve"> г.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раснопо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Краснопол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9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73" w:right="0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4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6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не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8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Замена окон и дверей в Муниципальном бюджетном учреждении культуры «Дом культуры Краснополянского сельского посел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690,8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399,2</w:t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99,2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7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4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3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</w:t>
      </w:r>
      <w:r>
        <w:rPr>
          <w:lang w:val="en-US"/>
        </w:rPr>
        <w:t>4</w:t>
      </w:r>
      <w:r>
        <w:rPr/>
        <w:t xml:space="preserve"> г. № 80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раснополянского сельского поселения  Песчанокопского района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675"/>
        <w:gridCol w:w="570"/>
        <w:gridCol w:w="615"/>
        <w:gridCol w:w="1755"/>
        <w:gridCol w:w="735"/>
        <w:gridCol w:w="1615"/>
      </w:tblGrid>
      <w:tr>
        <w:trPr>
          <w:tblHeader w:val="true"/>
          <w:trHeight w:val="42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9,6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Hlk4145487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8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72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Главы Краснополянского сельского поселения Песчанокопского района и депутатов Собрания депутатов Краснополянского сельского поселения Песчанокопского района (специальные расхо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9 009035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аснополянском сельском поселении, профессиональное развитие лиц, занятых в системе местного самоуправления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28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лата членского взноса в Совет муниципальных образований Ростовской области в рамках подпрограммы «Развитие муниципального управления и муниципальной службы»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униципальной программы Краснополянского сельского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селения "Муниципальная политика"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2 0099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Краснополянского сельского поселения Песчанокопского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9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1032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расходов бюджета Краснополянского сельского поселения  (Уплата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Краснополянского сельского поселения Песчанокопского района (Расходы на выплаты персоналу государственных (муниципальных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Защита населения и территории Краснополянского сельского поселения от чрезвычайных ситуаций и обеспечение противопожарной безопасност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28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изготовлению информационных буклетов в рамках подпрограммы "Противодействие коррупции в Краснополянском сельском поселени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2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е общественной безопасности в рамках подпрограммы «Профилактика экстремизма и терроризма в Краснополянском сельском поселении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28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28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 территории в рамках подпрограммы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 содержанию мест захоронения в рамках подпрограммы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 благоустройству территории в рамках подпрограммы 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0</w:t>
            </w:r>
          </w:p>
        </w:tc>
      </w:tr>
      <w:tr>
        <w:trPr>
          <w:trHeight w:val="203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бору ртутьсодержащих отходов в рамках подпрограммы "Энергоэффективность и повышение энергетической эффективност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002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гающие и повышение энергетической эффективности" в рамках муниципальной программы Краснополян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28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61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Энергосбережение и повышение энергетической эффективности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28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161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устройству мест массового отдыха населения в рамках подпрограммы «Благоустройство общественных территорий Краснополянского сельского поселения» (Прочая закупка товаров, работ и услуг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8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Краснополя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28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Краснополянского сельского поселения в рамках подпрограммы «Развитие культуры» муниципальной программы Краснополя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1 00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ого проекта: «Замена окон и дверей в Муниципальном бюджетном учреждении культуры «Дом культуры Краснополянского сельского поселения» в рамках подпрограммы «Реализация инициативных проектов в области культуры» муниципальной программы Краснополян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1 00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6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99 </w:t>
            </w:r>
            <w:r>
              <w:rPr>
                <w:color w:val="000000"/>
                <w:lang w:val="ru-RU"/>
              </w:rPr>
              <w:t>0 007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вершенствование системы социальной поддержки отдельных категорий граждан» муниципальной программы Краснополя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1 0012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вного оборудования и спортивной формы в рамках подпрограммы «Развитие инфраструктуры спорта на территории Краснополя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1 0028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2 0028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9 0097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8 167,8</w:t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</w:t>
      </w:r>
      <w:r>
        <w:rPr>
          <w:lang w:val="ru-RU"/>
        </w:rPr>
        <w:t>4</w:t>
      </w:r>
      <w:r>
        <w:rPr/>
        <w:t xml:space="preserve"> г. № 80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 по разделам и подразделам классификации расходов бюджета Краснополянского сельского поселения Песчанокопского район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0"/>
        <w:gridCol w:w="600"/>
        <w:gridCol w:w="600"/>
        <w:gridCol w:w="15"/>
        <w:gridCol w:w="21"/>
        <w:gridCol w:w="2249"/>
        <w:gridCol w:w="20"/>
      </w:tblGrid>
      <w:tr>
        <w:trPr>
          <w:trHeight w:val="61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38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15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3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ожарной безопас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56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2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2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9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89,1</w:t>
            </w:r>
          </w:p>
        </w:tc>
      </w:tr>
      <w:tr>
        <w:trPr>
          <w:trHeight w:val="312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105" w:hRule="atLeast"/>
        </w:trPr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420" w:hRule="atLeast"/>
        </w:trPr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5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</w:t>
      </w:r>
      <w:r>
        <w:rPr>
          <w:lang w:val="ru-RU"/>
        </w:rPr>
        <w:t>4</w:t>
      </w:r>
      <w:r>
        <w:rPr/>
        <w:t xml:space="preserve"> г. № 80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раснополянского сельского поселения Песчанокопского района по кодам классификации источников финансирования дефицитов бюджетов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  <w:t>(тыс. рублей)</w:t>
      </w:r>
    </w:p>
    <w:tbl>
      <w:tblPr>
        <w:tblW w:w="10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3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6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22.04.202</w:t>
      </w:r>
      <w:r>
        <w:rPr>
          <w:lang w:val="ru-RU"/>
        </w:rPr>
        <w:t>4</w:t>
      </w:r>
      <w:r>
        <w:rPr/>
        <w:t xml:space="preserve"> г. № 80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раснополян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  <w:t>(тыс. рублей)</w:t>
      </w:r>
    </w:p>
    <w:tbl>
      <w:tblPr>
        <w:tblW w:w="10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3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ageBreakBefor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581" w:gutter="0" w:header="0" w:top="5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360" w:right="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right="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Чапиковский</dc:creator>
  <dc:description/>
  <dc:language>en-US</dc:language>
  <cp:lastModifiedBy/>
  <cp:lastPrinted>2023-03-10T09:08:00Z</cp:lastPrinted>
  <dcterms:modified xsi:type="dcterms:W3CDTF">2024-05-02T07:27:26Z</dcterms:modified>
  <cp:revision>63</cp:revision>
  <dc:subject/>
  <dc:title>Проект внесен</dc:title>
</cp:coreProperties>
</file>