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окоп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24 г.                                       № 82                               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О порядке выплаты материальной помощи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никам, осуществляющих техническое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деятельности органов местного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управления и обслуживающего персонала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220" w:after="0"/>
        <w:ind w:left="142" w:right="0" w:firstLine="57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пунктами 1,2, абзацем третьим пункта 5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и 219</w:t>
        </w:r>
      </w:hyperlink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частью второй статьи 219.2 Бюджетного кодекса Российской Федерации, </w:t>
      </w:r>
    </w:p>
    <w:p>
      <w:pPr>
        <w:pStyle w:val="Normal"/>
        <w:spacing w:before="220" w:after="0"/>
        <w:ind w:left="142" w:right="0" w:firstLine="57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ConsPlusNormal"/>
        <w:bidi w:val="0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ы материальной помощи, работникам, заним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 Краснопо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полянского 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П.А. Булга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полянск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24г. № 82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bidi w:val="0"/>
        <w:spacing w:before="2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латы материальной помощи работникам, занимающим должности не отнесенные к должностям муниципальной службы, и осуществляющих техническое обеспечение деятельности органов местного самоуправления Краснополян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выплаты материальной помощи, работникам, занимающим долж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несенные к должностям муниципальной службы, и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раснополянского сельского поселения (далее – технический персонал).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материальной помощи работникам из числа технического персонала производится ежемесячно в размере 1/12 части от двух должностных окладов. Материальная помощь начисляется и выплачивается одновременно с заработной платой за месяц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й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енежного содержания за фактически отработанное врем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из числа технического персонала, проработавшим неполный период, принятый в качестве расчетного дня выплаты ежемесячной материальной помощи,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увольнением по собственному желанию, а также лицам, поступившим на службу в расчетный период, выплата ежемесячной материальной помощи производится пропорционально отработанному времени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материальная помощь не оказывается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едоставления отпусков без сохранения заработной платы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а ежемесячной материальной помощи производится без издания распорядительного документа (распоряжения) в дни выплаты заработной платы за текущий месяц.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WW1">
    <w:name w:val="WW-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Грицай Ольга Ильинична</dc:creator>
  <dc:description/>
  <dc:language>en-US</dc:language>
  <cp:lastModifiedBy/>
  <cp:lastPrinted>2024-01-24T16:14:00Z</cp:lastPrinted>
  <dcterms:modified xsi:type="dcterms:W3CDTF">2024-05-15T14:05:46Z</dcterms:modified>
  <cp:revision>72</cp:revision>
  <dc:subject/>
  <dc:title/>
</cp:coreProperties>
</file>