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Краснополя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вобождению от уплаты земельного налога многодетных семей, признанных таковыми в установленном законом порядке и </w:t>
      </w:r>
      <w:r>
        <w:rPr>
          <w:rFonts w:cs="Times New Roman" w:ascii="Times New Roman" w:hAnsi="Times New Roman"/>
          <w:sz w:val="28"/>
        </w:rPr>
        <w:t>граждан, призванных на военную службу по мобилизации в Вооруженные силы Российской Федерации, а также их супругов, несовершеннолетних детей, родителей (усыновителей),</w:t>
      </w:r>
      <w:r>
        <w:rPr>
          <w:rFonts w:cs="Times New Roman" w:ascii="Times New Roman" w:hAnsi="Times New Roman"/>
          <w:sz w:val="28"/>
          <w:szCs w:val="28"/>
        </w:rPr>
        <w:t xml:space="preserve"> и постоянно или преимущественно проживающих на территории муниципального образования «Краснополя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7" w:type="dxa"/>
        <w:jc w:val="left"/>
        <w:tblInd w:w="-3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685"/>
        <w:gridCol w:w="2056"/>
        <w:gridCol w:w="24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 Краснополян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является мерой социальной поддержки многодетных семей и  подлежит сохранению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жений целевых характеристик налогового расхода в целях социально-экономической политики Краснополянского сельского поселения достигну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6.06.2024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бюджетной эффективности налогового расхода Краснополя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логовым льготам (пониженная налоговая ставка) физическим лицам в отношении имущества на территории муниципального образования «Краснополян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86" w:type="dxa"/>
        <w:jc w:val="left"/>
        <w:tblInd w:w="-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9685"/>
        <w:gridCol w:w="2222"/>
        <w:gridCol w:w="22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4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беспечение качественными жилищно-коммунальными услугами населения Краснополянского сельского поселения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, обеспечение социальной поддержки насел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а</w:t>
            </w:r>
          </w:p>
        </w:tc>
      </w:tr>
      <w:tr>
        <w:trPr/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6.06.2024 года</w:t>
      </w:r>
    </w:p>
    <w:sectPr>
      <w:type w:val="nextPage"/>
      <w:pgSz w:orient="landscape" w:w="16838" w:h="11906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7:00Z</dcterms:created>
  <dc:creator>Елена Викторовна</dc:creator>
  <dc:description/>
  <cp:keywords/>
  <dc:language>en-US</dc:language>
  <cp:lastModifiedBy>RePack by SPecialiST</cp:lastModifiedBy>
  <dcterms:modified xsi:type="dcterms:W3CDTF">2024-07-16T07:10:00Z</dcterms:modified>
  <cp:revision>3</cp:revision>
  <dc:subject/>
  <dc:title/>
</cp:coreProperties>
</file>