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РАСНОПОЛЯНСКОЕСЕЛЬСКОЕ ПОСЕЛЕНИЕ» 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РАСНОПОЛЯНСКОГО сельского поселения</w:t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 от 15.04.2019 № 63-ФЗ «О внесении изменений в часть вторую Налогового кодекса Российской Федерации, Федеральным законом от 29.09.2019 N 325-ФЗ «О внесении изменений в части первую и вторую Налогового кодекса Российской Федерации», Федеральным законом от 29.09.2019 № 321-ФЗ «О внесении изменений в часть вторую Налогового Кодекса Российской Федерации», Собрание депутатов Краснополянского сельского поселения Песчанокопского рай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вести на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Краснополянское сельское поселение» налог на имущество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1 процента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4062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дпункте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2 процентов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 7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1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абзацем вторым пункта 10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едерац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5 процен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 7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vo.garant.ru/" \l "/document/76800589/entry/378210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абзацем вторым пункта 10 статьи 378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 Кодекса Российской Федерации, кадастровая стоимость каждого из которых превышает 300 миллионов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,5 процента 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х объектов налогооб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кументы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ая льгота, предусмотренная пунктом 1 статьи 407 НК РФ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Краснополянского сельского поселения от  28.11.2019г. № 76  «О налоге на имущество физических лиц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данного решения возложить на главу Администрации Краснополя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поля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Кахриманов Ш.К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Красная Поля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 августа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9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8:00Z</dcterms:created>
  <dc:creator>Светлана</dc:creator>
  <dc:description/>
  <cp:keywords/>
  <dc:language>en-US</dc:language>
  <cp:lastModifiedBy>RePack by SPecialiST</cp:lastModifiedBy>
  <cp:lastPrinted>2024-08-22T14:44:00Z</cp:lastPrinted>
  <dcterms:modified xsi:type="dcterms:W3CDTF">2024-09-19T12:38:00Z</dcterms:modified>
  <cp:revision>12</cp:revision>
  <dc:subject/>
  <dc:title/>
</cp:coreProperties>
</file>