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</w:rPr>
        <w:t>ЗАКЛЮЧЕНИЕ №2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 Устава муниципального образования  «Краснополянское сельское поселение» Песчанокопского района Ростовской области  принятого за основу Решением Собрания депутатов Краснополянского сельского поселения от 30.09.2024 года №</w:t>
      </w:r>
      <w:r>
        <w:rPr>
          <w:color w:val="000000"/>
          <w:sz w:val="26"/>
          <w:szCs w:val="26"/>
        </w:rPr>
        <w:t>93</w:t>
      </w:r>
      <w:r>
        <w:rPr>
          <w:sz w:val="26"/>
          <w:szCs w:val="26"/>
        </w:rPr>
        <w:t xml:space="preserve">  и опубликованному в «Информационном бюллетене» от 30.09.2024 г. № 349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                                                                              место проведения:</w:t>
      </w:r>
    </w:p>
    <w:p>
      <w:pPr>
        <w:pStyle w:val="Normal"/>
        <w:rPr/>
      </w:pPr>
      <w:r>
        <w:rPr>
          <w:sz w:val="26"/>
          <w:szCs w:val="26"/>
        </w:rPr>
        <w:t>«08» октября  2024 г                                                                        Дом Культуры  сел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о  слушаний:                                                                          Красная Поляна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-00 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0 сентября  2024 года Собрание депутатов Краснополянского сельского поселения приняло решение №93, которым одобрило проект Устава муниципального образования  «Краснополянское сельское поселение» Песчанокопского района Ростовской  области   и назначило публичные слушания на 08 октябр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публичных слушаний была обнародована путем распространения Информационного бюллетеня от 30.09.2024 г среди жителей  Краснополянского сельского поселения, а также посредством печатных листовок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08 октября  2024 года в  17.00  в Доме культуры  с. Красная Поляна  проведены публичные слушания по  одобрению проекта Устава муниципального образования  «Краснополянское сельское поселение» Песчанокопского района Ростовской области, в котором приняли участие  Собрание депутатов, представители казачества, полиции,   общественности, руководители предприятий, жители села. В публичных слушаниях приняли участие 69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докладом по поводу утверждения проекта   Устава муниципального образования «Краснополянское сельское поселение» Песчанокопского района Ростовской области выступила Зуева Н.В. – заместитель главы Администрации Краснополянского сельского поселения; разъяснила суть изменений и дополнений Устава и ответила  на вопросы присутствовавших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проведения публичных слушаний замечаний и предложений по проекту решения Собрания депутатов Краснополянского сельского поселения «О проекте Устава муниципального образования «Краснополянское сельское поселение» не поступило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председателя  Собрания депутатов Махов А.А. предложил принять проект  Устава   муниципального образования  «Краснополянское сельское поселение» Песчанокопского района Ростовской области с изме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лючение публичных слушаний: Рекомендовать Собранию депутатов Краснополянского сельского поселения принять   проект  Устава  муниципального образования «Краснополянское сельское поселение»  с изме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 депутатов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аснополян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Ш.К. Кахриман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6:00Z</dcterms:created>
  <dc:creator>User</dc:creator>
  <dc:description/>
  <cp:keywords/>
  <dc:language>en-US</dc:language>
  <cp:lastModifiedBy>ПК</cp:lastModifiedBy>
  <cp:lastPrinted>2024-10-18T14:26:00Z</cp:lastPrinted>
  <dcterms:modified xsi:type="dcterms:W3CDTF">2024-10-18T11:26:00Z</dcterms:modified>
  <cp:revision>3</cp:revision>
  <dc:subject/>
  <dc:title>Ростовская область</dc:title>
</cp:coreProperties>
</file>