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.12.2022г.                                         № 145                        с. Красная Поля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 Краснополянского сельского поселения 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Краснополянского сельского поселения,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ПОСТАНОВЛЯЕТ:</w:t>
      </w:r>
    </w:p>
    <w:p>
      <w:pPr>
        <w:pStyle w:val="ConsPlusNormal"/>
        <w:widowControl/>
        <w:ind w:right="-187"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 Краснополянского сельского поселения на 2023 год (прилагается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Краснополянского сельского поселения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ринят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оля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П.А.Булг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по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8.12.2022г. № 1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ирования резерва управленческих кадров и кадрового резер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зам. гла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ттест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ых совещаний при главе администрации со специалистами сельского поселения,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хнической помощи Совету депутатов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статистической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азных уров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о старостами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поселения по итогам 20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 – январь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администрации на 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 и старосты посел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перечня первичных средств противопожарной безопасности на дачных участках и частной застройк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по развитию навыков осторожного обращения с огнем детей и всех возрастны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  методических материалов, плакатов, памяток на противопожарную тематику по агитации и пропаганде правил пожарной безопасности в сельских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color w:val="000000"/>
              </w:rPr>
            </w:pPr>
            <w:r>
              <w:rPr/>
              <w:t>Разработка и  утверждение Муниципальной программы «Обеспечение первичных мер пожарной безопасности на территории Краснополянского сельского поселения  на 2022 год, и на плановый период 2023 и 2024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Управление и использование муниципального имущества и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в качестве нуждающихся в улучшении жилищных усло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униципального земе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новка на кадастровый учет и государственная регистрация прав на объекты муниципальной собств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регистрации права на  земельные участки под   объектам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илизация, оргтехники подлежащей 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, бухгалте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зеленению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детских отряд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стьбы ск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мятником ВОВ и прилегающей к нему  территории  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  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е детских  игровых и спортив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Обел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риториальных праздников: Проводы русской зимы, День Победы, новогодние праздники и м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концертов по пос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ых фондов, подписка на периодическую печ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 МБУК 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инспектор по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ДК инспектор п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етний период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специалист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триотическому и вое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Правоохрани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, специалист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, специалист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терроризма и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, специалист,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Организация работы добровольной народной дру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иректор МБУК Д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2 год и плановый период 2023 и 2024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, 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сбору налогов и аренд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курсной, аукционной документации для проведения муниципальных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ых заказов путем открытых конкурсов, запроса котировок, открытых аукцион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организации и контролю проведения культурных и спортивно -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Межведомственная комиссия по профилактике экстремизма в Краснополянского сельском посе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Антинаркотическ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Противопаводковая рабоч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Антитеррористическ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Краснополянского сельского поселения и рассмотрению заявлений о назначении пенсии за выслугу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Комиссия по проведению конкурсов на замещение вакантных должностей муниципальной службы и кадровый резерв в Администрации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 xml:space="preserve">10. использование и работа в информационных ресурс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 xml:space="preserve"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 директор МБУК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на сайте  </w:t>
            </w:r>
            <w:r>
              <w:rPr>
                <w:color w:val="1F1F1F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Информация о государственных и муниципальны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торга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 реализаци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имущества для физических и юридических лиц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  <w:r>
              <w:rPr>
                <w:color w:val="1F1F1F"/>
              </w:rPr>
              <w:t xml:space="preserve">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в ФИ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змещение информации на официальном сайт Краснопол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бота с сайтом   государственные и муниципа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6:00Z</dcterms:created>
  <dc:creator>Пользователь</dc:creator>
  <dc:description/>
  <cp:keywords/>
  <dc:language>en-US</dc:language>
  <cp:lastModifiedBy>ПК</cp:lastModifiedBy>
  <cp:lastPrinted>2023-01-09T15:55:00Z</cp:lastPrinted>
  <dcterms:modified xsi:type="dcterms:W3CDTF">2023-01-09T13:16:00Z</dcterms:modified>
  <cp:revision>5</cp:revision>
  <dc:subject/>
  <dc:title>Администрация Слободо-Туринского сельского поселения</dc:title>
</cp:coreProperties>
</file>