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01.12.2023г.                                         № 133                        с. Красная Поля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5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администрации Краснополянского сельского поселения н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Краснополянского сельского поселения,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ПОСТАНОВЛЯЕТ:</w:t>
      </w:r>
    </w:p>
    <w:p>
      <w:pPr>
        <w:pStyle w:val="ConsPlusNormal"/>
        <w:widowControl/>
        <w:ind w:right="-187" w:hanging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 работы администрации Краснополянского сельского поселения на 2024 год (прилагается)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Краснополянского сельского поселения.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ринятия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полян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П.А.Булг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раснопо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01.12.2023г. № 13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Л  А 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сельского поселения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на год, на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рмирования резерва управленческих кадров и кадрового резер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зам.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сведений о доходах, рас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ттестации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ппаратных совещаний при главе администрации со специалистами сельского поселения, руководителями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йствующи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, сельских сходов с насе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официальном сайте посе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муниципальных программ в соответствии с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воинского учета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ВУ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ехнической помощи Совету депутатов Краснопол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 статистической отче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 разных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о старостами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 поселения по итогам 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г. – январь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администрации на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  , специалис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  Предупреждение и ликвидация чрезвычайных 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а паводков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обучению населения защиты от опасности, поведения на водоемах путем размещения информации на сайте и информационных доска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  , специалис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ожарных резервуаров и заполнение их во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есенних противопожарных мероприятий по опахиванию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и предприятий к общественно-значимым работам по уборке территорий от мусора, сухой травы; организация массовых суб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  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пожарной безопасности  в поселении, проведение инструктажа по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специалис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необходимого перечня первичных средств противопожарной безопасности на дачных участках и частной застройке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ы по развитию навыков осторожного обращения с огнем детей и всех возрастны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  методических материалов, плакатов, памяток на противопожарную тематику по агитации и пропаганде правил пожарной безопасности в сельских населенных пунктах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сохранности  первичных средств пожаротушения (огнетушители и пожарный инвентарь оборудование пожарных щитов) в сельских населенных пунктах Краснопол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август, ноябрь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Проверка состояния источников противопожарного водоснабжения на территории населенных пунктов Краснопол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color w:val="000000"/>
              </w:rPr>
            </w:pPr>
            <w:r>
              <w:rPr/>
              <w:t>Разработка и  утверждение Муниципальной программы «Обеспечение первичных мер пожарной безопасности на территории Краснополянского сельского поселения  на 2024 год, и на плановый период 2025 и 2026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  , специалис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Управление и использование муниципального имущества и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, в качестве нуждающихся в улучшении жилищных усло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порядочению адресн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униципального земе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ановка на кадастровый учет и государственная регистрация прав на объекты муниципальной собств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регистрации права на  земельные участки под   объектами муниципаль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илизация, оргтехники подлежащей 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, бухгалте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Благоустройство и жилищно-коммуналь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зеленению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детских отрядов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стьбы ск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памятником ВОВ и прилегающей к нему  территории   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  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ние детских  игровых и спортив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Обел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Организация досуга, библиотечного обслуживания населения,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рриториальных праздников: Проводы русской зимы, День Победы, новогодние праздники и м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мероприятий МБУК 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Д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 и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мероприятий МБУК 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ездных концертов по посе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мероприятий МБУК 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ДК 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ых фондов, подписка на периодическую печ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ДК 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мероприятий МБУК 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ДК инспектор по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праздничных и спортивны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ДК инспектор п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 в летний период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триотическому и воено-патриотическому воспитанию населения в т.ч. молодежь и 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Д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Правоохрани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внутренних дел по проведению 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иректор МБУК ДК, специалисты, 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рофилактике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иректор МБУК ДК, специалисты, 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рофилактике терроризма и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иректор МБУК ДК, специалисты, 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Оказание содействия и создание условий для работы участковым уполномоченным пол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Организация работы добровольной народной друж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иректор МБУК Д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Финансово-эконом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бюджета на 2024 год и плановый период 2025 и 2026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 за очередно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, 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анализ проектов по установлению, изменению и отмене местных налогов и с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сбору налогов и арендной пла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гноза социально-экономическ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Финанс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курсной, аукционной документации для проведения муниципальных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униципальных заказов путем открытых конкурсов, запроса котировок, открытых аукцион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плана-закупок и плана-графика, своевременное внесение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Работа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соблюдению требований к служебному поведению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противодейств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Комиссия по организации и контролю проведения культурных и спортивно - 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Межведомственная комиссия по профилактике экстремизма в Краснополянского сельском пос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 xml:space="preserve">Специалисты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Антинаркотическая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 xml:space="preserve">Специалисты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Противопаводковая рабочая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осуществлению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Антитеррористическая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 xml:space="preserve">Специалисты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Комиссия по определению стажа государственной и муниципальной службы лицам, замещающим выборные должности, муниципальные должности и должности муниципальной службы в органах местного самоуправления Краснополянского сельского поселения и рассмотрению заявлений о назначении пенсии за выслугу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 xml:space="preserve">Специалист 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Комиссия по проведению конкурсов на замещение вакантных должностей муниципальной службы и кадровый резерв в Администрации Краснопол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 xml:space="preserve">Специалисты  администраци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 Организация и использование  информацион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202020"/>
                <w:shd w:fill="FFFFFF" w:val="clear"/>
              </w:rPr>
              <w:t xml:space="preserve">Работа  с официальным сайтом Российской Федерации для размещения информации о размещении заказов на поставки товаров, выполнение работ, оказание услуг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инансист администрации 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202020"/>
                <w:shd w:fill="FFFFFF" w:val="clear"/>
              </w:rPr>
              <w:t>Работа в комплексной системе удаленного федерального доступа СУФ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 xml:space="preserve">Размещение информации в </w:t>
            </w:r>
            <w:r>
              <w:rPr>
                <w:color w:val="000000"/>
                <w:shd w:fill="FFFFFF" w:val="clear"/>
              </w:rPr>
              <w:t>ГИС «Энергоэффектив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змещение информации в ГИС 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змещение информации в ГИС Г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бота с сайтом Гос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 xml:space="preserve">Размещение информации на сайте  </w:t>
            </w:r>
            <w:r>
              <w:rPr>
                <w:color w:val="1F1F1F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(Информация о государственных и муниципальных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торгах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о реализации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имущества для физических и юридических лиц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  <w:r>
              <w:rPr>
                <w:color w:val="1F1F1F"/>
              </w:rPr>
              <w:t xml:space="preserve">, специалис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бота в ФИ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едение электронной похозяйственной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пециалисты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Размещение информации на официальном сайт Краснопол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Работа с сайтом   государственные и муниципаль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Краснополянского сельского поселения                   Зуева Н.В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6:00Z</dcterms:created>
  <dc:creator>Пользователь</dc:creator>
  <dc:description/>
  <cp:keywords/>
  <dc:language>en-US</dc:language>
  <cp:lastModifiedBy>ПК</cp:lastModifiedBy>
  <cp:lastPrinted>2023-12-05T11:49:00Z</cp:lastPrinted>
  <dcterms:modified xsi:type="dcterms:W3CDTF">2023-12-05T08:55:00Z</dcterms:modified>
  <cp:revision>7</cp:revision>
  <dc:subject/>
  <dc:title>Администрация Слободо-Туринского сельского поселения</dc:title>
</cp:coreProperties>
</file>