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ОЛЯНСКОЕСЕЛЬСКОЕ ПОСЕЛЕНИЕ»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раснополя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4.11.2023г. №7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«27» апре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2, 15, главой 31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Уставом муниципального  образования «Краснополянское сельское поселение», Собрание депутатов Краснополянского  сельского поселения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 в решение Собрания депутатов Краснополянского сельского поселения от 14 ноября 2023 № 72 «Об установлении земельного налога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дпункт 3.1 пункта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/>
        </w:rPr>
        <w:t>«За земельные участки, приобретенные в собственность в соответствии с статьей 8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/>
        </w:rPr>
        <w:t xml:space="preserve"> Областного закона Ростовской области от 22.07.2003 года  № 19-ЗС  «О регулировании земельных отношений в Ростовской области», для индивидуального жилищного строительства и ведения личного подсобного хозяйств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1) в полном объеме бессрочно физические лица — родители, опекуны, попечител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zh-CN"/>
        </w:rPr>
        <w:t>2) физические лица — дети до достижения ими  возраста 18 лет»</w:t>
      </w:r>
    </w:p>
    <w:p>
      <w:pPr>
        <w:pStyle w:val="Normal"/>
        <w:suppressAutoHyphens w:val="true"/>
        <w:spacing w:lineRule="auto" w:line="240" w:before="0" w:after="0"/>
        <w:ind w:right="-18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4 год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10"/>
      </w:tblGrid>
      <w:tr>
        <w:trPr>
          <w:trHeight w:val="156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Собрания депутатов - глава Красн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.К. Кахриманов</w:t>
            </w:r>
          </w:p>
        </w:tc>
      </w:tr>
    </w:tbl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расная Поляна</w:t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04.2024 г.     </w:t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2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7:00Z</dcterms:created>
  <dc:creator>Светлана</dc:creator>
  <dc:description/>
  <cp:keywords/>
  <dc:language>en-US</dc:language>
  <cp:lastModifiedBy>RePack by SPecialiST</cp:lastModifiedBy>
  <cp:lastPrinted>2023-06-14T08:39:00Z</cp:lastPrinted>
  <dcterms:modified xsi:type="dcterms:W3CDTF">2024-05-06T13:16:00Z</dcterms:modified>
  <cp:revision>4</cp:revision>
  <dc:subject/>
  <dc:title/>
</cp:coreProperties>
</file>