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09.03.2023 г.</w:t>
        <w:tab/>
        <w:t xml:space="preserve">            </w:t>
        <w:tab/>
        <w:tab/>
        <w:t>№ 16.1</w:t>
        <w:tab/>
        <w:t xml:space="preserve">           </w:t>
        <w:tab/>
        <w:t>с. Красная Поля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 утверждении административного 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вырубку 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езку зеленых насаждений, снятие травяного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крова на территории Краснополянского сель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есчанокопского района Ростовской област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  с Федеральным законом от 27.07.2010 г. №210-Ф3 «Об организации предоставления государственных и муниципальных услуг», Федеральным законом от 06.10.2003 г. № 131-ФЗ « Об общих принципах организации местного самоуправления в Российской Федерации»</w:t>
        <w:br/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вырубку и обрезку зеленых насаждений, снятие травяного покрова на территории Краснополянского сельского поселения  (Приложение № 1)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№131 от 30.09.2013г. «</w:t>
      </w:r>
      <w:r>
        <w:rPr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администрацией Краснополянского сельского поселения муниципальной  услуги «Выдача разрешений на санитарную обрезку, пересадку и вырубку зеленых насаждений на территории Краснополянского сельского поселения»»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А.Булга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>Постановление вносит: главный специалист по общим вопросам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                                                                           Администрации Краснополянского                                                                                                          сельского поселения                                                                                                        от 09.03.2023г.  №16.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  <w:br/>
        <w:t>«Выдача разрешений на вырубку и обрезку зеленых насаждений, снятие травяного покрова на территории Краснополя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I. Общие положения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b/>
          <w:sz w:val="28"/>
          <w:szCs w:val="28"/>
        </w:rPr>
        <w:t>1. Основные понятия, используемые в административном регламенте.</w:t>
        <w:br/>
      </w:r>
      <w:r>
        <w:rPr>
          <w:sz w:val="28"/>
          <w:szCs w:val="28"/>
        </w:rPr>
        <w:br/>
        <w:t>Административный регламент по предоставлению муниципальной услуги «Выдача разрешений на вырубку и обрезку зеленых насаждений, снятие травяного покрова на территории Краснополянского сельского поселения Песчанокопского  района Ростовской области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 В настоящем Регламенте используются следующие наиболее распространенные термины: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Краснополянского сельского поселения, не входящая в состав государственного лесного фонда. 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  <w:br/>
      </w:r>
      <w:r>
        <w:rPr>
          <w:b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  <w:br/>
        <w:t>Травяной покров - газон, естественная травяная растительность.</w:t>
        <w:br/>
      </w:r>
      <w:r>
        <w:rPr>
          <w:b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  <w:br/>
      </w: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b/>
          <w:sz w:val="28"/>
          <w:szCs w:val="28"/>
        </w:rPr>
        <w:t>Повреждением</w:t>
      </w:r>
      <w:r>
        <w:rPr>
          <w:sz w:val="28"/>
          <w:szCs w:val="28"/>
        </w:rPr>
        <w:t xml:space="preserve">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b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тегории заявителей, а также физических и юридических лиц, имеющих право в соответствии с законодательством Российской Федераци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их организационно-правовой формы.</w:t>
        <w:br/>
        <w:br/>
      </w:r>
      <w:r>
        <w:rPr>
          <w:b/>
          <w:sz w:val="28"/>
          <w:szCs w:val="28"/>
        </w:rPr>
        <w:t>3. Порядок информирования о правилах предоставления услуги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сельского поселения, на стендах в администрации поселен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полянского сельского поселения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Почтовый адрес:  34756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остовская область, Песчанокопский район, с. Красная Поляна, ул. Кирова,  д. 2. тел.8(86373) 9-45-48, факс8(86373) 9-48-26, 9-34-08, e-mail: </w:t>
      </w:r>
      <w:hyperlink r:id="rId2">
        <w:r>
          <w:rPr>
            <w:rStyle w:val="InternetLink"/>
            <w:sz w:val="28"/>
            <w:szCs w:val="28"/>
          </w:rPr>
          <w:t>sp30320@donpac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й сайт Администрации Краснополянского сельского поселения: http://krasnopolyanskaya-adm.ru/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Наименование услуги</w:t>
      </w:r>
      <w:r>
        <w:rPr>
          <w:sz w:val="28"/>
          <w:szCs w:val="28"/>
        </w:rPr>
        <w:t xml:space="preserve"> – Выдача разрешений на вырубку и обрезку зеленых насаждений.</w:t>
        <w:br/>
        <w:br/>
      </w:r>
      <w:r>
        <w:rPr>
          <w:b/>
          <w:sz w:val="28"/>
          <w:szCs w:val="28"/>
        </w:rPr>
        <w:t>2. Наименование органа (структурного подразделения), предоставляющего услугу</w:t>
      </w:r>
      <w:r>
        <w:rPr>
          <w:sz w:val="28"/>
          <w:szCs w:val="28"/>
        </w:rPr>
        <w:br/>
        <w:t>–  Администрация Краснополянского сельского поселения  (далее – Администрация).</w:t>
        <w:br/>
        <w:br/>
      </w:r>
      <w:r>
        <w:rPr>
          <w:b/>
          <w:sz w:val="28"/>
          <w:szCs w:val="28"/>
        </w:rPr>
        <w:t>3. Результат предоставления услуг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- Распоряжение главы Краснополянского сельского поселения о разрешении вырубки (и обрезки) зеленый насаждений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- Разрешение на обрезку зеленых насаждений в виде письма на официальном бланке администрации Краснополянского сельского поселен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- Распоряжение главы Краснополянского сельского поселения о разрешении на снятие травяного покрова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е мотивированного отказ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17 рабочих дней со дня подачи заявления.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10.01.2002г. № 7-ФЗ «Об охране окружающей сре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6.3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охраны зеленых насаждений в населенных пунктах Ростовской области, утвержденный Постановлением Правительства Ростовской области от 30.08.2012 № 81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240" w:after="0"/>
        <w:ind w:left="0" w:firstLine="709"/>
        <w:rPr/>
      </w:pPr>
      <w:r>
        <w:rPr>
          <w:sz w:val="28"/>
          <w:szCs w:val="28"/>
        </w:rPr>
        <w:t xml:space="preserve">Устав Краснополянского сельского поселения; 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6.1 Для получения разрешения на вырубку зеленых насаждений заявитель подает: 1) заявление на имя главы Краснополянского сельского поселения  с указанием количества насаждений, намечаемых к вырубке, и причин вырубки (приложение №1). Оригинал – при личном приеме, или через ЕПГУ путем заполнения интерактивной формы в электронном виде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удостоверяющий  личность заявителя или  представителя заявителя (копия при предъявлении оригинала; при подаче на ЕПГУ – учетная запись в ЕСИА)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,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Временное удостоверение личности (для граждан Российской Федерации),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аспорт гражданина иностранного государства, легализованный на территории Российской Федерации (для иностранных граждан),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Разрешение на временное проживание (для лиц без гражданства),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д на жительство (для лиц без гражданства),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Удостоверение беженца в Российской Федерации (для беженцев),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видетельство о рассмотрении ходатайства о признании беженцем по существу на территории Российской Федерации (для беженцев),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идетельство о предоставлении временного убежища на территории Российской Федерации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если с заявлением обращается представитель заявителя (Копия при предъявлении оригинала; при подаче через ЕПГУ - электронная скан-копия оригинала документа либо нотариально удостоверенный документ, подписанный УКЭП нотариуса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2. Для представителей физического лица (при подаче на ЕПГУ документ заверяется усиленной квалифицированной электронной подписью нотариуса с приложением файла открепленной подписи в формате sig)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или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(в случае регистрации рождения в иностранном государстве) Нотариально удостоверенный перевод на русский язык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3.  Для представителей юридического лица (При подаче на ЕПГУ документ, выданный организацией, заверяется усиленной квалифицированной электронной подписью должностного лица)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из ЕГРЮЛ (в случае обращения юридического лица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из ЕГРИП (в случае обращения индивидуального предпринимателя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санитарной и другой видах обрезки деревьев и кустарников, вырубки аварийно-опасных, сухостойных деревьев и кустарников (на земельных участках заявителя)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ава на земельный участок зарегистрированы в ЕГРН - оригинал  Выписки из ЕГРН- об основных характеристиках и зарегистрированных правах на объект недвижимости (земельный участок), содержащая сведения о правах на приобретаемый земельный участок, описание местоположения земельного участка с указанием сведений о характерных точках границы земельного участка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права на объект недвижимости (на земельный участок) не зарегистрированы в ЕГРН: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идетельство о праве собственности на землю (выданное земельным комитетом, исполнительным комитетом Совета народных депутатов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идетельство о пожизненном наследуемом владении земельным участком (выданное исполнительным комитетом Совета народных депутатов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говор аренды земельного участка (заключенный между гражданами и (или) юридическими лицами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говор купли-продажи (заключенный между гражданами и (или) юридическими лицами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говор мены (заключенный между гражданами и (или) юридическими лицами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говор дарения (заключенный между гражданами и (или) юридическими лицами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говор о переуступке прав (заключенный между гражданами и (или) юридическими лицами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шение суда о признании права на объект 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ин из документов группы - копия при предъявлении оригинала, при подаче через ЕПГУ - электронная скан-копия оригинала документа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4.  При обращении управляющей организаций (ТСЖ, ЖСК) -договор управления многоквартирным домом (копия при предъявлении оригинала; при подаче через ЕПГУ - электронная скан-копия оригинала документа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посредственном управлении многоквартирным домом: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мещений в многоквартирном доме о согласии на санитарную и другие виды обрезки деревьев и кустарников, вырубку аварийно-опасных, сухостойных деревьев и кустарников (подписи более 51% собственников)(копия при предъявлении оригинала; при подаче через ЕПГУ - электронная скан-копия оригинала документа)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реконструкции зеленых насаждений (в том числе по замене породного состава ландшафтной перепланировк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права на земельный участок зарегистрированы в ЕГРН– оригинал выписка из ЕГРН:  об основных характеристиках и зарегистрированных правах на объект недвижимости (земельный участок), содержащая сведения о правах на приобретаемый земельный участок, описание местоположения земельного участка с указанием сведений о характерных точках границ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права на земельный участок не зарегистрированы в ЕГРН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праве собственности на землю (выданное земельным комитетом, исполнительным комитетом Совета народных депутато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пожизненном наследуемом владении земельным участком (выданное исполнительным комитетом Совета народных депутато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земельного участка (заключенный между гражданами и (или) юридическими лицами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(заключенный между гражданами и (или) юридическими лицами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мены (заключенный между гражданами и (или) юридическими лицами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дарения (заключенный между гражданами и (или) юридическими лицами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переуступке прав (заключенный между гражданами и (или) юридическими лицами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уда о признании права на объек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реконструкции зеленых насаждений (копия при предъявлении оригинала, при подаче через ЕПГУ - электронная скан-копия оригинала документа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нарушении установленных норм и правил или предписание надзорного органа (в случае выдачи предписания) (Оригинал или при подаче через ЕПГУ – электронная скан-копия оригинала документа либо (при наличии) электронный документ, подписанный ЭЦП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обращения собственников помещений многоквартирного дома -протокол общего собрания собственников помещений в многоквартирном доме о согласии на вырубку/обрезку/пересадку деревьев (подписи более 51% собственников) (Оригинал или при подаче через ЕПГУ - электронная скан-копия оригинала документ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размещении объектов капитального строительства, в случае невозможности их размещения на иных земельных участках, при реализации мероприятий, связанных с реконструкцией зданий, строений и сооружений, при необходимости уничтожения зеленых насаждений в процессе эксплуатации существующих линейных объект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: об основных характеристиках и зарегистрированных правах на объект недвижимости (земельный участок), содержащая сведения о правах на приобретаемый земельный участок, описание местоположения земельного участка с указанием сведений о характерных точках границы земельного участ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из разрешения на использование земель или земельного участка без предоставления земельного участка и установления сервитута (в случае строительства, реконструкции инженерных коммуникаций, при налич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емельный участок предоставлен в аренду - договор аренды земельного участ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или реконструкцию объекта капитального строительства (при наличии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содержащие сведения о планируемых работа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окладки трасс, инженерных коммуникаций, строительства автомобильных доро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условия на разработку проекта строительства объектов капитального строительства, реконструкции зданий, строений и сооружений, строительства автомобильных доро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ы инвентаризации зеленых насажден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организации строительства объекта капитального строительства (в случае планирования строительств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работ по сносу объектов капитального строительства, их частей (в случае планирования снос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изводства работ по строительству зданий и сооружений или по прокладке (ремонту) подземных и надземных инженерных се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ндроплан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ое задание на разработку проектно-сметной документации с приложением графических материалов с указанием места проведения работ (в случае планирования проведения инженерных изысканий на земельном участке)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заявления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услуги.</w:t>
        <w:br/>
        <w:t>8.1. Отказ в оформлении разрешения на вырубку деревьев и кустарников может быть выдан в следующих случаях: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, указанных в п.6.1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.6.1, или представление ненадлежащим образом оформленных документов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разрешения будет противоречить действующему законодательству.</w:t>
        <w:br/>
        <w:br/>
        <w:t>8.2. Отказ в оформлении разрешения на обрезку деревьев и кустарников может быть выдан в следующих случаях: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, указанных в п.п.6.1.-6.4.;</w:t>
        <w:br/>
        <w:t xml:space="preserve">            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соответствие планируемого вида обрезки заявленной цели;</w:t>
        <w:br/>
        <w:t xml:space="preserve">           - выдача разрешения будет противоречить действующему законодательству.</w:t>
        <w:br/>
        <w:br/>
        <w:t>8.3. Отказ в оформлении разрешения на снятие травяного покрова может быть выдан в следующих случаях: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, указанных в пункте 6.3;</w:t>
        <w:br/>
        <w:t xml:space="preserve">            - непредставление документов, указанных в пункте 6.3 или представление ненадлежащим образом оформленных документов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выдача разрешения будет противоречить действующему законодательству.</w:t>
        <w:br/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муниципальная услуга предоставляется бесплатно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15 мин в расчете на одного посетителя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Срок регистрации запроса заявителя о предоставлении муниципальной услуги не более 10 мин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ются услуги, к залу ожидания,</w:t>
        <w:br/>
        <w:t>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условия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3. Показатели доступности и качества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показатели доступности услуг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Краснополянского сельского поселения, на официальном сайте администрац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администрации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явления о предоставлении услуги с использованием современных информационно - телекоммуникационных технологий и ее получение в электронном виде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показатели качества предоставления услуг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максимально короткое время исполнения услуги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  <w:br/>
        <w:t>-высокая культура обслуживания заявителей.</w:t>
        <w:br/>
        <w:br/>
      </w:r>
      <w:r>
        <w:rPr>
          <w:b/>
          <w:sz w:val="28"/>
          <w:szCs w:val="28"/>
          <w:u w:val="single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Предоставление услуги включает в себя следующие административные процедуры:</w:t>
        <w:br/>
        <w:t>- прием заявления;</w:t>
        <w:br/>
        <w:t>- рассмотрение заявления;</w:t>
        <w:br/>
        <w:t>- оформление отказа в предоставлении муниципальной услуги;</w:t>
        <w:br/>
        <w:t>- оформление разрешения на вырубку и обрезку зеленых насаждений.</w:t>
        <w:br/>
        <w:br/>
      </w:r>
      <w:r>
        <w:rPr>
          <w:b/>
          <w:sz w:val="28"/>
          <w:szCs w:val="28"/>
        </w:rPr>
        <w:t>1.Прием заявления для предоставления муниципальной услуги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администрацию с заявлением по форме согласно приложению № 1 к административному регламенту с приложением документов, указанных в п.6 части II настоящего регламента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 по вопросу предоставления услуги може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240" w:after="0"/>
        <w:ind w:left="0" w:firstLine="709"/>
        <w:rPr/>
      </w:pPr>
      <w:r>
        <w:rPr>
          <w:sz w:val="28"/>
          <w:szCs w:val="28"/>
        </w:rPr>
        <w:t xml:space="preserve">представлено лично заявителем в администрацию поселения (Ростовская область Песчанокопский район, с. Красная Поляна, ул. Кирова, д. 2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240" w:after="0"/>
        <w:ind w:left="0" w:firstLine="709"/>
        <w:rPr/>
      </w:pPr>
      <w:r>
        <w:rPr>
          <w:sz w:val="28"/>
          <w:szCs w:val="28"/>
        </w:rPr>
        <w:t>направлено заявителем на почтовый адрес Администрации Краснополянского сельского поселения  (Ростовская область, Песчанокопский район, с. Красная Поляна, ул. Кирова, д. 2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документы могут быть направлены на адрес электронной почты: </w:t>
      </w:r>
      <w:hyperlink r:id="rId3">
        <w:r>
          <w:rPr>
            <w:rStyle w:val="InternetLink"/>
            <w:sz w:val="28"/>
            <w:szCs w:val="28"/>
          </w:rPr>
          <w:t>sp30320@donpac.ru</w:t>
        </w:r>
      </w:hyperlink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1.1.  В случае личного обращения заявителя специалист по вопросам   имущественных и земельных отношений, уполномоченный на прием заявлений, устанавливает предмет обращения, проверяет наличие и достаточность документов, указанных в п.6 части II данного регламента, правильность составления заявления и устанавливает наличие оснований для отказа в приеме заяв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Основанием для отказа в приеме заявления является наличие в заявлении не оговоренных исправлений, серьезных повреждений.</w:t>
        <w:br/>
        <w:t>В случае направления документов по почте или в электронном виде специалист, уполномоченный на делопроизводство, в соответствии с Регламентом рассмотрения обращений граждан в администрации Краснополянского сельского поселения, принимает, при необходимости распечатывает, обрабатывает, регистрирует и передает полученные документы в порядке делопроизводства на визирование главе сельского поселения.</w:t>
        <w:br/>
        <w:t>Максимальный срок выполнения действия составляет 10 минут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1.2.  При наличии оснований, предусмотренных п. 1.1 текущего раздела административного регламента, специалист по вопросам имущественных и земельных отношений, уполномоченный на прием заявлений, объясняет заявителю содержание выявленных недостатков и возвращает заявление.</w:t>
        <w:br/>
        <w:t>Максимальный срок выполнения действия составляет 7 минут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Специалист, уполномоченный на прием заявлений, передает заявление в порядке делопроизводства на визирование главе сельского поселения.</w:t>
        <w:br/>
        <w:br/>
      </w:r>
      <w:r>
        <w:rPr>
          <w:b/>
          <w:sz w:val="28"/>
          <w:szCs w:val="28"/>
        </w:rPr>
        <w:t>2.Рассмотрение заявления на предоставление муниципальной услуги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Основанием для начала процедуры рассмотрения заявления является получение Главой Администрации сельского поселения заявления для рассмотрения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2.1. Глава Администрации сельского поселения рассматривает поступившее заявление и направляет его уполномоченному специалисту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2.2.Максимальный срок выполнения действия составляет 1 рабочий день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При рассмотрении вопросов о выдаче разрешения на вырубку деревьев и кустарников и разрешения на снятие травяного покрытия специалист, назначенный на производство по заявлению, проводит проверку предоставленных сведений и документов и натурное обследование участка с зелеными насаждениями и газонов с привлечением (при необходимости) представителей предприятий и учреждений сельского поселения и составляет акт обследования, содержащий заключение о возможности вырубки или снятия травяного покрова. Максимальный срок выполнения действия составляет 10 рабочих дней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2.4. Для получения разрешения на обрезку специалист, уполномоченный на производство по заявлению, проводит проверку предоставленных сведений и документов, натурное обследование зеленых насаждений и готовит разрешение на обрезку или информирует заявителя о причинах отказа в оформлении разрешения.</w:t>
        <w:br/>
        <w:t>Максимальный срок выполнения действия составляет 10 рабочих дней.</w:t>
        <w:br/>
        <w:br/>
      </w:r>
      <w:r>
        <w:rPr>
          <w:b/>
          <w:sz w:val="28"/>
          <w:szCs w:val="28"/>
        </w:rPr>
        <w:t>3.Оформление отказа в предоставлении муниципальной услуги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При наличии оснований для отказа в предоставлении муниципальной услуги специалист, назначенный на производство по заявлению, готовит проект итогового документа - письма об отказе в предоставлении муниципальной услуги с перечнем оснований для отказа (далее - письмо об отказе) и передает его в порядке делопроизводства главе сельского поселения. Максимальный срок выполнения действия составляет 1 рабочий день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3.2.Глава Администрации сельского поселения подписывает письмо об отказе и передает его в порядке делопроизводства специалисту, уполномоченному на делопроизводство.</w:t>
        <w:br/>
        <w:t>Максимальный срок выполнения действия составляет 1 рабочий день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Специалист, уполномоченный на делопроизводство, направляет заявителю письмо об отказе, второй экземпляр письма приобщает к заявлению; при наличии контактного номера телефона заявителя уведомляет его по телефону о принятом решении об отказе в предоставлении муниципальной услуги; при наличии адреса электронной почты заявителя пересылает ему электронную версию письма об отказе. Максимальный срок выполнения действия составляет 3 часа.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формление разрешения на вырубку и обрезку зеленых насаждений, снятие травяного покрова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4.1. При положительном заключении о возможности вырубки зеленых насаждений и (или) снятия травяного покрова уполномоченный специалист администрации в течение 10 рабочих дней со дня составления акта обследования установленной форме, который утверждается Главой Администрации Краснополянского сельского поселения.</w:t>
        <w:br/>
        <w:t>Максимальный срок выполнения действия составляет 10 рабочих дней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4.2. Разрешение на обрезку зеленых насаждений оформляется в виде письма на официальном бланке администрации сельского поселения и передается в порядке делопроизводства на подписание главе сельского поселения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4.3. Глава Администрации Краснополянского сельского поселения подписывает Разрешение и передает его в порядке делопроизводства специалисту, уполномоченному на делопроизводство.</w:t>
        <w:br/>
        <w:t>Максимальный срок выполнения действия составляет 1 рабочий день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4.4. Специалист, уполномоченный на делопроизводство, уведомляет заявителя по телефону о необходимости получить документы в администрации, согласовывает время совершения данного действия.</w:t>
        <w:br/>
        <w:t>Максимальный срок выполнения действия составляет 1 рабочий день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 xml:space="preserve">4.5. Специалист, уполномоченный на делопроизводство, передает заявителю Разрешение. 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4.6. Вырубка деревьев и кустарников разрешается без возмещения вреда: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- при проведении рубок ухода, санитарных рубок и реконструкции зеленых насаждений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 при ликвидации чрезвычайных ситуаций природного характера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вырубке аварийных деревьев и кустарников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ликвидации аварий в охранной зоне инженерных коммуникаций.</w:t>
        <w:br/>
        <w:t>Снятие травяного покрова разрешается без возмещения вреда при проведении плановых или аварийных работ на трассах инженерных коммуникаций. В этих случаях по окончанию ремонтных работ лицо, производившее работы, осуществляет восстановление нарушенного плодородного слоя почвы и травяного покрова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7. Несанкционированными признаются: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- обрезка деревьев и кустарников без разрешения или по разрешению, но не на том участке, не  в том количестве и не тех пород, которые указаны в разрешении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- снятие травяного покрова без разрешения или по разрешению, но не на том участке и не той площади, которые указаны в разрешении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ничтожение или повреждение деревьев и кустарников, а также травяного покрова в результате поджога или небрежного обращения с огнем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кольцовка ствола или подсечка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- повреждение растущих деревьев и кустарников до степени прекращения роста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реждение деревьев, кустарников, травяного покрова сточными водами, химическими веществами, отходами и тому подобное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амовольная вырубка сухостойных деревьев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- прочие повреждения растущих деревьев, кустарников и травяного покрова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4.8.     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 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специалист по вопросам имущественных и земельных отношений администрации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2. Периодичность осуществления текущего контроля устанавливается Главой Администрации сельского поселения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 </w:t>
        <w:br/>
        <w:br/>
      </w:r>
      <w:r>
        <w:rPr>
          <w:b/>
          <w:sz w:val="28"/>
          <w:szCs w:val="28"/>
        </w:rPr>
        <w:t xml:space="preserve">6. 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 </w:t>
        <w:b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6) отказ администрации Краснополянского сельского поселения, 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b/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1. Жалоба подается в письменной форме на бумажном носителе или в электронной форме в администрацию поселения. Жалобы на решения, принятые Главой Администрации сельского поселения рассматриваются непосредственно Главой Администрации сельского поселения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 xml:space="preserve">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  <w:br/>
        <w:br/>
        <w:t> </w:t>
        <w:br/>
      </w:r>
    </w:p>
    <w:p>
      <w:pPr>
        <w:pStyle w:val="Normal"/>
        <w:shd w:fill="FFFFFF" w:val="clear"/>
        <w:autoSpaceDE w:val="false"/>
        <w:spacing w:before="240" w:after="0"/>
        <w:ind w:firstLine="709"/>
        <w:jc w:val="right"/>
        <w:rPr/>
      </w:pPr>
      <w:r>
        <w:rPr/>
        <w:t>Приложение № 1</w:t>
      </w:r>
    </w:p>
    <w:tbl>
      <w:tblPr>
        <w:tblW w:w="100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2"/>
        <w:gridCol w:w="530"/>
        <w:gridCol w:w="4573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br/>
              <w:t>Главе Администрации Краснополян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br/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vertAlign w:val="superscript"/>
              </w:rPr>
              <w:t xml:space="preserve">(наименование организации или ФИО, </w:t>
            </w:r>
            <w:r>
              <w:rPr/>
              <w:br/>
            </w:r>
            <w:r>
              <w:rPr>
                <w:vertAlign w:val="superscript"/>
              </w:rPr>
              <w:t> 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vertAlign w:val="superscript"/>
              </w:rPr>
              <w:t>адрес, контактный телефон)</w:t>
            </w:r>
            <w:r>
              <w:rPr/>
              <w:br/>
              <w:br/>
            </w:r>
            <w:r>
              <w:rPr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br/>
      </w:r>
      <w:r>
        <w:rPr/>
        <w:t xml:space="preserve">  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ыдаче разрешения на вырубку зеленых насаждений</w:t>
      </w:r>
      <w:r>
        <w:rPr/>
        <w:br/>
        <w:br/>
        <w:t>Прошу Вас выдать разрешение на вырубку____________ деревьев, _____________   кустарников на земельном участке,</w:t>
      </w:r>
    </w:p>
    <w:p>
      <w:pPr>
        <w:pStyle w:val="Normal"/>
        <w:shd w:fill="FFFFFF" w:val="clear"/>
        <w:autoSpaceDE w:val="false"/>
        <w:rPr/>
      </w:pPr>
      <w:r>
        <w:rPr/>
        <w:t>находящемся_______________________________________________________________________</w:t>
        <w:br/>
        <w:t xml:space="preserve">                                                   (указать наименование организации или Ф.И.О. и вид права на земельный участок)</w:t>
        <w:br/>
        <w:t xml:space="preserve"> </w:t>
        <w:br/>
        <w:t>и расположенном на землях 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указать населенный пункт)</w:t>
        <w:br/>
        <w:t xml:space="preserve"> </w:t>
        <w:br/>
        <w:t>для___________________________________________________________________________</w:t>
        <w:br/>
        <w:t xml:space="preserve">                                                      (указать причину вырубки)</w:t>
        <w:br/>
        <w:t> Приложение:</w:t>
        <w:br/>
        <w:t>-</w:t>
      </w:r>
    </w:p>
    <w:p>
      <w:pPr>
        <w:pStyle w:val="Normal"/>
        <w:shd w:fill="FFFFFF" w:val="clear"/>
        <w:autoSpaceDE w:val="false"/>
        <w:rPr/>
      </w:pPr>
      <w:r>
        <w:rPr/>
        <w:t>-</w:t>
      </w:r>
    </w:p>
    <w:p>
      <w:pPr>
        <w:pStyle w:val="Normal"/>
        <w:shd w:fill="FFFFFF" w:val="clear"/>
        <w:autoSpaceDE w:val="false"/>
        <w:rPr/>
      </w:pPr>
      <w:r>
        <w:rPr/>
        <w:t>-</w:t>
      </w:r>
    </w:p>
    <w:p>
      <w:pPr>
        <w:pStyle w:val="Normal"/>
        <w:shd w:fill="FFFFFF" w:val="clear"/>
        <w:autoSpaceDE w:val="false"/>
        <w:rPr/>
      </w:pPr>
      <w:r>
        <w:rPr/>
        <w:t>-</w:t>
      </w:r>
    </w:p>
    <w:p>
      <w:pPr>
        <w:pStyle w:val="Normal"/>
        <w:shd w:fill="FFFFFF" w:val="clear"/>
        <w:autoSpaceDE w:val="false"/>
        <w:rPr/>
      </w:pPr>
      <w:r>
        <w:rPr/>
        <w:t>-</w:t>
        <w:br/>
        <w:br/>
        <w:t> </w:t>
        <w:br/>
        <w:t>Заявитель _____________________                                         ______________________ (Подпись)  </w:t>
        <w:br/>
        <w:br/>
        <w:t>«____» _________________ 20___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482"/>
      </w:tblGrid>
      <w:tr>
        <w:trPr>
          <w:trHeight w:val="3200" w:hRule="atLeast"/>
        </w:trPr>
        <w:tc>
          <w:tcPr>
            <w:tcW w:w="38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лаве Администрации Краснополян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живающего по адресу;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br/>
        <w:t xml:space="preserve">                                                            </w:t>
      </w:r>
      <w:r>
        <w:rPr>
          <w:b/>
        </w:rPr>
        <w:t>ЗАЯВЛЕНИЕ</w:t>
        <w:br/>
        <w:t xml:space="preserve">                    о выдаче разрешения на обрезку зеленых насаждений</w:t>
      </w:r>
    </w:p>
    <w:p>
      <w:pPr>
        <w:pStyle w:val="Normal"/>
        <w:shd w:fill="FFFFFF" w:val="clear"/>
        <w:autoSpaceDE w:val="false"/>
        <w:rPr/>
      </w:pPr>
      <w:r>
        <w:rPr/>
        <w:br/>
        <w:t>Прошу вас выдать разрешение на обрезку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(указать наименование деревьев и кустарников), (указать количество)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деревьев,____________кустарников,_____________________________________________________________________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>
          <w:u w:val="single"/>
        </w:rPr>
        <w:t>(указать кол-во)</w:t>
      </w:r>
      <w:r>
        <w:rPr/>
        <w:t xml:space="preserve">                  (указать возраст и состояние деревьев и кустарников), (указать цель обрезки), (указать планируемый вид обрезки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на земельном участке, находящемся______________________________________________________________________</w:t>
        <w:br/>
        <w:t xml:space="preserve">                                                                                          (указать наименование организации или Ф.И.О. и вид права на земельный участок)</w:t>
        <w:br/>
        <w:br/>
        <w:t>и расположенном на землях _____________________________________________________________________________</w:t>
        <w:br/>
        <w:t xml:space="preserve">                                                                                                  (указать населенный пункт)</w:t>
        <w:br/>
        <w:br/>
        <w:t> </w:t>
        <w:br/>
        <w:t>Прилож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rPr/>
      </w:pPr>
      <w:r>
        <w:rPr/>
        <w:br/>
        <w:t>1.Схема участка (в масштабе 1: 500) до ближайших строений или других ориентиров с нанесением зеленых насаждений, подлежащих обрезке.</w:t>
      </w:r>
    </w:p>
    <w:p>
      <w:pPr>
        <w:pStyle w:val="Normal"/>
        <w:shd w:fill="FFFFFF" w:val="clear"/>
        <w:autoSpaceDE w:val="false"/>
        <w:rPr/>
      </w:pPr>
      <w:r>
        <w:rPr/>
        <w:br/>
        <w:t xml:space="preserve">       2.Заверенные копии правоустанавливающих и правоподтверждающих документов на земельный участок.</w:t>
      </w:r>
    </w:p>
    <w:p>
      <w:pPr>
        <w:pStyle w:val="Normal"/>
        <w:shd w:fill="FFFFFF" w:val="clear"/>
        <w:autoSpaceDE w:val="false"/>
        <w:rPr/>
      </w:pPr>
      <w:r>
        <w:rPr/>
        <w:br/>
        <w:t> </w:t>
        <w:br/>
        <w:br/>
        <w:t>Заявитель _____________________                                        ______________________ (Подпись)</w:t>
        <w:br/>
        <w:br/>
        <w:t>«____» _________________ 20___г.</w:t>
        <w:br/>
        <w:br/>
      </w:r>
      <w:r>
        <w:rPr>
          <w:sz w:val="28"/>
          <w:szCs w:val="28"/>
        </w:rPr>
        <w:t> 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30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5627"/>
      </w:tblGrid>
      <w:tr>
        <w:trPr/>
        <w:tc>
          <w:tcPr>
            <w:tcW w:w="435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br/>
              <w:t>  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е Администрации Краснополян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живающего по адресу;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                                                  ЗАЯВЛЕНИЕ</w:t>
        <w:br/>
        <w:br/>
        <w:t xml:space="preserve">                                     </w:t>
      </w:r>
      <w:r>
        <w:rPr>
          <w:b/>
        </w:rPr>
        <w:t>о выдаче разрешения на снятие травяного покрова</w:t>
      </w:r>
      <w:r>
        <w:rPr/>
        <w:br/>
        <w:br/>
        <w:t xml:space="preserve">Прошу вас выдать разрешение на _____________________________________________________________________                                                                      </w:t>
      </w:r>
      <w:r>
        <w:rPr>
          <w:u w:val="single"/>
        </w:rPr>
        <w:t>(указать площадь планируемого к снятию травяного покрова),</w:t>
      </w:r>
      <w:r>
        <w:rPr/>
        <w:t xml:space="preserve"> </w:t>
        <w:br/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</w:t>
        <w:br/>
      </w:r>
      <w:r>
        <w:rPr>
          <w:u w:val="single"/>
        </w:rPr>
        <w:t>(указать вид травяного покрова)</w:t>
      </w:r>
      <w:r>
        <w:rPr/>
        <w:t xml:space="preserve">, </w:t>
      </w:r>
      <w:r>
        <w:rPr>
          <w:u w:val="single"/>
        </w:rPr>
        <w:t>(указать цель снятия травяного покрова)</w:t>
      </w:r>
      <w:r>
        <w:rPr/>
        <w:t xml:space="preserve"> на земельном участке, находящемся</w:t>
        <w:br/>
        <w:br/>
        <w:t> __________________________________________________________________________________________________</w:t>
        <w:br/>
        <w:t>(указать наименование организации или Ф.И.О. и вид права на земельный участок)</w:t>
        <w:br/>
        <w:br/>
        <w:t xml:space="preserve">и расположенном на землях_____________________________________________________________________________ </w:t>
        <w:br/>
        <w:t xml:space="preserve">                                                              (указать населенный пункт)</w:t>
        <w:br/>
        <w:br/>
        <w:t> Приложение:</w:t>
        <w:br/>
      </w:r>
    </w:p>
    <w:p>
      <w:pPr>
        <w:pStyle w:val="Normal"/>
        <w:shd w:fill="FFFFFF" w:val="clear"/>
        <w:autoSpaceDE w:val="false"/>
        <w:rPr/>
      </w:pPr>
      <w:r>
        <w:rPr/>
        <w:t>-</w:t>
      </w:r>
    </w:p>
    <w:p>
      <w:pPr>
        <w:pStyle w:val="Normal"/>
        <w:shd w:fill="FFFFFF" w:val="clear"/>
        <w:autoSpaceDE w:val="false"/>
        <w:rPr/>
      </w:pPr>
      <w:r>
        <w:rPr/>
        <w:t>-</w:t>
        <w:br/>
        <w:t> </w:t>
        <w:br/>
        <w:br/>
        <w:t> </w:t>
        <w:b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br/>
        <w:t>Заявитель _____________________                                        ______________________ (Подпись)</w:t>
        <w:br/>
        <w:br/>
        <w:t>«____» _________________ 20___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 отказе  в  предоставлении Администрацией Краснополянского сельского поселения муниципальной услуги Выдача разрешений на вырубку и обрезку зеленых насаждений, снятие травяного покрова на территории Краснополянского сельского поселения Песчанокопского района Ростовской области»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                                                                           «___» ________ 20____г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Администрация Краснополянского сельского поселения в лице Главы Администрации Краснополянского сельского поселения, на основании п.7, п.8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ырубку и обрезку зеленых насаждений, снятие травяного покрова на территории Краснополянского сельского поселения Песчанокопского района Ростовской области» отказывает в предоставлении данной услуг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71"/>
      </w:tblGrid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Краснополян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____________           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подпись)                       (Ф.И.О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зрешение на вырубку </w:t>
      </w:r>
      <w:r>
        <w:rPr>
          <w:sz w:val="28"/>
          <w:szCs w:val="28"/>
        </w:rPr>
        <w:t xml:space="preserve"> №____                                                                                            «___» ________ 20__ г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: заявления № ___ от «__» _____ 20__ г., акта обследования №___ от «__» ______ 20__ г.  разрешить вырубить  на  территории  Краснополянского сельского поселения Песчанокопского муниципального района Ростовской области________________________________________________________________                           (указать месторасположение, адрес произведения порубочных рабо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ревьев _____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том числе: аварийных ______; усыхающих _____; сухостойных _____; утративших декоративность ____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старников ______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 полностью усохших _____; усыхающих ______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амосев древесных пород с диаметром ствола до 4 см ____ ш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рок окончания разрешения «__» ____ 20__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выполнения работ по вырубке в указанные  сроки  документы подлежат переоформл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полян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__________     _________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    Подпись           Ф.И.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решение получил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.И.О.  подпись, телефо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ko-KR"/>
    </w:rPr>
  </w:style>
  <w:style w:type="character" w:styleId="Style14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0320@donpac.ru" TargetMode="External"/><Relationship Id="rId3" Type="http://schemas.openxmlformats.org/officeDocument/2006/relationships/hyperlink" Target="mailto:sp30320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9:00Z</dcterms:created>
  <dc:creator>1</dc:creator>
  <dc:description/>
  <cp:keywords/>
  <dc:language>en-US</dc:language>
  <cp:lastModifiedBy>RePack by SPecialiST</cp:lastModifiedBy>
  <cp:lastPrinted>2023-03-30T11:26:00Z</cp:lastPrinted>
  <dcterms:modified xsi:type="dcterms:W3CDTF">2023-03-30T08:27:00Z</dcterms:modified>
  <cp:revision>5</cp:revision>
  <dc:subject/>
  <dc:title/>
</cp:coreProperties>
</file>