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ОЛЯНСКОЕСЕЛЬСКОЕ ПОСЕЛЕНИЕ»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ПОЛЯНСКОГО сельского поселен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28» 10. 20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главой 31 «Земельный налог» части II Налогового кодекса Российской Федерации и руководствуясь  Уставом муниципального  образования «Краснополянское   сельское поселение»,   Собрание депутатов Краснополянского  сельского поселения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вести  на территории муниципального образования «Краснополянское  сельское поселение» земельный нало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Установить налоговые ставки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) 0,3 процента в отношении земельных участков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) 1,5 процента в отношении прочих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вобождаются от уплаты земельного налог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физические лица за земельные участки, приобретенные в собственность в соответствии с статьей 82  областного закона Ростовской области от 22.07.2003 г. № 19-ЗС  «О регулировании земельных отношений в Ростовской области», для индивидуального жилищного строительства и ведения личного подсобного хозяй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граждане 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анием для предоставления данной льготы, указанной в пп.3.2,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равка военного комиссариата установленной формы о призыве гражданина на военную службу, копия свидетельства о заключении брака (супруги (супруга),  копии свидетельств о рождении ребенка (при необходимости – копии свидетельств об установлении отцовства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ражданам призванным   на военную службу по мобилизации в Вооруженные Силы Российской Федерации, льгота предоставляется  в беззаявитель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Налоговые льготы предоставляются с учетом положений пункта 10 статьи 396 части второй Налогов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5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изнать утратившим силу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Решение Собрания депутатов Краснополянского сельского поселения от 08.07.2022 №30 «О внесении изменений в Решение Собрания депутатов Краснополянского сельского поселения от 28.11.2019 г. № 75 «Об установлении земельного налога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Решение Собрания депутатов Краснополянского сельского поселения от 28.11.2019 г. № 75 «Об установлении земельного налога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6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 не ранее чем по истечении одного месяца со дня его официального опубликования и не ранее 1 января 2023 года, за исключением подпункта 3.2 пункта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 3.2 пункта   3 настоящего решения вступает в силу  с момента его официального опубликования и применяется к правоотношениям, связанным  с уплатой земельного налога за налоговые периоды 2021 и 2022 го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8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Контроль за выполнением данного решения возложить на главу   Администрации  Краснополянского 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410"/>
      </w:tblGrid>
      <w:tr>
        <w:trPr>
          <w:trHeight w:val="156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Собрания депутатов - глава Красн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.К. Кахриманов</w:t>
            </w:r>
          </w:p>
        </w:tc>
      </w:tr>
    </w:tbl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расная Поляна</w:t>
      </w:r>
    </w:p>
    <w:p>
      <w:pPr>
        <w:pStyle w:val="Normal"/>
        <w:spacing w:lineRule="auto" w:line="240" w:before="0" w:after="0"/>
        <w:ind w:right="-18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10.2022 г.     </w:t>
      </w:r>
    </w:p>
    <w:p>
      <w:pPr>
        <w:pStyle w:val="Normal"/>
        <w:spacing w:lineRule="auto" w:line="240" w:before="0" w:after="0"/>
        <w:ind w:right="-1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1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2:00Z</dcterms:created>
  <dc:creator>Светлана</dc:creator>
  <dc:description/>
  <dc:language>en-US</dc:language>
  <cp:lastModifiedBy>RePack by SPecialiST</cp:lastModifiedBy>
  <cp:lastPrinted>2022-10-28T08:55:00Z</cp:lastPrinted>
  <dcterms:modified xsi:type="dcterms:W3CDTF">2023-06-06T10:52:00Z</dcterms:modified>
  <cp:revision>2</cp:revision>
  <dc:subject/>
  <dc:title/>
</cp:coreProperties>
</file>