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лого совета по межэтническим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ношениям при Администрации Краснополянского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раснополянского сельского поселения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П.А.Булгако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1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ноконфессиональный паспорт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полян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иодичность: на 1 января 202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нования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05г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МО (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8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е с/х угодьями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29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селенных пунктов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демограф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населе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50"/>
        <w:gridCol w:w="2390"/>
        <w:gridCol w:w="23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ные малочисленные народ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возрастной состав насел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же трудоспособного возраста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ки и развод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77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смерт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грационны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в пределах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из-за пределов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1522"/>
      </w:tblGrid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3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4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5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6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ред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культурные автоном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е объединения казаков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1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2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3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4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98"/>
        <w:gridCol w:w="321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ме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организац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ихожа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групп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дер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образова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2"/>
        <w:gridCol w:w="318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образ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семина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гимназ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е шко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е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8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9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0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1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2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3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4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5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75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6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74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7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ы и профил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алого межэтнического совета (администрация посе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День согласия и примирения» (МБУК ДК), «Моя родословная» (МБУК Д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 «День Единств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УК Д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авайте уважать друг друга» (МБУК Д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мероприятия«Рождество Христово» (МБУК Д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ай мой- моя гордость» (МБУК ДК)..Беседа «Будьте добрее» (МБУК ДК).Проводы Масленицы «Гори, гори ясно» (МБУК Д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Ребята, давайте жить дружно» (МБУК Д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На перекрестке культур» (БИБЛИОТ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Народным традициям жить и крепнуть» (БИБЛИОТ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акция «Окна Победы!», концерт «За Победу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УК Д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ко Дню защи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России (МБУК ДК).Мероприятие ко Дню молодежи (МБУК ДК).Мероприятие ко Дню флага (МБУК ДК).Мероприятие ко Дню Села (МБУК ДК)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ка видеонаблюдения на учреждениях культуры. В местах массового скопления гражд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улярное обследование нежилых помещений на предмет антитеррористической защищ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омплексных  обследований, плановых и внезапных проверок учреждений образования, здравоохранения, культуры, спорта по проверке режимноохранных мер, оценка состояния и степени антитеррористической защищенности объектов оснащенности средствами защи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учебных тренировок с персоналом учреждений  образования, здравоохранения, культуры, спорта по вопросам предупреждения террористических актов и правил поведения при их возникновен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формирование жителей Поливянского сельского поселения   о плане действий при угрозе возникновения террористических а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потенциально опасных объектов на предмет профилактики и предупреждения террористических актов и техногенных аварий на ни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плакатов, стендов, памяток и рекомендаций для </w:t>
            </w:r>
            <w:r>
              <w:rPr>
                <w:rFonts w:eastAsia="Calibri" w:cs="Times New Roman" w:ascii="Times New Roman" w:hAnsi="Times New Roman"/>
              </w:rPr>
              <w:t xml:space="preserve"> учреждений  образования, здравоохранения, культуры, спорта по вопросам предупреждения террористических актов и правил поведения при их возникновен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ход населенных пунктов в целях  выявления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граждан (администрация поселения)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                                            Н.В.Зуева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1:00Z</dcterms:created>
  <dc:creator>Александр</dc:creator>
  <dc:description/>
  <cp:keywords/>
  <dc:language>en-US</dc:language>
  <cp:lastModifiedBy>ПК</cp:lastModifiedBy>
  <cp:lastPrinted>2023-01-18T09:48:00Z</cp:lastPrinted>
  <dcterms:modified xsi:type="dcterms:W3CDTF">2024-03-12T13:35:00Z</dcterms:modified>
  <cp:revision>5</cp:revision>
  <dc:subject/>
  <dc:title/>
</cp:coreProperties>
</file>