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Краснополян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полянского сельского поселения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П.А.Булгак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полян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2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5г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с/х угодьям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74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ДК), «Моя родословная» (МБУК Д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Д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ероприятия«Рождество Христов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ДК)..Беседа «Будьте добрее» (МБУК ДК).Проводы Масленицы «Гори, гори ясн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БИБЛИОТ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акция «Окна Победы!», концерт «За По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России (МБУК ДК).Мероприятие ко Дню молодежи (МБУК ДК).Мероприятие ко Дню флага (МБУК ДК).Мероприятие ко Дню Села (МБУК ДК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рное обследование нежилых помещений на предмет антитеррористической защищ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жителей Поливянского сельского поселения   о плане действий при угрозе возникновения террористически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лакатов, стендов, памяток и рекомендаций для </w:t>
            </w:r>
            <w:r>
              <w:rPr>
                <w:rFonts w:eastAsia="Calibri" w:cs="Times New Roman" w:ascii="Times New Roman" w:hAnsi="Times New Roman"/>
              </w:rPr>
              <w:t xml:space="preserve">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(администрация поселения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                                            Н.В.Зуева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Александр</dc:creator>
  <dc:description/>
  <cp:keywords/>
  <dc:language>en-US</dc:language>
  <cp:lastModifiedBy>ПК</cp:lastModifiedBy>
  <cp:lastPrinted>2023-01-18T09:48:00Z</cp:lastPrinted>
  <dcterms:modified xsi:type="dcterms:W3CDTF">2024-03-12T13:35:00Z</dcterms:modified>
  <cp:revision>5</cp:revision>
  <dc:subject/>
  <dc:title/>
</cp:coreProperties>
</file>