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   результатах  публичных  слушаний  по  вопросу обсуждения  проекта  бюджета Краснополянского сельского поселения Песчанокопского района на 2025 год и на плановый период 2026 и 2027 годов</w:t>
      </w:r>
    </w:p>
    <w:p>
      <w:pPr>
        <w:pStyle w:val="Normal"/>
        <w:ind w:left="0" w:righ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декабря 2024 года                                                     с. Красная Поляна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брание депутатов Краснопол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убличные слушания назначены: Решением Собрания депутатов Краснополянского сельского поселения  от 14 ноября 2024 года № 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Проект  Бюджета Краснополянского сельского поселения Песчанокопского района на 2025 год и на плановый период 2026 и 2027 годов.</w:t>
      </w:r>
    </w:p>
    <w:p>
      <w:pPr>
        <w:pStyle w:val="Normal"/>
        <w:rPr/>
      </w:pPr>
      <w:r>
        <w:rPr>
          <w:sz w:val="28"/>
          <w:szCs w:val="28"/>
        </w:rPr>
        <w:t>Сведения об опубликовании информации о публичных слушаниях: информационный бюллетень Краснополянского сельского поселения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7</w:t>
      </w:r>
      <w:r>
        <w:rPr>
          <w:sz w:val="28"/>
          <w:szCs w:val="28"/>
        </w:rPr>
        <w:t xml:space="preserve">    от  06  декабря 2024, г, официальный сайт Администрации Краснополянского сельского поселения (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lang w:val="en-US"/>
          </w:rPr>
          <w:t>krasnopolyanskaya-adm.ru</w:t>
        </w:r>
      </w:hyperlink>
      <w:r>
        <w:rPr>
          <w:lang w:val="en-US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публичных слушаний: заседание администрации сельского поселения с участием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3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Сектор экономики и финансов Администрации Краснопол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21"/>
        <w:gridCol w:w="630"/>
        <w:gridCol w:w="3510"/>
        <w:gridCol w:w="1885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Краснополянского сельского поселения Песчанокопского района на 2025 год и на плановый период 2026 и 2027 г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участников публичных слушаний: принять   проект бюджета Краснополянского сельского поселения Песчанокопского района на 2025 год и на плановый период 2026 и 2027 г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– 31 чел., против – нет, воздержались – нет.</w:t>
      </w:r>
    </w:p>
    <w:p>
      <w:pPr>
        <w:pStyle w:val="Normal"/>
        <w:rPr/>
      </w:pPr>
      <w:r>
        <w:rPr>
          <w:sz w:val="28"/>
          <w:szCs w:val="28"/>
        </w:rPr>
        <w:t xml:space="preserve">Предложения уполномоченного органа: принять проект бюджета Краснополянского сельского поселения Песчанокопского района на 2025 год и плановый период 2026 и 2027 го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убличных</w:t>
      </w:r>
    </w:p>
    <w:p>
      <w:pPr>
        <w:pStyle w:val="Normal"/>
        <w:rPr/>
      </w:pPr>
      <w:r>
        <w:rPr>
          <w:sz w:val="28"/>
          <w:szCs w:val="28"/>
        </w:rPr>
        <w:t xml:space="preserve">слушаний                                                                               </w:t>
      </w:r>
      <w:r>
        <w:rPr>
          <w:color w:val="000000"/>
          <w:sz w:val="28"/>
          <w:szCs w:val="28"/>
        </w:rPr>
        <w:t xml:space="preserve"> А.А. Мах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polyanskaya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7:00Z</dcterms:created>
  <dc:creator>CitiLine</dc:creator>
  <dc:description/>
  <dc:language>en-US</dc:language>
  <cp:lastModifiedBy/>
  <cp:lastPrinted>2012-12-19T12:33:00Z</cp:lastPrinted>
  <dcterms:modified xsi:type="dcterms:W3CDTF">2024-12-09T06:33:58Z</dcterms:modified>
  <cp:revision>15</cp:revision>
  <dc:subject/>
  <dc:title>Заключение</dc:title>
</cp:coreProperties>
</file>