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О К Л А 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раснополянского сельского поселения об основных результатах деятельности Администрации поселения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1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жители Краснополянского сельского поселения. 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текущий год. Я представляю на ваше рассмотрение отчет по итогам работы администрации поселения за 2024 год, а также анализ основных результатов   деятельности органов местного самоуправления за последние 2 года.</w:t>
      </w:r>
    </w:p>
    <w:p>
      <w:pPr>
        <w:pStyle w:val="Normal"/>
        <w:shd w:fill="FFFFFF" w:val="clear"/>
        <w:spacing w:before="0" w:after="21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я работа администрации направлена на решение вопросов местного значения в соответствии с требованиями Федерального закона от 06.10.2003 №131–ФЗ «Об общих принципах организации местного самоуправления в РФ» и осуществлялась в соответствии с федеральным, областным законодательством и Уставом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ша работа, как и прежде,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shd w:fill="FFFFFF" w:val="clear"/>
        <w:spacing w:before="0" w:after="2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"/>
        <w:ind w:left="735" w:right="-15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графическая ситуация поселения </w:t>
      </w:r>
    </w:p>
    <w:p>
      <w:pPr>
        <w:pStyle w:val="Normal"/>
        <w:spacing w:before="0" w:after="2"/>
        <w:ind w:left="735" w:right="-15" w:hanging="1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1 января 2024года, численность населения с.Красная Поляна составила 3 336 человек (численность населения на 1 января 2023 года составляла 3 358 челове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родилось 9 человек (для сравнения в 2023 году так же родилось 9 человек), умерло 41 человек (в аналогичном периоде прошлого года 35 человек). </w:t>
      </w:r>
    </w:p>
    <w:p>
      <w:pPr>
        <w:pStyle w:val="Style13"/>
        <w:shd w:fill="FFFFFF" w:val="clear"/>
        <w:spacing w:lineRule="auto" w:line="276" w:before="0" w:after="0"/>
        <w:ind w:left="42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ятельность ВУ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38" w:firstLine="709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sz w:val="28"/>
          <w:szCs w:val="28"/>
        </w:rPr>
        <w:t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на воинском учете в Краснополянском сельском поселении состоит 590 человек что на 12% больше, чем за аналогичный период 2023года, в том числе: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-офицеры запаса 19 человек;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порщики, сержанты, солдаты 531человек;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лежащие призыву (18-27 лет) 31 человека;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йствительную службу в 2024 году призвано 9 человек.</w:t>
      </w:r>
    </w:p>
    <w:p>
      <w:pPr>
        <w:pStyle w:val="Normal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ru-RU"/>
        </w:rPr>
        <w:t>Динамика бюджета Краснополянского сельского поселения за период с 2023 по 2024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протяжении двух лет динамика доходов бюджета наблюдается положительна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23 года по 2024 год включительно, доходная часть бюджета выросла на 67,1% и составила 52 195,8 тыс. рублей. Причем, налоговые доходы выросли на 981,00 тыс. рублей и составили 17 970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Такое значительное увеличение общих доходов поселения в 2024 году произошло, в том числе, в результате субсидирования проекта «Комфортная городская среда»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труктура бюджета в 2024 году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ной части бюджета Краснополянского сельского поселения представлена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4 году по сравнению с 2023 годом увеличились на 39,5% и составили 17 970,8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9 014,6 тыс. рублей (увеличился на 49,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- 6 873,7 тыс. рублей (увеличился на 34,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1 853,8 тыс. рублей (увеличился на 16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-216,2 тыс. рублей (увеличился на 9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- 12,5 тыс. рублей (снизилась на 25,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(аренда имущества, доходы от реализации имущества, штрафы, и др.) увеличились на 24,8% и составили 490,2 тыс. рублей. Доходы от сдачи в аренду газопровода составляют 26222,2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(дотации, субвенции, субсидии) увеличились на   82,3% и составили 33 734,8 тыс. рублей. Увеличение данной статьи доходов, как упоминалось выше, произошло в основном в результате предоставления субсидии на реализацию проекта «Комфортная городская сред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сполнение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труктура расходов, как и прежде, остается преимущественно социально ориентированной. По сравнению с 2023 годом расходная часть бюджета увеличилась на 63,1% и составила 49 283,7 тыс. рублей. Денежные средства в 2024 были использованы на следующие направл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бюджетных денежных средств за отчетный период, было израсходовано на благоустройство территории сельского поселения. По сравнению с 2023 годом, расходы по рассматриваемой статье увеличились на 89,6% и составили 33  074,6 тыс. рубле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проекта «Комфортная городская среда» составили 29566,3 тыс. рублей бюджетов трех уровней: федерального бюджета Российской Федерации, в размере 28 937,4 тыс. рублей, бюджета Ростовской области в размере 590,6 тыс. рублей  и средства бюджета Краснополянского сельского поселения в размере 38,26 тыс. руб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на сопровождение вышеуказанного проекта по авторскому контролю и строительному надзору, было израсходовано 525,0 тыс. рублей средств местного бюджета Краснопол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За счет бюджета сельского поселения были выполнены работы по устройству примыкания тротуаров к пешеходной дорожке, в районе новой благоустроенной территории по ул.Кирова, на сумму 119,4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увеличились расходы и на другие виды работ и услуг, связанные с благоустройством. Так, на содержание, ремонт и оплату за потребленную электроэнергию уличного освещения, расходы увеличились на12,0%. Увеличение произошло в результате роста цен на комплектующие материалы и увеличения тарифа на электроэнергию. Расходы на акарицидную обработку, дератизацию,  химическую прополку, ликвидацию несанкционированных свалок, проведение уходных работ, а также иные расходы, связанные с благоустройством увеличились на 27,9% и составили 2599,8 тыс.  рублей. В число иных расходов 2024 года, включены, в том числе, восстановительные работы поврежденного газопровода по ул.Первомайской, на оплату которых было израсходовано 100,1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ы на обеспечение деятельности администрации поселения увеличились на 7,8% и составили 7 501,2 тыс. рублей (повышение оплаты труда муниципальных служащих в 2024 году не проводилос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а рассматриваемый период расходы на культуру, в том числе расходы, связанные с </w:t>
      </w:r>
      <w:r>
        <w:rPr>
          <w:sz w:val="28"/>
          <w:szCs w:val="28"/>
        </w:rPr>
        <w:t xml:space="preserve">исполнением майских указов Президента РФ по доведению работникам учреждений культуры средней заработной платы в регионе, возросли на 20,9% и составили 5 390,3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национальную оборону (ВУС) и социальную политику в 2024 году составили 677,9 тыс. рублей, рост составил 7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сходы на реализацию мероприятий по молодежной политики и спорту увеличились на 62,6% и составили 15,0 тыс. рубле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обеспечение пожарной безопасности и противодействие коррупции за рассматриваемый период увеличились на 54,5% и с составили 17,6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осуществление переданных полномочий в 2024 году составили 75,5 тыс. рублей, что на 1,7% больше чем в 2023 году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я по формированию и исполнению бюджета Краснополянского сельского поселения регулярно размещается на официальном сайте Администрации, а проекты Решений Собрания депутатов по рассмотрению бюджета обсуждаются при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left="42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отворческая деятельность.</w:t>
      </w:r>
    </w:p>
    <w:p>
      <w:pPr>
        <w:pStyle w:val="Western"/>
        <w:shd w:fill="FFFFFF" w:val="clear"/>
        <w:spacing w:lineRule="auto" w:line="276" w:before="0" w:after="0"/>
        <w:ind w:left="42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амках нормотворческой деятельности за отчетный период Администрацией Краснополянского сельского поселения по основной деятельности издано: 184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 что на 17,3% больше чем в 2023 году, </w:t>
      </w:r>
      <w:r>
        <w:rPr>
          <w:rStyle w:val="StrongEmphasis"/>
          <w:b w:val="false"/>
          <w:sz w:val="28"/>
          <w:szCs w:val="28"/>
        </w:rPr>
        <w:t>41</w:t>
      </w:r>
      <w:r>
        <w:rPr>
          <w:sz w:val="28"/>
          <w:szCs w:val="28"/>
        </w:rPr>
        <w:t> распоряжения, что на 14,7% больше чем в аналогичном периоде 2023 года. В 2024 году проведено 9 заседаний Собрания депутатов Краснополянского сельского поселения, на которых рассмотрены и приняты решения по 26 важным вопросам.  Проекты всех нормативно правовых актов, принимаемых Собранием депутатов и Администрацией проходят антикоррупционную экспертизу, направляются в прокуратуру района и находятся под постоянным контролем.</w:t>
      </w:r>
    </w:p>
    <w:p>
      <w:pPr>
        <w:pStyle w:val="Style13"/>
        <w:shd w:fill="FFFFFF" w:val="clear"/>
        <w:spacing w:lineRule="auto" w:line="276"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2024 году в Администрацию сельского поселения поступило 11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исьменных и устных обращений граждан, что на 27,3 % больше, чем в 2023 году. Основные проблемами, с которыми жители нашего села обращались в администрацию: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архивных сведений из похозяйственных книг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опий архивных документов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ыписки из реестра нотариальных действий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алобы на нарушение требований к содержанию домашних животных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об угрозе аварии на внутридомовом газопроводе, в результате обрушения дома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об угрозе причинения вреда имуществу, в результате обрушения аварийного домовладения и др.  На все обращения были даны ответы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отчетном периоде специалистами администрации выдано: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94 доверенности (на 6,0% меньше чем в 2023 году)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97 справок и актов обследования жилых помещений, что на 4,3% больше чем в 2023 году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39 выписок из похозяйственных книг (на 12,8% больше, по сравнению с 2023 годом)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Я ещё раз напоминаю о том, что в связи со вступлением в силу Приказа Минсельхоза России «Об утверждении формы и порядка ведения похозяйственных книг», начиная с 2024 года, учет личных подсобных хозяйств осуществляется в электронной форме с использованием подсистемы «электронная похозяйственная книга». Наполнение сведений в указанную подсистему осуществляется на основании данных, представленных собственниками домовладений. В случае не предоставления необходимых документов для заполнения электронной похозяйственной книги, могут возникнуть сложности в выдаче необходимых вам справок!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 истекший период 2024 года составлено 20 протоколов об административных правонарушениях (на 165,6% меньше, по сравнению с 2023 годом), в том числе: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правил пожарной безопасности- 7 протоколов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складирование мусора, строительных материалов, порубочных остатков-12 протоколов;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содержания домашних животных-1 протокол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 функционируют следующие учреждения дошкольного и 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БДОУ детский сад №19 «Красная Шапочка», в котором обучаются 53 воспитанника. Трудовой коллектив нашего детского сада - 1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БОУ КСОШ №32 им. Героя Советского Союза М.Г. Владимирова. В школе в настоящее время обучаются 225 учащихся, коллектив школы включает в себя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, молодежная политика и   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177665" cy="32899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>В 2024 году работниками Краснополянского Дома культуры, проведено 445 мероприятий (для сравнения в 2023 году – 398 мероприятий), на которых присутствовало 128 103 человек (для сравнения в 2023 году – 398 мероприятий, присутсвовало 107 65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роприятия проводились качественно и в полном объеме. Дом культуры проводит работу различной направленности: патриотическое воспитание, здоровый образ жизни, развлекательные и информационно-просветительские мероприятия, профилактика асоциальных явлений, работа с семьёй, детьми и подростками. Она включает в себя мероприятия различных по форме: праздничные концерты, вечера отдыха, тематические встречи, круглые столы, игровые, развлекательные, познавательные, конкурсные программы, соревнования, акции, молодежные дискотеки, мастер-классы, праздничные радиоэфиры, и т.д. Среди прочих, проведенных работниками культуры, мероприятиями можно выделить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Рождественский концерт «Рождество к нам пришло»;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-развлекательная программа для детей «Коляда на Руси»;</w:t>
      </w:r>
    </w:p>
    <w:p>
      <w:pPr>
        <w:pStyle w:val="Normal"/>
        <w:jc w:val="both"/>
        <w:rPr/>
      </w:pPr>
      <w:r>
        <w:rPr>
          <w:sz w:val="28"/>
          <w:szCs w:val="28"/>
        </w:rPr>
        <w:t>-вечер отдыха  «Встречаем Старый Новый год»;</w:t>
      </w:r>
    </w:p>
    <w:p>
      <w:pPr>
        <w:pStyle w:val="Normal"/>
        <w:jc w:val="both"/>
        <w:rPr/>
      </w:pPr>
      <w:r>
        <w:rPr>
          <w:sz w:val="28"/>
          <w:szCs w:val="28"/>
        </w:rPr>
        <w:t>-митинги-реквиемы в честь Дней воинской славы и  памятных дат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атриотических акций, таких как: «Блокадный хлеб», «Письмо солдату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 Уроков памяти и друг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алая часть проводимых мероприятий в течение года по патриотическому воспитанию. С началом 2024 года  в доме культуры продолжают свою работу клубы и кружки по интересам. Дети с удовольствием посещают танцевальный, вокальный и театральный  кружки. Люди более взрослого возраста,  являются участниками клубов  виноделов «Лоза», шахматно-шашечного, «Память», «Ветеран», семейный клуб «Семейный круг» и вокального пения «Селяночка». Молодежь активно посещает спортивные клубы «Теннисист и Бильярдист».  Коллектив  ДК и участники художественной самодеятельности принимают активное участие в  районных  и межрайонных мероприятиях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25570</wp:posOffset>
            </wp:positionH>
            <wp:positionV relativeFrom="margin">
              <wp:posOffset>1262380</wp:posOffset>
            </wp:positionV>
            <wp:extent cx="3204845" cy="4270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Анализируя культурно - досуговую деятельность в МБУК «ДК Кранополянского СП» за 2024 год, с учётом реализации приоритетных программ и выполнения планов работы, по сравнению с прошлым годом, наблюдается увеличение не только количества проводимых мероприятий, но и качество мероприятий вышло на более высокий уровень, что подтверждает творческий рост коллективов художественной самодеятельности.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803650" cy="28403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мыми мероприятиями для всех жителей с. Красная Поляна стали торжественная церемония открытия памятного стенда Героям-землякам, участникам СВО и высадка аллеи в их честь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127125</wp:posOffset>
            </wp:positionV>
            <wp:extent cx="6562725" cy="492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В 2024 году Краснополянский ДК принял участие в конкурсе Президентского фонда культурных инициатив (ПФКИ) на обновление и оснащение комнаты боевой и трудовой Славы.  К сожалению, в финал проект не вышел, но работники культуры не останавливаются на достигнутом и продолжают эту работу в этом направлении для достижения намеченной цели. В настоящее время сформирован обновленный пакет документов, необходимый для участие в конкурсе. Уверен, что шансы на победу у нас велики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молодежной политики специалистами администрации сельского поселения за отчетный период проведено более 170 мероприятий, что на 60,2% больше, чем в 2023 году. </w:t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989705</wp:posOffset>
            </wp:positionH>
            <wp:positionV relativeFrom="margin">
              <wp:posOffset>0</wp:posOffset>
            </wp:positionV>
            <wp:extent cx="2761615" cy="3684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8995" cy="25323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внимание уделяется патриотическому воспитанию. Молодежь нашего села, волонтеры, учащиеся и педагогический коллектив принимают самое активное участие в наведении санитарного порядка на территории расположения наших главных памятников: Обелиске села, Братской могиле, памятнике Труженикам тыла. Оказывают посильную помощь вдовам участников Великой Отечественной войны, труженикам тыла, детям войны, людям преклонного возраста.</w:t>
      </w:r>
    </w:p>
    <w:p>
      <w:pPr>
        <w:pStyle w:val="Normal"/>
        <w:shd w:fill="FFFFFF" w:val="clear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селе спортом занимаются люди разного возраста. Краснополянцы, любители спорта, принимают самое активное в сельских культурно-массовых мероприятиях, представляют наше поселение на районном и зональном уровнях, выступают за пределами Ростовской области. В 2024 году наши спортсмены очередной раз заняли второе общекомандное место районном этапе «Спартакиада Дона». Краснополянские спортсмены заняли призовые места в следующих видах спорта: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8115</wp:posOffset>
            </wp:positionH>
            <wp:positionV relativeFrom="paragraph">
              <wp:posOffset>90805</wp:posOffset>
            </wp:positionV>
            <wp:extent cx="2553335" cy="3404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мужской волейбол- 1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женский волейбол-1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ревнования по шашкам- 1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ини футбол- 2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шахматы- 2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лавание- 2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егкая атлетика- 2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иревой спорт- 3 мес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стольный теннис- 3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  <w:t>Хочу поблагодарить всех краснополянцев, любителей спорта, всех без исключения, всех участвующих во всех спортивных мероприятиях и показывающих достойные результаты. Это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210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ина Виктория Вячеслав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Юлия Юрь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Татьяна Иван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нна Владими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Татьяна Владими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Викто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Ольга Иван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 Алексей Васил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 Ярослав Алексе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Иван Геннад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Геннад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натол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Дмитрий Виктор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иктор Дмитри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гин Денис Геннад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 Алексей Ив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руков Юрий Ив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 Ив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ина Людмила Пет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Любовь Владими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Валентина Михайл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унов Владимир Степ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зюк Александр Виктор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Андрей Никола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иколай Яковле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Денис Алексе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 Виталий Виктор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Юрий Ив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Егор Алексе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 Кристина Никола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Денис Юр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Максим Юр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адим Серге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Василий Василь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Олег Дмитри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Наталья Алексе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Наталья Серге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дежда Георги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Юлия Викто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Ольга Никола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адежда Владими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ова Наталья Викторо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 Алексей Вадим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 Андрей Вадим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Оксана Сергеевна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 Вадим Андрее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 Михаил Михайл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ой Виктор Иван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 Сергей Викторович</w:t>
            </w:r>
          </w:p>
          <w:p>
            <w:pPr>
              <w:pStyle w:val="Style15"/>
              <w:spacing w:lineRule="auto" w:line="276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ов Виктор Павлович</w:t>
            </w:r>
          </w:p>
        </w:tc>
      </w:tr>
    </w:tbl>
    <w:p>
      <w:pPr>
        <w:pStyle w:val="Style15"/>
        <w:spacing w:lineRule="auto" w:line="276"/>
        <w:ind w:left="0" w:right="-25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0565</wp:posOffset>
            </wp:positionH>
            <wp:positionV relativeFrom="paragraph">
              <wp:posOffset>205105</wp:posOffset>
            </wp:positionV>
            <wp:extent cx="5143500" cy="3264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250" w:firstLine="709"/>
        <w:rPr>
          <w:sz w:val="28"/>
          <w:szCs w:val="28"/>
        </w:rPr>
      </w:pPr>
      <w:r>
        <w:rPr>
          <w:sz w:val="28"/>
          <w:szCs w:val="28"/>
        </w:rPr>
        <w:t xml:space="preserve">Очередной раз, выражаю слова благодарности за подготовку команды шашистов- Чернову Ивану Ивановичу. Иван Иванович занимается и со взрослыми любителями этого увлекательного спорта и с юными гражданами наше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ще одним, важным направлением деятельности является благоустройство населенного пункта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textAlignment w:val="center"/>
        <w:rPr/>
      </w:pPr>
      <w:r>
        <w:rPr>
          <w:sz w:val="28"/>
          <w:szCs w:val="28"/>
        </w:rPr>
        <w:t xml:space="preserve">-Все мы знаем, что с 2018 года по поручению Президента Российской Федерации Владимира Владимировича Путина в нашей стране действует Федеральный проект «Формирование комфортной городской среды» национального проекта «Жилье и городская среда». </w:t>
      </w:r>
      <w:r>
        <w:rPr>
          <w:sz w:val="28"/>
          <w:szCs w:val="28"/>
          <w:lang w:eastAsia="ru-RU"/>
        </w:rPr>
        <w:t>Проект направлен на создание нового облика городов, обновление общественных пространств, чтобы помочь регионам, сохранив свой колорит и неповторимую архитектуру, создать атмосферу комфорта и безопасности, в которой людям разного возраста одинаково приятно жить, работать и активно отдыхать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нашего села были реализованы мероприятия в рамках вышеуказанных важных  проектах. 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980" cy="26117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помню, что изначально был разработан дизайн- проект, на изготовление которого было израсходовано 350 000,00 рублей из средств местного бюджета. На разработку проектно-сметной документации было израсходовано 1 100 000, 00 рублей, причем 500 000,00 рублей на эти цели было выделено из бюджета Песчанокопского района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варительно, в декабре 2023 года Администрацией Краснополянского сельского поселения был объявлен конкурс на выполнение работ по благоустройству части нашего парка по ул.Кирова, и уже в январе 2024 года определен победитель, то есть определена подрядная организация, которая выполнила работы. Это ООО «Эко-Мир» из соседнего Сальского района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редств, которая была затрачена на благоустройство вышеуказанной территории составила 29 566 260,00 рублей, из них 28 937 400,00 рублей- средства из федерального бюджета Российской Федерации, 590 600,00 рублей- средства из бюджета Ростовской области, 38 260,00 рублей- средства нашего местного бюджета. Нужно понимать, что почти 30 миллионов-деньги для нас очень большие, более полутора нашего годового бюджета. Естественно, без денежной поддержки, которую мы получили из федерального и областного бюджетов, проект такого уровня мы бы профинансировать не смогли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 началом строительных работ выполнены ряд подготовительных мероприятий в том числе, проведение водопровода до площадки, подведение к объекту электросетей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31724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 стало после реализации проекта мы с вами видим: на благоустраиваемой территории построена многофункциональная спортивная площадка, площадка для занятия уличной гимнастикой (воркаут), скейтпарк, зона отдыха с установленными скамейками, установлено освещение на всей благоустроенной территории, для ухода за зелеными насаждениями предусмотрен автоматический полив, установлена система видеонаблюдения. Работа выполнена большая. И у нас с вами все получилось. Проанализировав проведенную работу, вношу на ваше рассмотрение предложение о благоустройстве еще одной территории нашего села в рамках Федерального проекта «Формирование комфортной городской среды» национального проекта «Жилье и городская среда» или Регионального проекта «Сделаем вместе». Ждем ваших предложений, ваших инициатив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textAlignment w:val="center"/>
        <w:rPr/>
      </w:pPr>
      <w:r>
        <w:rPr>
          <w:sz w:val="28"/>
          <w:szCs w:val="28"/>
          <w:lang w:eastAsia="ru-RU"/>
        </w:rPr>
        <w:t>Мы с вами прекрасно понимаем, что создание уютного и красивого облика, невозможно без поддержки со стороны как и органов власти не поселенческого уровня, так и со стороны нашего местного законодательного органа- Собрания депутатов сельского поселения, предприятий и организаций, расположенных на территории села, предпринимательского сообщества, включая фермерские хозяйства, жителей нашего села.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оме поддержки федерального и областного бюджетов на развитие села, большую помощь нам оказывает Администрация Песчанокопского района. Пользуясь случаем, хочу выразить слова искренней признательности и благодарности главе Администрации Песчанокопского района Игорю Игоревичу Апольскому. Он постоянно интересуется волнующими жителей проблемами, проблемами которые возникают на любой территории района. И самое важное, принимает грамотное решение руководителя. Он никогда не отказывает в помощи. И тому много примеров. Возьмем наше село. Когда мы приняли решение об участии в вышеуказанном проекте «Формирование комфортной городской среды», в бюджете поселения не было достаточных средств для разработки проектной документации. Помощь нам оказал район. Я понимаю, финансовые трудности были, вероятнее, и у них. Но, не смотря ни на что, нам были выделены из бюджета района 900 000 рублей, в том числе, и недостающие для разработки проекта 500 000 рублей. 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0730</wp:posOffset>
            </wp:positionH>
            <wp:positionV relativeFrom="paragraph">
              <wp:posOffset>110490</wp:posOffset>
            </wp:positionV>
            <wp:extent cx="2464435" cy="32861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5570" cy="29438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чале 2024 года Администрацией Песчанокопского района были выделены средства на ремонт щебеночных дорог села. Всего было исправлено дорожное полотно с добавлением материала на четырех улицах, расположенных на территории с.Красная поляна. Это ул.Степная, ул.Крестьянская, пер.Дальний, ул.Новая. Общая протяженность отремонтированных дорог составляет 3,67 километров. Кстати, это 37,43% от всех дорог с щебеночным покрытием села. Благодаря усилиям главы Администрации района, из областного бюджета выделены средства на капитальный ремонт асфальтированных дорог села Красная Поляна. 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0490</wp:posOffset>
            </wp:positionH>
            <wp:positionV relativeFrom="paragraph">
              <wp:posOffset>-3810</wp:posOffset>
            </wp:positionV>
            <wp:extent cx="2513330" cy="3349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3760" cy="2549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24 году был проведен капитальный ремонт асфальтированного покрытия по пяти улицам нашего села: ул.Садовая, ул.Красная, ул.Социалистическая, ул.Колхозная и ул.Кирова. Протяженность приведенных в нормативное состояние асфальтированных дорог составляет 7,9 километров. Это порядка 37,43% от общей протяженности асфальтобетонных дорог села. Представьте себе: за один год проведен ремонт третьей части дорог с твердым покрытием села! В прошедшем году на территории района заменены ряд устаревших водонапорных башен, одну из них установили в нашем селе. 2024 год был для нашего села особенным. На проведение работ по строительству, ремонту и благоустройству нашего села были привлечены денежные средства бюджетов разного уровня на сумму более ста миллионов рублей! Это огромные деньги для сельского поселения. </w:t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14935</wp:posOffset>
            </wp:positionV>
            <wp:extent cx="3995420" cy="29946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да приятно благодарить за то, что делается во благо села. Я очередной раз выражаю слова благодарности Председателю Собрания депутатов- главе Краснополянского сельского поселения Шерефетдину Кахримновичу Кахриманову. Мы все видим его работу и как главы поселения, и как инициатора многочисленных мероприятий, связанных с благоустройством села. Это и наведение санитарного порядка, озеленение территории и уход за зелеными насаждениями, приведение грунтовых дорог в нормативное состояние, По его инициативе и поддержке проводится огромная работа по благоустройству села, проводится работа по наведению санитарного порядка, озеленению территории села, ведутся  работы по уходу за зелеными насаждениями, наведение санитарного порядка на сельских кладбищах, окраинах и центральной части села и многое другое.</w:t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0485</wp:posOffset>
            </wp:positionH>
            <wp:positionV relativeFrom="paragraph">
              <wp:posOffset>139065</wp:posOffset>
            </wp:positionV>
            <wp:extent cx="3573780" cy="2676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41725</wp:posOffset>
            </wp:positionH>
            <wp:positionV relativeFrom="paragraph">
              <wp:posOffset>120015</wp:posOffset>
            </wp:positionV>
            <wp:extent cx="3367405" cy="27336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textAlignment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искренне поблагодарить директора ООО имени Кирова Кахриманова Мурада Шерефетдиновича. Нам очень повезло с тем, что наше градообразующее предприятие не остается равнодушным к проблемам, касающимся односельчан, не остается равнодушным к мероприятиям по улучшению облика села, жизни в селе.  ООО имени Кирова, наряду со всеми, принимает активное участие в помощи нашим военнослужащим, участвующим в проведении специальной военной операции, оказывает помощь и поддержку семьям тех, кто сейчас защищает нас с вами, помощь пенсионерам и престарелым жителям села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Помощь фронту оказывают все без исключения жители села. И эта помощь оказывается не по принуждению, она оказывается по зову сердца. Мы все вместе, делаем все от нас зависящее, чтобы мир наступил как можно скорее!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 xml:space="preserve">В прошедшем году мы, в центральной части села установили памятный стенд посвященный участникам специальной военной операции, заложили аллею Героев. В дальнейшим, после окончании войны, планируется установить памятный знак с именами героев-краснополянцев, всех участников СВО.  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 общественной жизни сельского поселения неравнодушны и наши индивидуальные предприниматели, в том числе, представители торговли и главы крестьянско-фермерских хозяйств. Благодаря им организуется материальное сопровождение благотворительных мероприятий и детских праздников. 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Ну, и конечно же я благодарю всех вас, всех жителей нашего села. И не важно в какой организации и кем вы работаете, находитесь на заслуженном отдыхе или учитесь. Вы все в той или иной форме участвуете создании того великолепия, которое окружает нас с вами, поддерживаете порядок и чистоту в нашем замечательном селе!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Дорогие краснополянцы! Пользуясь случаем, обращаюсь к вам с просьбой. Совсем скоро мы будем праздновать главный праздник страны- День Победы над немецко-фашистскими захватчиками. 2025 год- год юбилейный. Страна будет отмечать восьмидесятилетие Великой Победы.  В нашем селе общественные пространства, а так же иные территории, подлежащие периодической уборке, занимают большую площадь. Так, например, площадь парковой зоны, прилегающей к Обелиску составляет порядка 13,5 Га, Сквер ветеранов- около 1,5 Га, сельские кладбища- приблизительно 14 Га, общественная территории по ул.Кирова, включая новое место отдыха- 2,5 Га. У нас на территории села большое количество пустырей и неиспользуемых земельных участков. И только силами администрации поселения привести в порядок село не только затруднительно, но согласитесь, не возможно. Я прошу вас, дорогие земляки, давайте все вместе займемся работами по наведению санитарного порядка. К нам уже поступили предложения по некоторым первоочередным видам работ, которые необходимо провести в Сквере ветеранов. Мы благодарны нашим жителям за предложенную помощь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инимать участие в мероприятиях и акциях чистоты, сельских субботниках. Информацию о всех проводимых мероприятиях мы будем размещать заблаговременно. Работы будут проводиться при наступлении благоприятных погодных услов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полянского сельского поселения организована работа общественных объединений правоохранительной и противопожарной направленности:  добровольная народная дружина (ДНД),  а так же добровольная пожарная дружи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овольная народная дружина (ДНД) Краснополянского сельского поселения включает в себя 10 человек. Нам поступило предложение о увеличении количественного состава, мы его поддерживаем и ждем предложений от жителей о включении активистов в состав ДНД. 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. Так же, посещаются многодетные семьи, состоящие в группах риска и в социально-опасном положении. В ходе посещения семей проводятся разъяснительные беседы с родителями и детьми о возможных рисках нахождения детей без присмотра взрослых в местах, где может быть причинен вред их жизни и здоровью. На постоянной основе проводится информационно-агитационная работа о правилах безопасности на водоемах в период купального сезона и в зимний период.             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Хочу остановиться на очень важной теме, теме противопожарной безопасности. </w:t>
      </w:r>
    </w:p>
    <w:p>
      <w:pPr>
        <w:pStyle w:val="Style13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роопасный период наступает с момента схода снежного покрова и заканчивается с установлением устойчивой дождливой погоды.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С наступлением сухой теплой и ветреной погоды резко увеличивается количество возгораний сухой растительности и мусора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вяные палы весьма опасны. Они быстро распространяются, особенно в ветреную погоду. Горение сухой травы – процесс неуправляемый. Остановить разгоревшуюся сухую траву бывает очень непросто. Возникает опасность перехода огня на строения и лесные массивы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Большинство возгораний возникает из-за человеческого фактора, в том числе из-за несоблюдения установленных правил пожарной безопасности. Сухая растительность может легко воспламениться от оставленного без присмотра костра, непотушенной сигареты или случайно брошенной спички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 на территории всей области или в отдельно взятых муниципальных образованиях вводится особый противопожарный режим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реализуется комплекс дополнительных противопожарных мероприятий, в том числе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ся патрулирование территорий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- установлен запрет на разведение костров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ется сжигание мусор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запрещается сжигать траву и пожнивные остат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ab/>
        <w:t>Для профилактики пожаров,  тушения пожаров, а так же проведения аварийно-спасательных работ, в сельском поселении создана добровольная пожарная дружина. В настоящее время численный состав указанного формирования составляет 12 человек. В 2024 год на территории Краснополянского сельского поселения зарегистрировано более 20 возгораний. В борьбе с огнем нет посторонних наблюдателей. Нет деления на то: работник ты сельской пожарной части, член добровольной пожарной дружины или просто житель села. Я благодарю всех тех, кто участвовал в тушении пожаров, в их предотвращении. Вот лишь некоторые из них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цевой Андрей Викто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Зуев Александр Алексе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Хитров Александр Владими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Хитров Алексей Серге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бочев Иван Никола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Махов Алексей Алексе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бочев Александр Анатоль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Волков Владимир Викто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Волков Виктор Владими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Костин Денис Юрь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Костин Юрий Степан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Серов Александр Викто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Волков Виктор Никола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Агарков Вячеслав Владими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ломыцев Сергей Иван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Чугоевский Петр Александр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Слабунов Сергей Ивано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Сасин Андрей Николаевич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Краснов Виталий Владимирович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ab/>
        <w:t xml:space="preserve">Я благодарю ООО имени Кирова за устройство минерализованных полос населенного пункта.  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</w:p>
    <w:p>
      <w:pPr>
        <w:pStyle w:val="Style13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авила поведения при пожаре: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пожар не застал вас врасплох, заблаговременно позаботьтесь о безопасности своего частного жилого жома и (или) загородного участка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каждого жилого строения установите ёмкость с водой и огнетушитель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осите сухую прошлогоднюю растительность на территории своего участка и вблизи него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 и ветреной погоды, при получении штормового предупреждения, а также в случае введения особого противопожарного режима не допускать проведение пожароопасных работ, сжигание мусора и сухой растительности, разведение костров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ставлять на открытых площадках вблизи строений емкости с легковоспламеняющимися и горючими жидкостями, горючими газам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разрешайте детям играть со спичками, зажигалками и другими источниками открытого огня, ведь детская шалость – одна из самых частых причин возникновения пожаров!</w:t>
      </w:r>
    </w:p>
    <w:p>
      <w:pPr>
        <w:pStyle w:val="Style13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Если пламя подобралось к вашему участку близко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эвакуируйте всех членов семьи, которые не смогут оказать Вам помощь, уведите в безопасное место домашних животных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медленно позвоните в пожарную охрану, назвав адрес пожара, место его возникновения и свою фамилию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ройте все наружные окна, двери, вентиляционные отверст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полните водой ведра, бочки и другие емкости, приготовьте мокрые тряпки – ими можно будет гасить угли или небольшое плам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пожар не угрожает Вашей жизни и здоровью, постарайтесь потушить его подручными средствам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риближении огня обливайте крышу и стену дома водой. Постоянно осматривайте территорию двора, чтобы не допустить перехода пламени на участок.</w:t>
      </w:r>
    </w:p>
    <w:p>
      <w:pPr>
        <w:pStyle w:val="Style13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жаре звоните по номерам: «01» (со стационарного телефона) и«101» или «112» (с мобильного).</w:t>
      </w:r>
    </w:p>
    <w:p>
      <w:pPr>
        <w:pStyle w:val="ListParagraph"/>
        <w:ind w:left="0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удовая занятость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Администрации Песчанокопского района активно ведётся работа по оказанию государственной социальной помощи на основании социального контр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и, оказавшиеся в трудной жизненной ситуации, могут получить в 2025 году государственную помощь на основании социального контракта по следующи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личного подсобного хозяйства- 200000.00 рублей (приобретение животных и корм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принимательской деятельности- 350000.00 рублей (приобретение основных средств и материально-производственных запасов для открытия своего д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иск работы, которая оказывается гражданам, ищущим работу и желающим трудоустроиться с января 2025г.- 72676,0 рубле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о порядке и условиях подачи заявления на получение государственной социальной помощи на основании социального контракта  можно в УСЗН по телефону 8(86373) 2-04-31 (специалисты: Оксана Михайловна Лазарева, Ветлужская Елена Николае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я Краснополянского сельского поселения может трудоустроить граждан старше 18 лет в бригаду по озеленению и благоустройству села. Получить более подробную информацию можно по телефону: 8(86373) 9-48-26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, администрацией поселения будет продолжена работа по исполнению полномочий, возложенных на нее действующим законодательством. Среди прочих направлений, выделю одни из первостепенны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мероприятий, посвященных празднованию восьмидесятилетию Великой Поб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благоустройству се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 по поддержанию в надлежащем состоянии территории поселения и мест захоро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, обследование и санитарная обрезка сухостойных и аварий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80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гие земляки! Желаю Вам всем крепкого здоровья, семейного благополучия, чистого, мирного неба над головой, удачи во всем и простого человеческого счастья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ю за внимание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851"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426" w:right="1133" w:gutter="0" w:header="0" w:top="426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4">
    <w:name w:val="Основной шрифт абзаца4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/>
  </w:style>
  <w:style w:type="character" w:styleId="Msonormal">
    <w:name w:val="msonormal"/>
    <w:basedOn w:val="1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Extendedtextshort">
    <w:name w:val="extended-text__short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210" w:hanging="360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Пользователь</dc:creator>
  <dc:description/>
  <cp:keywords/>
  <dc:language>en-US</dc:language>
  <cp:lastModifiedBy>Пользователь Windows</cp:lastModifiedBy>
  <cp:lastPrinted>2024-02-14T10:14:00Z</cp:lastPrinted>
  <dcterms:modified xsi:type="dcterms:W3CDTF">2025-02-19T10:54:00Z</dcterms:modified>
  <cp:revision>20</cp:revision>
  <dc:subject/>
  <dc:title>Информация о справках, выдаваемых</dc:title>
</cp:coreProperties>
</file>